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.lib is a link library for vbcc which contains certai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unctions that are not standard ANSI-functions. It may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elpful in por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in extra.lib are written by Kasper B. Graver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ker Barthel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.lib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nk with extra.lib (or the small data version extras.li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ither use vconfig (add 'extra' or 'extras' in the lib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 or specify '-lextra' or '-lextras' to 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header file &lt;extra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extra.lib contain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()         Similar to getchar() but sets the console to 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oes not wait f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mp()       Case-insensitive variant of strcmp(). Can be in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#defining __INLINE_STRICMP when including &lt;extra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icmp()      Case-insensitive variant of strncmp(). Can be in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#defining __INLINE_STRNICMP when including &lt;extra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()        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()         This is an alternative version of the clock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vc.lib. clock() is supposed to retur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u-time spent by the current program. A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ly not possible on the Amiga clock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.lib always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 there seem to be several bad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that do not check this. S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lock() returns values which are strictly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uccessive calls to clock() an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them is the time difference between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whitespace()  Variant of isspace(). Can be inlined by #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INLINE_ISWHITESPACE when including &lt;extra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eparator()   Tests for ',' or '|'. Can be inlined by #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INLINE_ISSEPARATOR when including &lt;extra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missing certain functions and would like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extra.lib send a mail to Kasper B. Gravers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g2001@internet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37/3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xplain the desired functions as detailed as possible (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hould work, prototypes, return values in case of errors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sible submit source code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per B. Graversen and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