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rticle 1351 of net.micro.amiga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y-Version: version B 2.10.3 4.3bsd-beta 6/6/85; site well.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ing-Version: version B 2.10.2 9/18/84; site 3comvax.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well!ptsfa!qantel!lll-crg!seismo!harvard!talcott!panda!genrad!decvax!decwrl!glacier!oliveb!3comvax!my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ykes@3comvax.UUCP (Mike Schwartz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net.micro.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Lib.c MS Dos and AmigaDos object module Libr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1@3comvax.UUC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8 Dec 85 22:49:33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-Received: 31 Dec 85 09:50:35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3Com Corp; Mountain View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4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REPLACE THIS LINE WITH YOUR MESSAG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simple utility I wrote a while back for the Amiga,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a lot of compilation time.  It is a Lattice and AmigaDos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module librarian with basic replace/add, delete, an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  ALib is like an archive-type tool for those .o file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Lattice 'C' compler.  Smaller program modules can be compil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ogether into libraries, which can be linked with other object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b is totally portable between the IBM PC and Native Amiga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ory of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igaDos object files have a structure that allows them to be concato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gether and still be valid input to the linker (ALink).  ALink rea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ject modules in two ways, although it may seem like there are two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object modules.  The filenames listed in the from field ar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ject modules, and ALL THE OBJECT CODE in the module will b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utput (executable) file (Note: This last statement may not be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for purposes of this librarian, it doesn't matter).  The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ed after the library= flag on the linker command line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rary modules from which the linker will only include the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se objects referenced by the object modules (this appears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e from the way my disk drives appear to be seeking thousands of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ough lc.lib and amiga.lib during Alin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ib allows you to create both object modules and libraries. 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ules (input files to ALink) created by ALib have .lib extens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m, but may be used as either object modules or libraries, or as b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allows the programmer the flexibility of including any or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linker's options while compiling smaller modules and buil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raries of functions that can be used in multipl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ib also creates a .dir file for each .lib file, which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necessary to dynamically substitute, add, or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of the individual modules that make up a library.  Thi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s the name of the .o files used to build the library, the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o the .lib file where the object module from the .o can be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size of the object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ib works "in-place" on a library, which conserves on disk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emendously.  This limits the size of output .lib fil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ount of free memory that ALib has available to it (over 300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Amiga).  A block of memory is allocated for each objec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ready existing in the library, as well as for the object modu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re to be added.  These blocks of memory are exactly large enoug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ld the entire .o input file.  Disk access by ALink is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fficient, with the minimal amount of head seeks, because it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ntire .o file with one Lattice read() call.  The final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rary is also written in Large chunks of Lattice write()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place module option is actually a delete module and an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ule operation.  The delete module operation is simply "forgett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ut it - freeing up the memory used by the module, and de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rectory entry for the module.  The add module is simply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w module into memory and adding a directory entry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all the new additions or deletions are done, the new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s recorded back on dis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nd Ide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used ALib to make clib.lib, which contains lc.lib, amiga.lib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bug.lib.  I can use Library=clib.lib instea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rary=lc.lib+amiga.lib+debug.lib when ALink-ing Lattice 'C'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use clib.lib all the time, and it works fine.  I think that i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s some seek time to have one big file instead of 3 separate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ink seems to do a lot of head seeks to clib.lib on disk, bu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amdisk, I imagine ALink might actually run fast??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also am building some libraries, which contain some real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routines and functions to complement the AmigaDos, Intui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m Kernel functions.  Things like serial port/modem protoco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ple window management, etc.  I hope to use these in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Cut Here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