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bcc - C compiler (c) in 1995-96 by Volker Barthe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 - C preprocessor (c) in 1995-96 by Thorsten Scha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is a free portable and retargetable ANSI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plit into a target independant and a target dependant 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emulating datatypes of the target machine on any oth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it is possible to e.g. make a crosscompiler for a 64bi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32bi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rget independant part generates a form of intermedi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uads) which has to be dealt with by the code genera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mediate code is rather cpu independant (apart from register us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target independant part of vbcc uses informa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machine while generating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terested in writing a code generator for vbcc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(the necessary documents are not written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only deals with the target independant parts of vb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read all the documents in the doc directory for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is (c) in 1995-96 by Volker Barthelmann. The builtin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sisting of the files preproc.c and vbpp.h) is written and (c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rsten Schaaps. All other code is (c) by Volker Barthel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may be freely redistributed as long as no modificati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hing is charg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mmercial usage of vbcc is allowed without an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age needs my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me money, gifts, postcards etc. would of course be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encourage further development of vbcc, but is not leg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ally necessary to use vb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 is system dependant and covered in anoth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vbcc will be called by a frontend. However if you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it has to be done like this (and most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passed through to vbcc by the front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[options]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options are supported by the machine independa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vbc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uiet      Do not print th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c1        Write the intermediate code before optimizing to file.i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c2        Write the intermediate code after optimizing to file.i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ebug=n    Set the debug level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=ofile    Write the generated assembler output to &lt;ofile&gt;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asm      Do not generate assembler output (only for te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=n        Turns optimizing options on/off; every bit set in n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section on optimiz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xoptpasses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maximum number of optimizer passes 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section on optimiz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nline-size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maximum 'size' of functions to be in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section on optimiz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p-assoc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ating point operations do not obey the la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ivity, e.g. (a+b)+c==a+(b+c) is not tru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ating point numbers a,b,c. Therefore certain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ending on this property cannot be performed on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is option you can tell vbcc to treat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s as associative and perform those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 if that may change the results in some case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 conform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alias-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optimizer is turned on vbcc has to mak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liasing (i.e. which pointer can poin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s at a given time). If this option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bcc will make worst-case assumption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conforming programs could be made to work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nsi       Switch to ANSI/IS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NSI mode warning 209 will be print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assignments between pointers to type and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type will cause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xerrors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rt the compilation after n errors; do not stop if n=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ntwarn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ress warning number n; suppress all warnings if n&lt;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the section on errors/warn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arn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 on warning number n; turn on all warnings if n&lt;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the section on errors/warn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trip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p the path of filenames in error messag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messages may look more convenient to som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 but using this together with message brows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ilar programs could caus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sted-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nested comments (not ANSI conform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no effect if the builtin preprocesso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pp-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C++ style comments (not ANSI conform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no effect if the builtin preprocesso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cro-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redefinition of macros (not ANSI conform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no effect if the builtin preprocesso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tri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ents expansion of trigraphs (not ANSI conform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no effect if the builtin preprocesso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invoke the builtin preprocessor vb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         Only preprocess the file and write the pre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to &lt;file&gt;.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ntkeep-initializ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 vbcc keeps all data of initialization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the whole compilation (it can sometimes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when optimizing). This can take som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though. If this option is specified vbc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this data in memory and use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has not been tested very well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sembler output will be saved to file.asm (if file already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ffix, this will first be removed; same applies to .ic1/.ic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ry to make vbcc as ANSI compliant as possible (but this is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, because I do not have the ANSI document), so I am only 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hings I consider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/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knows the following kinds of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al errors        Something is badly wrong and further compi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ssible or pointless. vbcc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no source file or really corrup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             There was an error and vbcc cannot generat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. Compilation continues, but no cod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unknown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s (1)        Warnings with ANSI-violations.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-conforming, but vbcc will generat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ld be what you want (or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missing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s (2)        The code has no ANSI-violations, but contai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ange things you should perhaps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unus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or the first kind of warnings are always displayed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ome warnings of the second kind are turned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m are very useful for some, but annoying to ot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usability may depend on programming style. As I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orce anyone to a certain style I recommend everyon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ow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ood way to do this is starting with all warnings turned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arn=-1 so you will see all possible warnings. Now ever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 warning you do not find useful, turn that one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ntwarn=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errors.doc contains a list of all errors/warnings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ore detailed descriptions. This might be very useful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docs on your frontend on how to configure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can handle the following atomic data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ed/unsigned char/short/int/long  (signed is alway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/double  (long double is always the same as dou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several of them can be identical in certain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can compile with or without global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e that the optimizer is not yet finished and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much. So only use it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rst compilation phase every function is parsed into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one expression after the other. Then type-checking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optimizations like constant-folding or some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ifications are done on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hase of the translation is identical in optimiz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optimiz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ntermediate code is generated from the trees. In non-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ation temporaries needed to evaluate the expres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assigned to registers if possible. In optimizing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variable is generated for each temporar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for certain constructs like loops different intermedi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oduced in optimiz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inor optimizations are performed while generating th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(simple elimination of unreachable code, some optimiz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ches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ntermediate code for the whole function has been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register allocation may be done in non-optimizing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it 1 has been set in the -O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at the intermediate code is passed to the code gen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ll memory for the function, its variables etc. is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ptimizing compilation flowgraphs are constructed, data flow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erformed and many passes are made over the function's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 Code may be moved around, new variables may be adde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removed etc. etc. (for more detailed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ed optimizations look at the description for the -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optimization routines depend on each other and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finds an optimization this often enables other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further ones and some routines only do a first step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routines 'clean up' after it. Because of this vbcc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many passes until no further optimization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possible extremely long optimization tim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passes can be limited with the -maxoptpasses=n op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value is max. 10 pa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t will be decided if the compiled function is a candi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ing. In this case the intermediate code as well a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s for the local variables will be copied and stor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ation of the entire translation-unit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ose phases register allocation should be done. As tempo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t been assigned to registers up to this point,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ion is crucial in optimizing compilation (actually if 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sired there are rarely reasons not to turn on all flags -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some flags MUST be turned on or vbcc may even cra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optimizing compilation can take MUCH more time and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more memory. It is hard to predict how much time and sp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, but usually it roughly depends on length of a function (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pace needed will usually increase more than line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a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ment the following bits in the -O option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0 (1)           Register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only flag that has any effect in non-optimiz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n-optimizing compilation any registers that have never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mporaries in this function are used for register variab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variable a priority to registerize it is computed (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been done during generation of intermediate code).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reflects how much can be gained by putting it in 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for every free register the variable with the highes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 be stored in that register is assigned that regi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mproves the generated code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ffect on compile time is hard to predict, but it sh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- this optimization may even speed up the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ptimizing compilation several passes ar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all temporaries are assigned to registers in basic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ies are recognized by utilising data flow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variables and one variable can be a temporary a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points although it is alive over several basic bloc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n vbcc computes approximate savings that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ing a variable in a register within a certain program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ually a loop) and assigns the most used variables to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is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the function's loop structure and activ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 (2)           activate optimizing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lag turns on the optimizer. If it is set to zero no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ations will be performed no matter what the other flag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urned on slightly different intermediate code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first translation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he following optimizations are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flow graph is constructed and unused label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reachable code is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ump optimization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veral peephole optimizations like constant folding and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ifications are performed on the intermediat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dentical statements at the beginning/end of basic b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d to the successors/predecessors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2 (4)           common subexpression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mediate code is scanned for common subexpression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ed. Also copy propag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done only within basic blocks or over the who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bit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lobal cse is selected data flow analysis for availabl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vailable copies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local versions of these optimizations are only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he global ones. They operate on the intermedi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on trees and therefore are slower than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mpilers that only perform loc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3 (8)           constant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which are known to have a constant value at one ti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 by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done only within basic blocks or over the who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bit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lobal constant propagation is selected data flow analy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ing definitions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local versions of these optimizations are only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he global ones. They operate on the intermedi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on trees and therefore are slower than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mpilers that only perform loc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4 (16)          elimination of dea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which computes a value that is never used will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s of dead code may be generated during the process of 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is optimizations is cru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5 (32)          global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ptimizations are available in local and global vers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turns on the glob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ment this effects common subexpression elimination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agation, constant propagation and loop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f this flag is not turned on only one optimization pas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as several are done if it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urning on this flag results in worse code and often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time. However there are cases where this increases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6 (64)        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7 (128)         loop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will try to identify loops and perform the following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oops it fi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requency-reduction: loop-invariant operations will be mov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ength-reduction:  linear functions of induction variab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laced by additional induct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nly work in conjunction with bit 5 (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8 (256)         merge vari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tries to place variables at the same memory addresse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9 (512)       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0 (1024)       move assignments out of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its 5, 7 and 10 are set vbcc will try to move loop-in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s out of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1 (2048)     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2 (4096)       function inl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mediate code of functions that meet certai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inly adjustable by -inline-size) is kept in memory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unit and subsequent calls to this function a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 constant arguments can be propagated acros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ertain parts of the function may be omitted. Als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expressions across the functions can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lined function call is about the same as a macro expansion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look at #pragma only-inline in the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look at the documentation for the target dependant part of vb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ay be additional machine specific optimiz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G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ment vbcc accepts the following #pragma-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ragma printflike &lt;function&gt;   This tells vbcc to handle 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ragma scanflike &lt;function&gt;    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function&gt; must be an already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unction with external link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kes a variable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a const char * as the las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such a function is cal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ring-constant as format-string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l check if the arguments seem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format-specifi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mat-string according to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ntf or sca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so vbcc will replace the call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ll to a simplified version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the following rules if such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s been declared with external lin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no format-specifiers are use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v0&lt;function&gt;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no qualifiers are used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,i,x,X,o,s,c are used __v1&lt;function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no floating-point argumen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v2&lt;function&gt;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ragma only-inline on          The following functions are prep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lining, but no code is genera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n be used e.g. in header-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pply inline versions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inline-size is ignored in this m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very function gets prepared for inl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 not use this with func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ocal static variab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ragma only-inline off         The following functions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s usua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ragma opt &lt;n&gt;                 Sets the optimization options to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similar to -O=&lt;n&gt;)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ever use this inside a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ragma type &lt;expr&gt;             Write the type of &lt;expr&gt;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is is mainly intended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ragma tree &lt;expr&gt;             Write the parse-tree of &lt;expr&gt;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is is mainly intended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known target independant problems of vbcc at the mo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size limits are still hardcoded into the program (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ting of blocks and the maximum length of input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witch statements do never use jump-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itfields are not supported (they are always used as int) -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NSI complian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urce was written with an optimizing compiler in min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what in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urce is not strictly ANSI conforming (i.e. fully portable),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 there may be some external identifiers with more tha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cal characters (haven't checked yet) and oth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 in practice it is very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de for accessing volatile objects may not be generated i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ng double is not really supported (see errors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optimizer is not finished and may have a few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gfixing whe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leting the builtin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haps adding possibility to use precompiled header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ishing/improving the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ertain features like regist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ther code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have any other ideas,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ose who wrote parts of the vbcc distribution, made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ed my questions, tested vbcc, reported errors or wer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ed in the development of vbcc (in descending alphabetica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work, not comple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k W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ny Tev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lph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s Schmid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rsten Sch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rg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nther 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rn M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i Kohlmo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k Holt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sper Grav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ker 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ias Fle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En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ter Doer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s Dann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ergen Barthe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Arn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Aglass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Barthelmann                                      volker@vb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-Ring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1 Forch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