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Alloc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Alloc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Be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al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loseX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l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lr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l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lr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ompar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op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Count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Del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DrawIma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DrawImage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Eas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i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i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in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ind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in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in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ree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Fre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etVMe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host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Graphic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Init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Load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Make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Make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Make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NewGetVMe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NewPri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New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Printe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Pr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Pri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Progress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a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fresh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m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m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nam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nder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Revers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av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a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cale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creenO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creen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e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trip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tri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Sugges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Toggl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Updat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Wai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Wait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Window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.library/DFWrite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AllocBitmap                       dfunc.library/DFAllo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Bitmap -- Allocate a bitmap structure with 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=DFAllocBitmap(width,height,dep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    d1     d2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itmap *DFAllocBitmap(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allocate a bitmap structure.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structure with bitplanes and pointers if there i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You will get returned a pointer to this bitmap structure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ailure (low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- width of bitpla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height of bitpla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 - number of bitplanes (2^depth = number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an initialized bitmap structure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37 this function didn't return 0 in d0 if there occur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AllocRastport                   dfunc.library/DFAlloc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Rastport -- Creates a "fake" rastport with bitmap (38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=DFAllocRastport(width,height,dep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0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rastport *DFAllocRastport(UWORD,UWORD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llocate a rastport structure, init it, allo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and init that to the rastpor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astport is just as valid as a normal rastport and can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render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- width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height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- depth of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 or false (null) if an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is rastport with DFFree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AllocVMem                           dfunc.library/DFAlloc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VMem -- Allocates a memory buffer with intern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=DFAllocVMem(size,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DFAllocVMem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llocate a memory buffer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 function, but with this function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e size of the buffer when free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- requirements (see exec.library/AllocMem()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n allocated buffer or NULL if 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(), DFGetVMemSize(), exec.library/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Beavel                                 dfunc.library/DFBe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eavel -- Draws a beaveled box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eavel(Rastport,left,top,width,height,co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  d0   d1  d2    d3:16  d4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Beavel(struct rastport *, WORD, WORD,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beaveled box into the rastport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and height values are deltas to the left and top values and no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. The color field will select the hi-light color and the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box. The values for each color is 4 bit which you can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palette of 16 colors. The first (lower) 4 bits (0-3) is sha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s from 4-7 is the hi-ligh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- x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- y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- delta to y position (x+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delta to y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s - 2x4 bits color value to describe hi-light and shado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not use gadtools beavel function. It will always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Bitmap                                 dfunc.library/DF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itmap -- Returns a pointer to the bitmap structur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=DFBitmap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itmap *DFBitmap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the bitmap structur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bitma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View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Box                                       dfunc.library/DF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ox -- Draws a filled box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ox(Rastport,x1,y1,x2,y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       d0 d1 d2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Box(struct rastport *,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filled rectangle or box into a vali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- x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 - y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 - x en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 - y e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alcArg                               dfunc.library/DFCalc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alcArg -- Converts a string to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=DFCalcArg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*DFCalcArg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alculate a string into a value. If there a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the string the function will return 0 this is of cours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tring is a zero value. The string must be null termin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no whitespaces. The number can be both decimal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very handy when reading single arguments from a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returned by eg. a dos/cl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mber string (hex or 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- value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only 16 bit values (curr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1:  dc.b  "12678",0   will become Label1 = 12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2:  dc.b  "$12ff",0   will become Label2 = $12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3:  dc.b  "$0023ac",0 will become Label3 = $23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4:  dc.b  "hello",0   will become Label4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support the 0x.. format and should return 32 bi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m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ad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oseXWindow                     dfunc.library/DFCloseX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oseXWindow -- Closes a window opened by DFOpenXWindow() [priv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oseXWindow(xwind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oseXWindow(struct x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close the window opened with DFOpenXWindow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use this function even though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CloseWindow() function. The reason for that is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free all memory for the userdata field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Window() function wount. The machine will not crash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- pointer returned by DFOpenX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Cache                             dfunc.library/DFClr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Cache -- Dummy function for exec.library/DFClearCacheU() (V37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Cach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Cach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exec.library/ClearCacheU()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that function for more info. Clears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ClearCache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Pattern                         dfunc.library/DFClr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attern -- This will clear the pattern set by DFSetPatte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attern(rastpor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Pattern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lear the pattern set by DFSetPattern(). I will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with all bits set as a normal rastport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Port                               dfunc.library/DFCl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ort -- removes a link of messages from a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Port(por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 any link of messages waiting for a GetMsg(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will be emptied and the messages replied. The user will not ge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s. This is useful when you wait for a heavy task to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expect the user to have pushed keys and buttons randoml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prevent the "button pusher syndrome" kinds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ointer to valid message 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WaitPort(), exec.library/GetMsg(), exec.library/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lrRast                               dfunc.library/DFClr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Rast -- Clears the rastport with b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lrRast(rastport,yPos,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lrRast(struct rastport *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lear the drawfield of the rastport from y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the bottom of the rastport with the background pen (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()). You have to refresh the window frames after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Pos - y position to start from (origin t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filled, 1=gh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llWindow(), DFSetB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ompareStr                         dfunc.library/DFCompar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mpareStr -- Compar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CompareStr(string1,string2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CompareStr(STRPTR, STRPTR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ompares two strings. You can compare them partially (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or full (mode 0). With mode 0 the strings must be exact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- pointer to a string 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2 - pointer to a string 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mode 0 = a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1 = partially a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alike, els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opyString                         dfunc.library/DFCopy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String -- Copy a string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String(srcStr,destSt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CopyString(STR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py a nullterminated string to a buffer and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Str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Str - pointer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CountGads                           dfunc.library/DFCountG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untGads -- Counts number of gadgets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=DFCountGads(Gad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FCountGads(struct gad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unt number of gadgets in a gadgetlist.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set functions for gadgets to prevent accidental wri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mem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 - number of gadgets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eleteFile                         dfunc.library/DF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eleteFile -- Will attempt to delete a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DeleteFile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DeleteFi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ttempt to delete a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a filename string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succeed, false if an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os.library/Delete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eltaList                           dfunc.library/DFDelt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eltaList -- Will add deltas to all gadget positions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eltaList(GadList,x ,y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DeltaList(struct gadlist 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dd the x and y deltas to all gadget position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func) gadgetlist. This is useful when you make gadget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be moved a little. This command saves you lot of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ing all the positions in the gadgelist which can sometimes grow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list of gadget structures (-1 termin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- delta x to list (-32K -&gt; +32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- delta y to list (-32K -&gt; +32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isable                               dfunc.library/DF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isable --  obsolete due to future OS compat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osBase                               dfunc.library/DFDo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osBase -- Returns pointer to dos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base=DFDo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osbase *DFDos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pointer to the dos.library base.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directly in A6 to call dos functions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base - pointer to dos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IntuitionBase(), DFGraphic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rawI                                   dfunc.library/DFDra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 -- Render a image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(Rastport,Image,x ,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0       a1    d0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DrawI(struct rastport *, struct image *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n image into the rastport. The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is function and the intuition.library's, is that the imag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be in chipmem with this function. The function will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cess internal and allocate and free a chipmem buff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 imag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delta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delta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Draw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rawImageTC                       dfunc.library/DFDrawIma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mageTC -- Draws an image with crunched imagedatas (V38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DrawImageTC(rastport,image,dx,dy,bufferl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 a1    d0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DrawImageTC(struct rastport *, struct image *, WORD, WORD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draw an image which is powerpacker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unched image data can be in FAST_MEM as well. This function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FDrawImageTrans() to draw the image whch means the imag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visable thrue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destination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n image structure. Remember to set _imagedat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the crunched buffer starting with 'DFCR' (not 'PP20'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- delta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- delta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len - length of CRUNCHED buf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ces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the 'PP20' header with 'DFDR' to make the function wor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length should be length of the crunched buffer, not the decr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not support the _nextimage field.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ll images seperatly. This behaviour may change in future, bu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notice initialize _nextimage with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mageTrans(), intuition.library/Draw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DrawImageTrans                 dfunc.library/DFDrawImage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rawImageTrans -- Same as intuition/DrawImage() just her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en thrue image were image's not coverin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DrawImageTrans(rastport,image,dx,d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   a1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DrawImageTrans(struct rastport *,struct image *,WORD,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compatible with intuition.library/DrawImage()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this function draws the image and lea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visable thrue the image where the image is not cov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destination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n imag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- delta x to imag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 - delta y to imag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success, false (null) if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age has less bitplanes than destination bitmap,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planes will be untouched due to the nature of BltMaskBitmapRastpor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this by using BltClear() or similar. Perhaps we'll implem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plane-clear-routine in a futu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Draw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EasyReq                               dfunc.library/DFEasy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asyReq -- Shows a requester after an easy initializing (V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=DFEasyReq(window,text,args,title,gad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   a2   a3   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DFEasyReq(struct window *, APTR, APTR, STR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how a requester. It's easy to initialize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easier then the intuition.library/EasyRequestArgs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build on that, but it do the "difficult" inits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allocating the structure, init. it with the parametres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autodocs for intuition.library/EasyRequestArgs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use the text 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 or null (=public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. Can contain linefeeds ($0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s - pointer to a argument array if you use format commands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uch as %s (a la RawDoFmt())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title for the window. If nul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the window title from its owner or use "SYSTEM REQUES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txt - pointer to the gadget text. If you need more gadgets, you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erate them with the | sign like "CANCEL|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f you got more than one gadget (false)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, lets say 3 gadgets, the first (leftmost) will be numbe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dget in the middle will be number 2 and the rightmos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/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Enable                                 dfunc.library/DF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Enable -- obsolete due to future OS compat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llWindow                         dfunc.library/DFFi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llWindow -- Fills a window with current A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llWindow(window,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illWindow(struct window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ill a window with the current APen color.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leared, filled and then the frames (if any) ar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- 0 = solid, 1=gh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(), graphics.library/SetA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ID                                 dfunc.library/DFFin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ID -- Returns the gadget number of the gadget with the req.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number=DFFindID(GadList,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DFFindID(struct gadlist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 return the gadget number of the first gadget fou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d ID. If no gadget has the ID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the wanted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number - gadget number in list with the requeste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 not the same as gadg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D(), DFSet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Screen                         dfunc.library/DFFind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Screen -- Find a screen in the screen lis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=DFFindScreen(tit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creen *DFFindScreen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arch for a screen in the screen list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. The string must be null terminated. The title can be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the screen or NULL i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.b  "Workb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kbench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StrLen                         dfunc.library/DFFind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StrLen -- Count number of cha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=DFFindStrLen(str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FindStrLen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unt number of characters in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TextLeng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Task                             dfunc.library/DF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Task -- Returns a pointer to a tas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=DFFindTask(task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task *DFFindTask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find the task with the name taskname.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task init a0 with zero. If the task could not be found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ULL. This is a dummy function for the exec.library/Find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name - pointer to a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pointer to a task structure or NULL if tasknam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indWindow                         dfunc.library/DFFind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Window -- Find a window in the window list by name (37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=DFFindWindow(tit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window *DFFindWindow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arch for a window in the window list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tle]. The string must be null terminated. The title can be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ind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reeBitmap                         dfunc.library/DFFre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Bitmap -- Frees a bitmap allocated with DFAlloc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Bitmap(bitma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reeBitmap(struct bit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 bitmap which has been alloc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Bitmap() function. It will free all bitplanes in the structu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bitmap structure from mem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- pointer to bimap allocated with DF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y to free a bitmap in a screen structure. This will may ha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rash your system. Only use this function with the DFAllocBitmap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function to free a bitmap you have set up your self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on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37 it could crash the machine cause the graphic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was not initialized before doing a FreeRaster() call.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reeRastport                     dfunc.library/DFFree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Rastport -- Frees a rastport allocated with CopyRastport()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Rastport(rastp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reeRastport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 rastport structure alloc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Rastport(). It will also free the bitmap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rastport allocated with DFCopy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y to free other rastports than those alloc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rastport(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opyRastport(), graphics.library/rastport.[i|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FreeVMem                             dfunc.library/DFFreeV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 -- Frees a buffer allocated with DFAllocV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FreeVMem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FreeVMem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 bufer allocated with DFAllocVMem()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give the size of the buffer. This is contained intern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buffer allocated with DFAlloc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ree this memory with exec.library/FreeMem(). If you choos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have to recalculate the buffer position and s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Buffer=buffer-4, size = (exec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VMem(), DFGetVMemSize(), exec.library/Free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Colors                           dfunc.library/DFGe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Colors -- Gets flag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Attr=DFGetColors(GadList,g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Colors(struct GadLis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color attribute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    - gadget number in list (not same as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Attr - color attributes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Col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FileLength                   dfunc.library/DFGetFil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FileLength -- Returns the length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=DFGetFileLength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FileLength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ad the filelength of a file and return it in D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(a0) points to a null terminated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filename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file or NULL if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Flags                             dfunc.library/DFGet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Flags -- Gets flag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=DFGetFlags(GadList,ga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Flags(struct GadLis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flag attribute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    - gadget number in list (not same as 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flag attributes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GFont                             dfunc.library/DFGetG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GFont -- Get a pointer to the font attribute gadget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=DFGetGFont(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fontattr *DFGetGFont(struct gadget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inter to a font attribute the gadget 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ull. The TextAttr can be set by using DFSetFont(). The render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set the font of course, but it can be useful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alyse font activity for gui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 - pointer to a text attr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GFont(), DF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ID                                   dfunc.library/DFGe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D -- Gets the ID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=DFGetID(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FGetID(struct gadlist *;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ID of a gadget or null if no ID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- ID of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is not the same as gadg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D(), DFFind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Image                             dfunc.library/DF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mage -- Gets a pointer to a image 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=DFGetImage(GadList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:16  d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mage *DFGetImage(struct gadlist *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an image structure if gadge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ages. The no defines which of the gadget you want. 0 = upper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=lower gadget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- pointer to an image structure, null or -1 if no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-1 to be a valid value when defining no=1. The -1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f the gadget tells the render routine to not render any im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This would else be normal when defining an upper image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Math                               dfunc.library/DFGe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Math -- Gets the FPU decim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=DFGetM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Mat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decimal name of the FPU (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) on the machine used. The decimal values can be: 0 (no fpu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40 (FPU040, only on 68040/68060), 68882 and 68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 - decimal name on fpu or false if no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Proc                               dfunc.library/DFGet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Proc -- Return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=DFGet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Pr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decimal value of the processor the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on. The value can be: 68000, 68010, 68020, 68030, 6804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060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- decimal value of processor name (680x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M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Rev                                 dfunc.library/DFGet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Rev -- Get dfunc.library revision (from V38.6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=DFGet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DFGetRe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current library revision. Library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V39.6 will return NULL since this function was not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. Use this function from now on to determine which revisio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functions are added to dfunc.library by revisions (should b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though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- revision number (6 from 38.6, 0 pre-38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Title                             dfunc.library/DFGet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itle -- Gets the pointer to a string 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=DFGetTitle(GadList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:16  d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DFGetTitle(struct gadlist *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pointer to a string in gadget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text in the gadget you want by setting the no to 0 or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text when gadge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text i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Tit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Toggle                           dfunc.library/DFGet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oggle -- Get the toggle state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=DFGetToggle(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GetToggle(struct gad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toggle state of a gadget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return a state if you are using the dg_pressed fla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. This is because the render routine uses this flag to make i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- false if unpressed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Toggle(), 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etVMemSize                       dfunc.library/DFGetV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VMemSize -- (obsolete from 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=DFGetVMemSize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GetVMemSiz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ze of a buffer allocated with DFAllocVMem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also be used with the DFLoad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returned by DFAlloc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now obsolete (V38+). Use DFNewGetVMemSize() inste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ength + 4 bytes. This was not the intention when mak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Subtract 4 from the result to get your buffer size. The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t will return the real size which is your buffer size + 4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tores a longword before the buffer begins which contain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. Use DFNewGetVMem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GetVMemSize(), DFAllocVMem(), DFFree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hostGads                           dfunc.library/DFGhostG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hostGads -- Sets all gadget in a list to ghost or nong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hostGads(gadgets,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GhostGads(APTR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oggle all gadgets in a gadget list to either gh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-ghosted depended on the mode. Mode 0 means ghost, and mode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gh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FRenderGadlist() to updat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 - pointer to a gadge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ghost, 1 = no gh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FRenderGadgets() to rend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List(), DFSetFlags(), DFGet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GraphicsBase                     dfunc.library/DFGraphic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raphicsBase -- Returns pointewr to graphics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xbase=DFGraphic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graphics *DFGraphics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inter to the graphics.library base.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directly in A6 to call functions from the graphics.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fxbase - pointer to graphics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osBase(), DFIntuition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InitScale                           dfunc.library/DFInit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InitScale -- Inits a scale for gadge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=DFInitScale(Window,GadLis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cale *DFInitScale(struct Window *, struct Gad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ialize a special structure to use with gadget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have them scaled when the window re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- pointer to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  - pointer to a private structure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odify the scale structure in any way. It's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aleGads(), DFRem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IntuitionBase                   dfunc.library/DFIntuition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IntuitionBase -- Returns pointer to intuition.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base=DFIntuition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ntuition *DFIntuitionBa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pointer to the intuition.library ba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an be used directly in A6 to call function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.library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onbase - pointer to intuition.librar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DosBase(), DFGraphics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ine                                     dfunc.library/D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ine -- Draws a line in APen color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ine(rastport,x1,y1,x2,y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       d0 d1 d2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Line(struct rastport *, WORD, WORD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line from x1,y1 to x2,y2 in a valid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 (preferable a window ras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      - x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       - y star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2       - x en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2       - y e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oadFile                             dfunc.library/DF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File -- Will allocate a buffer and load a fil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tr=DFLoadFile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DFLoadFi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llocate a buffer for the file in the same siz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en load the content of the file into it. It actual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buffer/file in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filename string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tr - points to beginning of buffer with file in it or NULL i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- returns the length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ree this memory area with exec.library/FreeMem() or any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The buffer contains a private structure. Use the DFRemFi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move the fi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return filelength, but it is 4 bytes too lo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vision 38.1 it would cause a enforcer hit.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File(), DFGetVMem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oadRGB4                             dfunc.library/DFLoad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RGB4 -- Dummy function for graphics.library/LoadRGB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RGB4(screen,colors,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0     a1     d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LoadRGB4(struct screen *, 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ets the colors to a screen in 16 bit format. It's a dum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for graphics.library/LoadRGB4() just that here we u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g viewport. Later there will come a function for all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nd the routine will recode a 16 bit color code to a 32 bi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- pointer to color values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number of color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LoadRGB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LowerCase                           dfunc.library/DF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werCase -- Will turn all chars in a buffer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werCase(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LowerCase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onvert all letters in a buffer to lowerca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also handle foreign chars. like eg. �, �, �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sta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(can be &gt;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per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MakeAscii                           dfunc.library/DFMake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Ascii -- Removes all special signs from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Ascii(buffer,size,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MakeAscii(APTR, ULONG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s all special signs in a buffer.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of doing it: 1 - replace the special signs with a point (.) (mode 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runcate the buffer and return the new size (mod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replace, 1 =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ize - if mode 1 is set, then newsize of buffer will return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MakeBool                             dfunc.library/DFMake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Bool -- Will pack to values into a lo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=DFMakeBool(value1,value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0:16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MakeBool(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ack to words into a longword setting the firs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igh 16 bits and the second value in the 16 lowe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1 - value 1 word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2 - value 2 w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- long word containing the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tripB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MakeRastport                     dfunc.library/DFMake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Rastport -- Allocates a bitmap and inits a rastport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MakeRastport(buffer,width,height,dep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d0:16 d1:16  d2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MakeRastport(APTR, UWORD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allocate a bitmap and init a rastport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if there are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 big enough to keep a rastport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 - width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- height of 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 - depth of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true is success or false if any failure (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Rastport(), intuition/rastport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NewGetVMemSize                 dfunc.library/DFNewGetV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GetVMemSize -- Returns user size of DFAllocVMem()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msize=DFNewGetVMemSize(mem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msize DFNewGetVMemSiz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size user really allocated by AllocVMem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FGetVMemSize() function returned size+4 bytes (obsolete).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nstead. The old DFGetVMemSize() is kept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- pointer to a memory buffer allocated with DFAllocV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msize - size of buffer (size which user requested when 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places the old DFGetVMemSize() which is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AllocVMem(), DFFreeV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NewPrintText                     dfunc.library/DFNewPrin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intText -- Print an ascii text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intText(window,text,x ,y ,mo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a1   d0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NewPrintText(struct window *, APTR,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n ascii text buffer in the rastport.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a buffer which contains the whole text terminated with a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lows linefeeds as well. The mode value tells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should be centered or not, null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- delta x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- delta 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normal, 1 = center, 2 = shadow, 4 =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instead of DFPrintText() (which is obsolet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2 not yet implemented! Mode 4 will work from V38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NewProcess                         dfunc.library/DFNew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ocess -- Starts code as a ne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NewProcess(code,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NewProcess(APTR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start a code as a new process. This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just a dummy function for the dos.library/NewProcess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the taglist and parameters for you. For more advanced use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o use the dos function. This function just intend to make 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er for you using the proc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- pointer to a valid MC680x0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a null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with success, false if an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erCommand                 dfunc.library/DFPrinter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Command -- Send a comman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PrinterCommand(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PrinterComman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nd a command to the printer. You obta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rom the command list. Eg. Command=1 is set Boldfac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- command number (which sends a specific command string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cm_6</w:t>
        <w:tab/>
        <w:tab/>
        <w:tab/>
        <w:t>=</w:t>
        <w:tab/>
        <w:t>1/6" line spacing</w:t>
      </w:r>
    </w:p>
    <w:p>
      <w:pPr>
        <w:pStyle w:val="PreformattedText"/>
        <w:bidi w:val="0"/>
        <w:jc w:val="left"/>
        <w:rPr/>
      </w:pPr>
      <w:r>
        <w:rPr/>
        <w:tab/>
        <w:t>prcm_8</w:t>
        <w:tab/>
        <w:tab/>
        <w:tab/>
        <w:t>=</w:t>
        <w:tab/>
        <w:t>1/8" line spacing</w:t>
      </w:r>
    </w:p>
    <w:p>
      <w:pPr>
        <w:pStyle w:val="PreformattedText"/>
        <w:bidi w:val="0"/>
        <w:jc w:val="left"/>
        <w:rPr/>
      </w:pPr>
      <w:r>
        <w:rPr/>
        <w:tab/>
        <w:t>prcm_bold</w:t>
        <w:tab/>
        <w:tab/>
        <w:t>=</w:t>
        <w:tab/>
        <w:t>bold on</w:t>
      </w:r>
    </w:p>
    <w:p>
      <w:pPr>
        <w:pStyle w:val="PreformattedText"/>
        <w:bidi w:val="0"/>
        <w:jc w:val="left"/>
        <w:rPr/>
      </w:pPr>
      <w:r>
        <w:rPr/>
        <w:tab/>
        <w:t>prcm_boldoff</w:t>
        <w:tab/>
        <w:tab/>
        <w:t>=</w:t>
        <w:tab/>
        <w:t>bold off</w:t>
      </w:r>
    </w:p>
    <w:p>
      <w:pPr>
        <w:pStyle w:val="PreformattedText"/>
        <w:bidi w:val="0"/>
        <w:jc w:val="left"/>
        <w:rPr/>
      </w:pPr>
      <w:r>
        <w:rPr/>
        <w:tab/>
        <w:t>prcm_condensed</w:t>
        <w:tab/>
        <w:tab/>
        <w:t>=</w:t>
        <w:tab/>
        <w:t>condensed on</w:t>
      </w:r>
    </w:p>
    <w:p>
      <w:pPr>
        <w:pStyle w:val="PreformattedText"/>
        <w:bidi w:val="0"/>
        <w:jc w:val="left"/>
        <w:rPr/>
      </w:pPr>
      <w:r>
        <w:rPr/>
        <w:tab/>
        <w:t>prcm_condensedoff</w:t>
        <w:tab/>
        <w:t>=</w:t>
        <w:tab/>
        <w:t>condensed off</w:t>
      </w:r>
    </w:p>
    <w:p>
      <w:pPr>
        <w:pStyle w:val="PreformattedText"/>
        <w:bidi w:val="0"/>
        <w:jc w:val="left"/>
        <w:rPr/>
      </w:pPr>
      <w:r>
        <w:rPr/>
        <w:tab/>
        <w:t>prcm_danish</w:t>
        <w:tab/>
        <w:tab/>
        <w:t>=</w:t>
        <w:tab/>
        <w:t>Danish</w:t>
      </w:r>
    </w:p>
    <w:p>
      <w:pPr>
        <w:pStyle w:val="PreformattedText"/>
        <w:bidi w:val="0"/>
        <w:jc w:val="left"/>
        <w:rPr/>
      </w:pPr>
      <w:r>
        <w:rPr/>
        <w:tab/>
        <w:t>prcm_danish2</w:t>
        <w:tab/>
        <w:tab/>
        <w:t>=</w:t>
        <w:tab/>
        <w:t>Danish II</w:t>
      </w:r>
    </w:p>
    <w:p>
      <w:pPr>
        <w:pStyle w:val="PreformattedText"/>
        <w:bidi w:val="0"/>
        <w:jc w:val="left"/>
        <w:rPr/>
      </w:pPr>
      <w:r>
        <w:rPr/>
        <w:tab/>
        <w:t>prcm_double</w:t>
        <w:tab/>
        <w:tab/>
        <w:t>=</w:t>
        <w:tab/>
        <w:t>double strike on</w:t>
      </w:r>
    </w:p>
    <w:p>
      <w:pPr>
        <w:pStyle w:val="PreformattedText"/>
        <w:bidi w:val="0"/>
        <w:jc w:val="left"/>
        <w:rPr/>
      </w:pPr>
      <w:r>
        <w:rPr/>
        <w:tab/>
        <w:t>prcm_doubleoff</w:t>
        <w:tab/>
        <w:tab/>
        <w:t>=</w:t>
        <w:tab/>
        <w:t>double strike off</w:t>
      </w:r>
    </w:p>
    <w:p>
      <w:pPr>
        <w:pStyle w:val="PreformattedText"/>
        <w:bidi w:val="0"/>
        <w:jc w:val="left"/>
        <w:rPr/>
      </w:pPr>
      <w:r>
        <w:rPr/>
        <w:tab/>
        <w:t>prcm_elite</w:t>
        <w:tab/>
        <w:tab/>
        <w:t>=</w:t>
        <w:tab/>
        <w:t>elite on</w:t>
      </w:r>
    </w:p>
    <w:p>
      <w:pPr>
        <w:pStyle w:val="PreformattedText"/>
        <w:bidi w:val="0"/>
        <w:jc w:val="left"/>
        <w:rPr/>
      </w:pPr>
      <w:r>
        <w:rPr/>
        <w:tab/>
        <w:t>prcm_eliteoff</w:t>
        <w:tab/>
        <w:tab/>
        <w:t>=</w:t>
        <w:tab/>
        <w:t>elite off</w:t>
      </w:r>
    </w:p>
    <w:p>
      <w:pPr>
        <w:pStyle w:val="PreformattedText"/>
        <w:bidi w:val="0"/>
        <w:jc w:val="left"/>
        <w:rPr/>
      </w:pPr>
      <w:r>
        <w:rPr/>
        <w:tab/>
        <w:t>prcm_enlarged</w:t>
        <w:tab/>
        <w:tab/>
        <w:t>=</w:t>
        <w:tab/>
        <w:t>enlarged on</w:t>
      </w:r>
    </w:p>
    <w:p>
      <w:pPr>
        <w:pStyle w:val="PreformattedText"/>
        <w:bidi w:val="0"/>
        <w:jc w:val="left"/>
        <w:rPr/>
      </w:pPr>
      <w:r>
        <w:rPr/>
        <w:tab/>
        <w:t>prcm_enlargedoff</w:t>
        <w:tab/>
        <w:t>=</w:t>
        <w:tab/>
        <w:t>enlarged off</w:t>
      </w:r>
    </w:p>
    <w:p>
      <w:pPr>
        <w:pStyle w:val="PreformattedText"/>
        <w:bidi w:val="0"/>
        <w:jc w:val="left"/>
        <w:rPr/>
      </w:pPr>
      <w:r>
        <w:rPr/>
        <w:tab/>
        <w:t>prcm_french</w:t>
        <w:tab/>
        <w:tab/>
        <w:t>=</w:t>
        <w:tab/>
        <w:t>French</w:t>
      </w:r>
    </w:p>
    <w:p>
      <w:pPr>
        <w:pStyle w:val="PreformattedText"/>
        <w:bidi w:val="0"/>
        <w:jc w:val="left"/>
        <w:rPr/>
      </w:pPr>
      <w:r>
        <w:rPr/>
        <w:tab/>
        <w:t>prcm_german</w:t>
        <w:tab/>
        <w:tab/>
        <w:t>=</w:t>
        <w:tab/>
        <w:t>German</w:t>
      </w:r>
    </w:p>
    <w:p>
      <w:pPr>
        <w:pStyle w:val="PreformattedText"/>
        <w:bidi w:val="0"/>
        <w:jc w:val="left"/>
        <w:rPr/>
      </w:pPr>
      <w:r>
        <w:rPr/>
        <w:tab/>
        <w:t>prcm_init</w:t>
        <w:tab/>
        <w:tab/>
        <w:t>=</w:t>
        <w:tab/>
        <w:t>initialize printer</w:t>
      </w:r>
    </w:p>
    <w:p>
      <w:pPr>
        <w:pStyle w:val="PreformattedText"/>
        <w:bidi w:val="0"/>
        <w:jc w:val="left"/>
        <w:rPr/>
      </w:pPr>
      <w:r>
        <w:rPr/>
        <w:tab/>
        <w:t>prcm_italian</w:t>
        <w:tab/>
        <w:tab/>
        <w:t>=</w:t>
        <w:tab/>
        <w:t>Italian</w:t>
      </w:r>
    </w:p>
    <w:p>
      <w:pPr>
        <w:pStyle w:val="PreformattedText"/>
        <w:bidi w:val="0"/>
        <w:jc w:val="left"/>
        <w:rPr/>
      </w:pPr>
      <w:r>
        <w:rPr/>
        <w:tab/>
        <w:t>prcm_italics</w:t>
        <w:tab/>
        <w:tab/>
        <w:t>=</w:t>
        <w:tab/>
        <w:t>italics</w:t>
      </w:r>
    </w:p>
    <w:p>
      <w:pPr>
        <w:pStyle w:val="PreformattedText"/>
        <w:bidi w:val="0"/>
        <w:jc w:val="left"/>
        <w:rPr/>
      </w:pPr>
      <w:r>
        <w:rPr/>
        <w:tab/>
        <w:t>prcm_italicsoff</w:t>
        <w:tab/>
        <w:tab/>
        <w:t>=</w:t>
        <w:tab/>
        <w:t>italics off</w:t>
      </w:r>
    </w:p>
    <w:p>
      <w:pPr>
        <w:pStyle w:val="PreformattedText"/>
        <w:bidi w:val="0"/>
        <w:jc w:val="left"/>
        <w:rPr/>
      </w:pPr>
      <w:r>
        <w:rPr/>
        <w:tab/>
        <w:t>prcm_japanene</w:t>
        <w:tab/>
        <w:tab/>
        <w:t>=</w:t>
        <w:tab/>
        <w:t>Japanene</w:t>
      </w:r>
    </w:p>
    <w:p>
      <w:pPr>
        <w:pStyle w:val="PreformattedText"/>
        <w:bidi w:val="0"/>
        <w:jc w:val="left"/>
        <w:rPr/>
      </w:pPr>
      <w:r>
        <w:rPr/>
        <w:tab/>
        <w:t>prcm_linefeed</w:t>
        <w:tab/>
        <w:tab/>
        <w:t>=</w:t>
        <w:tab/>
        <w:t>linefeed</w:t>
      </w:r>
    </w:p>
    <w:p>
      <w:pPr>
        <w:pStyle w:val="PreformattedText"/>
        <w:bidi w:val="0"/>
        <w:jc w:val="left"/>
        <w:rPr/>
      </w:pPr>
      <w:r>
        <w:rPr/>
        <w:tab/>
        <w:t>prcm_nlq</w:t>
        <w:tab/>
        <w:tab/>
        <w:t>=</w:t>
        <w:tab/>
        <w:t>NLQ on</w:t>
      </w:r>
    </w:p>
    <w:p>
      <w:pPr>
        <w:pStyle w:val="PreformattedText"/>
        <w:bidi w:val="0"/>
        <w:jc w:val="left"/>
        <w:rPr/>
      </w:pPr>
      <w:r>
        <w:rPr/>
        <w:tab/>
        <w:t>prcm_nlqoff</w:t>
        <w:tab/>
        <w:tab/>
        <w:t>=</w:t>
        <w:tab/>
        <w:t>NLQ off</w:t>
      </w:r>
    </w:p>
    <w:p>
      <w:pPr>
        <w:pStyle w:val="PreformattedText"/>
        <w:bidi w:val="0"/>
        <w:jc w:val="left"/>
        <w:rPr/>
      </w:pPr>
      <w:r>
        <w:rPr/>
        <w:tab/>
        <w:t>prcm_normal</w:t>
        <w:tab/>
        <w:tab/>
        <w:t>=</w:t>
        <w:tab/>
        <w:t>set all to normal</w:t>
      </w:r>
    </w:p>
    <w:p>
      <w:pPr>
        <w:pStyle w:val="PreformattedText"/>
        <w:bidi w:val="0"/>
        <w:jc w:val="left"/>
        <w:rPr/>
      </w:pPr>
      <w:r>
        <w:rPr/>
        <w:tab/>
        <w:t>prcm_normalize</w:t>
        <w:tab/>
        <w:tab/>
        <w:t>=</w:t>
        <w:tab/>
        <w:t>normalize line</w:t>
      </w:r>
    </w:p>
    <w:p>
      <w:pPr>
        <w:pStyle w:val="PreformattedText"/>
        <w:bidi w:val="0"/>
        <w:jc w:val="left"/>
        <w:rPr/>
      </w:pPr>
      <w:r>
        <w:rPr/>
        <w:tab/>
        <w:t>prcm_norwegian</w:t>
        <w:tab/>
        <w:tab/>
        <w:t>=</w:t>
        <w:tab/>
        <w:t>Norwegian</w:t>
      </w:r>
    </w:p>
    <w:p>
      <w:pPr>
        <w:pStyle w:val="PreformattedText"/>
        <w:bidi w:val="0"/>
        <w:jc w:val="left"/>
        <w:rPr/>
      </w:pPr>
      <w:r>
        <w:rPr/>
        <w:tab/>
        <w:t>prcm_partialdown</w:t>
        <w:tab/>
        <w:t>=</w:t>
        <w:tab/>
        <w:t>partial line down</w:t>
      </w:r>
    </w:p>
    <w:p>
      <w:pPr>
        <w:pStyle w:val="PreformattedText"/>
        <w:bidi w:val="0"/>
        <w:jc w:val="left"/>
        <w:rPr/>
      </w:pPr>
      <w:r>
        <w:rPr/>
        <w:tab/>
        <w:t>prcm_partialup</w:t>
        <w:tab/>
        <w:tab/>
        <w:t>=</w:t>
        <w:tab/>
        <w:t>partial line up</w:t>
      </w:r>
    </w:p>
    <w:p>
      <w:pPr>
        <w:pStyle w:val="PreformattedText"/>
        <w:bidi w:val="0"/>
        <w:jc w:val="left"/>
        <w:rPr/>
      </w:pPr>
      <w:r>
        <w:rPr/>
        <w:tab/>
        <w:t>prcm_pitch</w:t>
        <w:tab/>
        <w:tab/>
        <w:t>=</w:t>
        <w:tab/>
        <w:t>normal pitch</w:t>
      </w:r>
    </w:p>
    <w:p>
      <w:pPr>
        <w:pStyle w:val="PreformattedText"/>
        <w:bidi w:val="0"/>
        <w:jc w:val="left"/>
        <w:rPr/>
      </w:pPr>
      <w:r>
        <w:rPr/>
        <w:tab/>
        <w:t>prcm_prop</w:t>
        <w:tab/>
        <w:tab/>
        <w:t>=</w:t>
        <w:tab/>
        <w:t>proportional text on</w:t>
      </w:r>
    </w:p>
    <w:p>
      <w:pPr>
        <w:pStyle w:val="PreformattedText"/>
        <w:bidi w:val="0"/>
        <w:jc w:val="left"/>
        <w:rPr/>
      </w:pPr>
      <w:r>
        <w:rPr/>
        <w:tab/>
        <w:t>prcm_propclr</w:t>
        <w:tab/>
        <w:tab/>
        <w:t>=</w:t>
        <w:tab/>
        <w:t>proportional clear</w:t>
      </w:r>
    </w:p>
    <w:p>
      <w:pPr>
        <w:pStyle w:val="PreformattedText"/>
        <w:bidi w:val="0"/>
        <w:jc w:val="left"/>
        <w:rPr/>
      </w:pPr>
      <w:r>
        <w:rPr/>
        <w:tab/>
        <w:t>prcm_propoff</w:t>
        <w:tab/>
        <w:tab/>
        <w:t>=</w:t>
        <w:tab/>
        <w:t>proportional text off</w:t>
      </w:r>
    </w:p>
    <w:p>
      <w:pPr>
        <w:pStyle w:val="PreformattedText"/>
        <w:bidi w:val="0"/>
        <w:jc w:val="left"/>
        <w:rPr/>
      </w:pPr>
      <w:r>
        <w:rPr/>
        <w:tab/>
        <w:t>prcm_return</w:t>
        <w:tab/>
        <w:tab/>
        <w:t>=</w:t>
        <w:tab/>
        <w:t>return, linefeed</w:t>
      </w:r>
    </w:p>
    <w:p>
      <w:pPr>
        <w:pStyle w:val="PreformattedText"/>
        <w:bidi w:val="0"/>
        <w:jc w:val="left"/>
        <w:rPr/>
      </w:pPr>
      <w:r>
        <w:rPr/>
        <w:tab/>
        <w:t>prcm_reverself</w:t>
        <w:tab/>
        <w:tab/>
        <w:t>=</w:t>
        <w:tab/>
        <w:t>reverse linefeed</w:t>
      </w:r>
    </w:p>
    <w:p>
      <w:pPr>
        <w:pStyle w:val="PreformattedText"/>
        <w:bidi w:val="0"/>
        <w:jc w:val="left"/>
        <w:rPr/>
      </w:pPr>
      <w:r>
        <w:rPr/>
        <w:tab/>
        <w:t>prcm_shadow</w:t>
        <w:tab/>
        <w:tab/>
        <w:t>=</w:t>
        <w:tab/>
        <w:t>shadow print on</w:t>
      </w:r>
    </w:p>
    <w:p>
      <w:pPr>
        <w:pStyle w:val="PreformattedText"/>
        <w:bidi w:val="0"/>
        <w:jc w:val="left"/>
        <w:rPr/>
      </w:pPr>
      <w:r>
        <w:rPr/>
        <w:tab/>
        <w:t>prcm_shadowoff</w:t>
        <w:tab/>
        <w:tab/>
        <w:t>=</w:t>
        <w:tab/>
        <w:t>shadow print off</w:t>
      </w:r>
    </w:p>
    <w:p>
      <w:pPr>
        <w:pStyle w:val="PreformattedText"/>
        <w:bidi w:val="0"/>
        <w:jc w:val="left"/>
        <w:rPr/>
      </w:pPr>
      <w:r>
        <w:rPr/>
        <w:tab/>
        <w:t>prcm_spanish</w:t>
        <w:tab/>
        <w:tab/>
        <w:t>=</w:t>
        <w:tab/>
        <w:t>Spanish</w:t>
      </w:r>
    </w:p>
    <w:p>
      <w:pPr>
        <w:pStyle w:val="PreformattedText"/>
        <w:bidi w:val="0"/>
        <w:jc w:val="left"/>
        <w:rPr/>
      </w:pPr>
      <w:r>
        <w:rPr/>
        <w:tab/>
        <w:t>prcm_subscript</w:t>
        <w:tab/>
        <w:tab/>
        <w:t>=</w:t>
        <w:tab/>
        <w:t>subscript on</w:t>
      </w:r>
    </w:p>
    <w:p>
      <w:pPr>
        <w:pStyle w:val="PreformattedText"/>
        <w:bidi w:val="0"/>
        <w:jc w:val="left"/>
        <w:rPr/>
      </w:pPr>
      <w:r>
        <w:rPr/>
        <w:tab/>
        <w:t>prcm_subscriptoff</w:t>
        <w:tab/>
        <w:t>=</w:t>
        <w:tab/>
        <w:t>subscript off</w:t>
      </w:r>
    </w:p>
    <w:p>
      <w:pPr>
        <w:pStyle w:val="PreformattedText"/>
        <w:bidi w:val="0"/>
        <w:jc w:val="left"/>
        <w:rPr/>
      </w:pPr>
      <w:r>
        <w:rPr/>
        <w:tab/>
        <w:t>prcm_superscript</w:t>
        <w:tab/>
        <w:t>=</w:t>
        <w:tab/>
        <w:t>superscript on</w:t>
      </w:r>
    </w:p>
    <w:p>
      <w:pPr>
        <w:pStyle w:val="PreformattedText"/>
        <w:bidi w:val="0"/>
        <w:jc w:val="left"/>
        <w:rPr/>
      </w:pPr>
      <w:r>
        <w:rPr/>
        <w:tab/>
        <w:t>prcm_superscriptoff</w:t>
        <w:tab/>
        <w:t>=</w:t>
        <w:tab/>
        <w:t>superscript off</w:t>
      </w:r>
    </w:p>
    <w:p>
      <w:pPr>
        <w:pStyle w:val="PreformattedText"/>
        <w:bidi w:val="0"/>
        <w:jc w:val="left"/>
        <w:rPr/>
      </w:pPr>
      <w:r>
        <w:rPr/>
        <w:tab/>
        <w:t>prcm_swedish</w:t>
        <w:tab/>
        <w:tab/>
        <w:t>=</w:t>
        <w:tab/>
        <w:t>Swedish</w:t>
      </w:r>
    </w:p>
    <w:p>
      <w:pPr>
        <w:pStyle w:val="PreformattedText"/>
        <w:bidi w:val="0"/>
        <w:jc w:val="left"/>
        <w:rPr/>
      </w:pPr>
      <w:r>
        <w:rPr/>
        <w:tab/>
        <w:t>prcm_uk</w:t>
        <w:tab/>
        <w:tab/>
        <w:tab/>
        <w:t>=</w:t>
        <w:tab/>
        <w:t>UK</w:t>
      </w:r>
    </w:p>
    <w:p>
      <w:pPr>
        <w:pStyle w:val="PreformattedText"/>
        <w:bidi w:val="0"/>
        <w:jc w:val="left"/>
        <w:rPr/>
      </w:pPr>
      <w:r>
        <w:rPr/>
        <w:tab/>
        <w:t>prcm_underline</w:t>
        <w:tab/>
        <w:tab/>
        <w:t>=</w:t>
        <w:tab/>
        <w:t>underline on</w:t>
      </w:r>
    </w:p>
    <w:p>
      <w:pPr>
        <w:pStyle w:val="PreformattedText"/>
        <w:bidi w:val="0"/>
        <w:jc w:val="left"/>
        <w:rPr/>
      </w:pPr>
      <w:r>
        <w:rPr/>
        <w:tab/>
        <w:t>prcm_underlineoff</w:t>
        <w:tab/>
        <w:t>=</w:t>
        <w:tab/>
        <w:t>underline off</w:t>
      </w:r>
    </w:p>
    <w:p>
      <w:pPr>
        <w:pStyle w:val="PreformattedText"/>
        <w:bidi w:val="0"/>
        <w:jc w:val="left"/>
        <w:rPr/>
      </w:pPr>
      <w:r>
        <w:rPr/>
        <w:tab/>
        <w:t>prcm_us</w:t>
        <w:tab/>
        <w:tab/>
        <w:tab/>
        <w:t>=</w:t>
        <w:tab/>
        <w:t>U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false if failure (0)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is a private list and can not be compared to global list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sequence list. Also note that some printers don't suppor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Text(), DFPrinter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erText                       dfunc.library/DFPrint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Text -- Prints a text to P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PrinterText(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PrinterTex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 text contaning ascii and ansi sequences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) to the prt: The text must be null terminated. It's much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or example c:type &lt;text&gt; &gt;prt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false if failure el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erCommand(), DFPrinter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F                                 dfunc.library/D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F -- Formats a string and print it in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F(rastport,string,input,buffer, x,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  a1     a2    a3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intF(struct rastport *, STRPTR, APTR, APTR, WORD,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ormat the input data into the string and then pr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astport at position x and y. The input points to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The table consist of as many pointers as there are format sig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Follow the normal exec.library/RawDoFmt() rules.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big enough to contain the format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- pointer to pointer or valu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tem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x position in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y position in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in assembl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dir</w:t>
        <w:tab/>
        <w:t>"includes:"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>"dfunc/dfunc_lib.i"</w:t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>"exec/exec_lib.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</w:t>
        <w:tab/>
        <w:t>move.l</w:t>
        <w:tab/>
        <w:t>a0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$4.w,a6</w:t>
        <w:tab/>
        <w:tab/>
        <w:tab/>
        <w:tab/>
        <w:t>;execbase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37,d0</w:t>
        <w:tab/>
        <w:tab/>
        <w:tab/>
        <w:tab/>
        <w:t>;version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DFuncName(pc),a1</w:t>
        <w:tab/>
        <w:tab/>
        <w:t>;pointer to lib name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OpenLibrary(a6)</w:t>
        <w:tab/>
        <w:tab/>
        <w:t>;open our library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0,DFuncBase</w:t>
      </w:r>
    </w:p>
    <w:p>
      <w:pPr>
        <w:pStyle w:val="PreformattedText"/>
        <w:bidi w:val="0"/>
        <w:jc w:val="left"/>
        <w:rPr/>
      </w:pPr>
      <w:r>
        <w:rPr/>
        <w:tab/>
        <w:t>beq.b</w:t>
        <w:tab/>
        <w:t>.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DFuncBase(pc),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Rastport(pc),a0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String(pc),a1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Input(pc),a2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Buffer(pc),a3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move.w</w:t>
        <w:tab/>
        <w:t>#140,d1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DFPrintF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a6,a1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$4.w,a6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_LVOCloseLibrary(a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it</w:t>
        <w:tab/>
        <w:t>move.l</w:t>
        <w:tab/>
        <w:t>(sp)+,a0</w:t>
      </w:r>
    </w:p>
    <w:p>
      <w:pPr>
        <w:pStyle w:val="PreformattedText"/>
        <w:bidi w:val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tport</w:t>
        <w:tab/>
        <w:t>dc.l</w:t>
        <w:tab/>
        <w:t>0</w:t>
      </w:r>
    </w:p>
    <w:p>
      <w:pPr>
        <w:pStyle w:val="PreformattedText"/>
        <w:bidi w:val="0"/>
        <w:jc w:val="left"/>
        <w:rPr/>
      </w:pPr>
      <w:r>
        <w:rPr/>
        <w:t>DFuncBase</w:t>
        <w:tab/>
        <w:t>dc.l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  <w:tab/>
        <w:tab/>
        <w:t>dc.b</w:t>
        <w:tab/>
        <w:t>"This number: %ld is a %s number indeed!",0</w:t>
      </w:r>
    </w:p>
    <w:p>
      <w:pPr>
        <w:pStyle w:val="PreformattedText"/>
        <w:bidi w:val="0"/>
        <w:jc w:val="left"/>
        <w:rPr/>
      </w:pPr>
      <w:r>
        <w:rPr/>
        <w:tab/>
        <w:tab/>
        <w:t>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</w:t>
        <w:tab/>
        <w:tab/>
        <w:t>dc.l</w:t>
        <w:tab/>
        <w:t>12000</w:t>
        <w:tab/>
        <w:tab/>
        <w:tab/>
        <w:t>;number we will see in string</w:t>
      </w:r>
    </w:p>
    <w:p>
      <w:pPr>
        <w:pStyle w:val="PreformattedText"/>
        <w:bidi w:val="0"/>
        <w:jc w:val="left"/>
        <w:rPr/>
      </w:pPr>
      <w:r>
        <w:rPr/>
        <w:tab/>
        <w:tab/>
        <w:t>dc.l</w:t>
        <w:tab/>
        <w:t>Hughtext</w:t>
        <w:tab/>
        <w:tab/>
        <w:t>;pointer to text to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ghText</w:t>
        <w:tab/>
        <w:t>dc.b</w:t>
        <w:tab/>
        <w:t>"Huge",0</w:t>
        <w:tab/>
        <w:tab/>
        <w:t>;the text to put in string</w:t>
      </w:r>
    </w:p>
    <w:p>
      <w:pPr>
        <w:pStyle w:val="PreformattedText"/>
        <w:bidi w:val="0"/>
        <w:jc w:val="left"/>
        <w:rPr/>
      </w:pPr>
      <w:r>
        <w:rPr/>
        <w:tab/>
        <w:tab/>
        <w:t>even</w:t>
        <w:tab/>
        <w:tab/>
        <w:tab/>
        <w:tab/>
        <w:t>;align to eve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ab/>
        <w:t>dcb.b</w:t>
        <w:tab/>
        <w:t>128,0</w:t>
        <w:tab/>
        <w:tab/>
        <w:tab/>
        <w:t>;buffer is here 12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uncName</w:t>
        <w:tab/>
        <w:t>dc.b</w:t>
        <w:tab/>
        <w:t>"dfunc.library",0</w:t>
      </w:r>
    </w:p>
    <w:p>
      <w:pPr>
        <w:pStyle w:val="PreformattedText"/>
        <w:bidi w:val="0"/>
        <w:jc w:val="left"/>
        <w:rPr/>
      </w:pPr>
      <w:r>
        <w:rPr/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intText                           dfunc.library/DFPrin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ext -- Print an ascii text into rastport (obsolete! from 38+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FNewPrintText()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intText(rastport,text, x, y, m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 a1   d0 d1  d2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intText(struct rastport *, APTR, WORD, 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rint a ascii text buffer in the rastport.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a buffer which contains the whole text terminated with a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lows linefeeds as well. The mode value tells the rout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hould be centered or not, null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- pointer to a null terminated tex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horizontal position to print tex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vertical position (top of text) to pri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normal, 1 = center text with delt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function anymore. Use DFNewPrintText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now obsolete, but I have changed the call rout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and find the window of the rastport and if not null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FNewPrintText(). If no layer,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NewPrint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ogressBarInit               dfunc.library/DFProgressBar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BarInit -- Draws a progress bar in rastpor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Bar(progress_struct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ogressBar(struct progress_structu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raw a progress bar into the rastport.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structure once. When updating the progress bar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pdate the prg_current field, and optional the prg_total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er update, use the DFProgressUpdate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rastport  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total      - total amount to show prog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current    - current amount (app. to total am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x1         - x start position of progress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y1         - y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x2         - horizontal en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y2         - vertical en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hicolor    - pen number on hilight border (0-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locolor    - pen number on shadow border (0-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fillcolor  - pen number on the progress bar (0-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g_clearcolor - backfill pen number (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need more than a 100 per cent presentation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total amount accordingly. That is: if you need a 200 per 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 you need to double the prg_tot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_structure - pointer to the ProgressB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Up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ProgressUpdate                 dfunc.library/DFProgress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Update -- Updates an already initialized Progress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Update(progress_stru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ProgressUpdate(struct progress_structur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update the progress bar initializ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BarInit(), faster. Same method as DFProgressBarInit(),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not draw any borders. Use this function for custom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_structure - poiner to an already initialized progress_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FProgressBarInit() first time to draw borders (if you want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ProgressBar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adArg                               dfunc.library/DFRead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adArg -- Stripps an argument from a argstring and termin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end=DFReadArg(string,dstBuff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*DFReadArg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parse an argument string and stripp one argument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It will also remove whitespaces from the argument and handles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(they will also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argument string (terminated with null or line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tBuffer - pointer to the buffer you want the stripped argume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will be null terminated and contain no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 - points to after argument in argument string. Use this valu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rg from the argstring in &lt;string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turn NULL if end of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Calc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freshXFrame                   dfunc.library/DFRefreshX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freshXFrame -- Refreshes the frame of a X window [privat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RefreshXFrame(x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RefreshXFrame(struct x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refresh the frame of a X window open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(). If the pointer doesn't point to a X window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false (null). If the window is not a X window it will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intuition.library/RefreshWindowFr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- pointer to a 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x window, false if not a x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OpenXwindow(), DFCloseXwindow(), intuition.library/RefreshWindow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mFile                               dfunc.library/DFRem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File -- Free memory area for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File(filebuff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mFil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free any memory allocated with DFLoad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uffer - pointer returned by DFLo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mRastport                       dfunc.library/DFRem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Rastport -- Removes a rastport and bitmap init by DFMake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mRastport(rastpor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mRastport(struct rast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 the rastport made by DFMakeRastport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ny bitplanes in the bitmap and scramble the rast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 buffer init by DFMake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function on a rastport allocated by OpenScreen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. It will may hang up your system or cra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mScale                             dfunc.library/DFRem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Scale -- Removes a valid sca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Scale(sca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mScale(struct s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move the allocated scale structure initializ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ca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- pointer to a valid sca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nameTask                         dfunc.library/DFRenam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ameTask -- Renames a task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Name=DFRenameTask(task,newTa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DFRenameTask(structure task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rename a task. It will return a poin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name. It's recommended that you set back the old name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pointer to task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ask - pointer to a null terminated string with the new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Name - pointer to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nderGadgets                   dfunc.library/DFRender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 -- render gadget list into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Rastport, gadget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nderGadgets(struct Rastport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nder your gadget list into a valid ras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List contains one or more structures in an array with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the structur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Pressed - This flag will make the gadget look pressed all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has really no use for the programmer and it is us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ternally by the toggle function in the library to s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t a gadget. It is also used when a gadget is pr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r by a 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pressable - This flag will make the gadget untouchabl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w return the result in D0 and A0 as normal when using WaitMsg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will not toggle graph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visable - This gadget will not be rendered, but the hotzo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ctive. This mean you can define an area on a pic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which will have a hotzone. Useful in multi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If you use dg_Invisable then the dg_Top, dg_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g_Width and the dg_Height fields do not have to be initializ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ine will skip rendering the gadget and these field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ad. This flag is useful when using muti hotkeys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like exit which can be escape, amiga+q etc. Defin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for each of these combinations and your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userfriend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Ghosted - This will ghost the gadget and make it inpressab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this flag and the dg_Inpressable flag,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th this flag the gadget gets a graphic change 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no returns with the WaitMsg()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scalable - This flag will not allow the gadget to be re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indow gets resized. The position will be adjusted anyh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ont will not (at this time) be rescaled, bu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ybe be fixed in future version of the dfunc.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NoBorder - With this flag set the gadget will be render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te and shadow borders. Useful for graphic designs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edraw your own b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NoBack - This make the gadget transperant. The bord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 and the text as well. NOTE: If you use two different tex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gadget you have to suit for to render the backgrou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yourself, or use an image which will cover the text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s are rendered with Jam0 mode and the texts will mix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suit for background. With one text only this will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DblBorderV - This will render the gadget with doubl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ly. Useful on hi-res nolace screens. Since we don'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playInfo for the gadgets we have to initialize th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self, but then again we are more flexible to design the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we want them and that is some of the strength of this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DblBorderH - This will render the gadget with double bor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. Useful on lo-res interlaced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Picture - This flag allows you to use a bitmap or rastpo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the background of the gadget with. This is at the mo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 use and will have no effect in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unc.library. FUTURE expansion (see the dg_Extended fla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Pattern - This flag will allow you to use a image to f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 area (not yet available). FU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extLeft - This flag will render the text from left + 4 pixel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. The default for a gadget is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extRight - This will render the gadget with text from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minus 4 pix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extShadow - If you want shadow on your text (1 pixel X/Y)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lag. The shadow color is the same as the BorderSha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HotKey - This allow you to use keys to activate the gadgets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. This system uses IDCMP_ValillaKey which will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ilities a little, but not as much so it will be usel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se hotkeys in the dg_Title1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- No qualifier. This will allow no key combina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key, just the key following the "."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You have to press lalt or ralt with the characterke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of this combination have to be the same charac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. This is for every hotkey states since we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CMP_Vanilla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- Use lAmiga in combination with th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Use rAmiga incombination with th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Use one of the shiftkeys in combination with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you usally have to use the dg_Insensitive flag to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vanill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Use control key in combination with the requested ke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r will rarely return a keycode simula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key and therefor this qualifier is of n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ting none of these qualifier flags,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you like as long as the resul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.s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llow the s key to activate the gadge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s" in Testing will get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s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llow any combination with the s as long as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Ri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rAmiga + i to activate the gadget. The "Ri" text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Sn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Shift + n to activate gadget. To make the shift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, you have to use the dg_Insensitiv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 "R",134,"Testing"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ombine the rAmiga with a key producing the ascii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4. This will ofcourse result a underscore for the gadge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you can use it to get the ke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otkey used is found in the main text, you will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at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FWaitGad() will not "eat" the message even if a hotkey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you can use the message returned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ame hotkey in another gadget, the first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otkey in the gadList will be activated while th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routine uses IDCMP_VANILLAKEY you cannot use the F1-F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arrow keys or qualifiers alone. There will be develope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check for IDCMP_RawKeys. This routine will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WaitGadR(). This function is currently un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nsensitive - This will uppercase all characters for hotke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allowing the Shift keys to be used as a qualif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ecessary because the gadgets are using Vanilla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awKeys. Use the DG_HotKeyS macro for default action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 if you want hot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ShadowBottom - This is a design flags exlusive for the dfu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s. This will render the gadgets with a shadow at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will look like it is more near the user than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Use it in combination with the dg_Shadow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g_ShadowCorner flag. When gadget is pressed the sha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moved with the background pen, so that means you can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gadgets on any background you like (not pictures etc.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dow look will work al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ShadowRight - The same as the dg_ShadowBottom flag, but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 shadow at the right side of th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ShadowCorner - This flag is only useful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bove shadow flags. This has a design purpose in min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king a grid of gadgets this is useful to make the gad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 look realistic. Experi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mageRight - If you are using images for your gadgets, this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ke the image appear at the right side of the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left side. You don't have to worry about deltas,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ill be calculated rever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mageCenter - This flag will draw the image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dget. Fine adjust using the deltas in the image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Extended - This flag will tell the render routine that more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pplied to the gadget in the dg_Link field. This flag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yet. DO NOT USE THIS FLAG UNTIL NOTICED!</w:t>
      </w:r>
    </w:p>
    <w:p>
      <w:pPr>
        <w:pStyle w:val="PreformattedText"/>
        <w:bidi w:val="0"/>
        <w:jc w:val="left"/>
        <w:rPr/>
      </w:pPr>
      <w:r>
        <w:rPr/>
        <w:tab/>
        <w:t>dg_Movable - this flag allow you to take action when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button over the gadget. More informatio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Mask - When this flag is set you can use the dg_link field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2 color image structure. This image can be used as a 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for the gadget. Pressing at a point which a bit is s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result, if none bit are set the result will be false a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dget where not pressed. The routine will only consid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plane of the image structure. It is recommended that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 big as the gadge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(for dg_Title1 and the dg_Title2 fiel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length gets bigger then the width or height of the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be drawn. This not a exclution of the routine, but a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the calculation routine. The text will be drawn in a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rastport (don't use screen rastport!). The calcu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s this so it will get most speed of the computer so it i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to suit for your text to fit within the gadgets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. The render routine are aware of the width on different fonts</w:t>
      </w:r>
    </w:p>
    <w:p>
      <w:pPr>
        <w:pStyle w:val="PreformattedText"/>
        <w:bidi w:val="0"/>
        <w:jc w:val="left"/>
        <w:rPr/>
      </w:pPr>
      <w:r>
        <w:rPr/>
        <w:tab/>
        <w:t>so don't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pixel deltas for the text if you want to displ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calculated. This i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O NOT USE THIS FACILITY! IT WILL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$A,$-5,"Text"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10 pixels to the X and -5 pixels to th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4,"Text"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dd 4 pixels to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"Text"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o nothing 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using DG_HOTKEY, the hotkey MUST be defined first!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   ".x",6,7,"Text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remember is that the values have to b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and larger than -128 (the other values are used as tex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untries who uses "�", "�", "�" etc. this will collide. To 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 a space in front of your text. The special character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area of the ascii value. This will be fixed later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to NOT USE this feature yet! It is currently func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e may change the behaviour in the future to able specia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get some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(the dg_Image1 and dg_Image2 fiel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func.library you don't have to worry about hav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buffers in chipmem. You can as well have them in FAST/PUBL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ill find out if chip is needed, make a buffer,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to the chip buffer and then render it. You will not notic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delays as long as the images aren't to big. If so make a 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chipmem or allocate a buffer with AllocMem()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graphics ca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ny images appearing in pressed state, use -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Image2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alize a pointer to your code in the dg_Link field. Th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tarted when the gadget is released active. There is two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tivating your code. 1: A jump call which is ended with an R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your code as an own process.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, use the DG_PROCTASK. If you use this methode the gadg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ontrol to your program immediatly at the same tim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Link code will be started independent. We will recommen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your new task with flags else you'll get a new task ever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Process gadget. The task is named as the tex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_Title1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B: When using the first methode (Sub Call) the pointer to the gadget</w:t>
      </w:r>
    </w:p>
    <w:p>
      <w:pPr>
        <w:pStyle w:val="PreformattedText"/>
        <w:bidi w:val="0"/>
        <w:jc w:val="left"/>
        <w:rPr/>
      </w:pPr>
      <w:r>
        <w:rPr/>
        <w:tab/>
        <w:t>is available in A0. The library base in A6 is NOT dfunc.library!</w:t>
      </w:r>
    </w:p>
    <w:p>
      <w:pPr>
        <w:pStyle w:val="PreformattedText"/>
        <w:bidi w:val="0"/>
        <w:jc w:val="left"/>
        <w:rPr/>
      </w:pPr>
      <w:r>
        <w:rPr/>
        <w:tab/>
        <w:t>Initialize this one into A6 yourself. You don't need to preserve the</w:t>
      </w:r>
    </w:p>
    <w:p>
      <w:pPr>
        <w:pStyle w:val="PreformattedText"/>
        <w:bidi w:val="0"/>
        <w:jc w:val="left"/>
        <w:rPr/>
      </w:pPr>
      <w:r>
        <w:rPr/>
        <w:tab/>
        <w:t>registers when using sub calls. This is already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dget type is meant to allow custom handling of the gadge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is set (DG_MOVABLE) the gadget is released at on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gadget. This allow you to take custom action on i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move the positions. Combining this flag with the process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can make powerful gadgets. Eg. Workbench emulation to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K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  - pointer to a valid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- pointer to the beginning of a terminated struc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(), DFDeltaList(), DFUpdateG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ReverseBuffer                   dfunc.library/DFRevers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verseBuffer -- Reverses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verseBuffer(buffer,lengt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ReverseBuff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verse the bytes in a buffer with the alorith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sedu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1(buffer+pos) -&gt;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2(Buffer+length-pos+1) -&gt; Byte1(buffer+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-&gt; Byte2(Buffer+length-pos+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=pos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=int(length/2)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buffer must be more than 1 by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aveBuffer                         dfunc.library/DFSav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aveBuffer -- Saves a memory buf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SaveBuffer(filename,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SaveBuffer(STRPTR, 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ave a memory buffer to a file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not be modified in any way so the file will be a 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s to a filename string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s to start address to sav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ok, false if an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aveIFF                               dfunc.library/DFSave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aveIFF -- Saves a bitmap as an 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ed=DFSaveIFF(Screen,filename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*DFSaveIFF(struct screen *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attempt to save a bitmap in the a screen as an IFF IL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Currently it will be uncompressed, but you can load it into an 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nd resave it and it will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er to a NULL terminated string containg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set this to null. Currently only uncompressed pictur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. You may use 1 if you want your pictures compre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ed - true if success, false if an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adIFF() [currently priv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caleGads                           dfunc.library/DFScaleG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Gads -- Scales a gadget list w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Gads(sca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caleGads(struct s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called when you get message about window resize 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. It will then scale the gadgets and redraw them into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- pointer to a valid scale structure returned by Init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will be cleared before scaling so you have to sui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to redraw any graphics which got nothing to do with th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ca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creenOfWindow                 dfunc.library/DFScreenO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reenOfWindow -- Returns a pointer to the screen contain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=DFScreenOfWindow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creen *DFScreenOfWindow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pointer to the screen contaning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 contain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creenRastport                 dfunc.library/DFScreen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reenRastport -- Returns the rastport address o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=DFScreenRastport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rastport *DFWindowRastport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address to th rastport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really a dumm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 - pointer to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indow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arch                                 dfunc.library/DF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arch -- Search for a word in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=DFSearch(buffer,string,bufferSz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DFSearch(APTR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arch for a word in a buffer. The word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null terminated. The size of the buffer should be big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sta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word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z - size of buffer to sear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- pointer to the word in buffer or 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BPen                               dfunc.library/DFSetB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 -- Dummy for graphics.library/SetB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(rastport,p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etBPen(struct rastport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graphics.library/SetBPen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ts the background color for text etc.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- pen number (palett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(), graphics.library/SetB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Colors                           dfunc.library/DFSet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Colors -- Set new colors to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Colors=DFSetColors(GadList,gad,newColo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0      d0  d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SetColors(struct gadglist *, UWORD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new colors to a gadget in a gadget lis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s the gadget number in the gadgetlist. NewColor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packet to replace with. See the DFRenderGadgets() for more inf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pack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- gadget number to a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Colors - new colo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Colors - the old colo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dget number must be in list or the newcolors can be written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Colors(), DFCountGads(), 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DrMd                               dfunc.library/DFSetDr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DrMd -- Dumy function for graphics.library/SetDrM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DrMd(rastport,m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etDrMd(struct rastpor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graphics.library/SetDrMd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 set the draw mode for text and graphics in the rastport. Jam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1, Inversvide etc. See original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SetDr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Flags                             dfunc.library/DFSet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lags -- Modifies the flags of a gadget in a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lags=DFSetFlags(GadList,gad,newFl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SetFlags(struct GadList *, 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modify the flags of a gadget in a gadgetlist. Se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R'ing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 - pointer to a gadge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      - gadget number in list to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lags - new flag attributes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lags - the previous flag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return oldFlag attribut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Flags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Font                               dfunc.library/DFSe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Font -- Sets a font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=DFSetFont(rastport,textattr,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0       a1       d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SetFont(struct rastport *, struct fontattr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 font based on the font attribu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. The option value defines if the routine shall try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oad on the fo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attr - pointer to a fontattr/textattr (see 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0 = try memory first, then disk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force disklo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if success, false if any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Attr:  dc.l  Fon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w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b 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Name:  dc.b  "topaz.font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library/OpenFont(), diskfont.library/OpenDisk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GFont                             dfunc.library/DFSetG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GFont -- init a font for a gadget or replac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ontattr=DFSetGFont(GadList,fontattr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fontattr *DFSetGFont(struct gadlist *, struct fontattr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 font attribute for a gadget which the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render its tex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 - pointer to a fon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Fontattr - pointer to the old font attribut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give a pointer to the font itself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Attr: dc.l  Font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w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.b 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Name: dc.b  "topaz.font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GFont(), DFCountGads(), DFSetFo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ID                                   dfunc.library/DFSe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D -- Alter the ID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D=DFSetID(GadList,gadget,newI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FSetID(struct gadlist *, UWORD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or alter the ID of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ID - new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D - the old ID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number is not the same as gadge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D(), DFFindID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Image                             dfunc.library/DFS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Image -- Set a image to a gadget or replac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mage=DFSetImage(GadList,newImage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a1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mage *DFSetImage(struct gadlist *,struct image *,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n image to a gadget or replace an old one. Th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es which of the gadget you want to replace. If you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(pressed) field of the gadget you can also set image to be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ell the render routine not to render any gadget when gad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Image - pointer to an image structure (if no=1 then optional 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image field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Image - pointer to the old image or null (or -1 if no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field image can be turned of by setting it to -1 instea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newImage. Consider therefor that you can also hav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instead of a pointer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Image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Pattern                         dfunc.library/DFSet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SetPattern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attern=DFSetPattern(rastport,pattern,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DFSetPattern(struct rastport *, APTR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et a draw pattern in rastport. You will noti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boxfills etc. Set the bitpattern in a table. Normally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ords and a size of 2 to make "ghosting"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- pointer to patter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patter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attern - pointer to the ol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quite sure if this is right t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rPatt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Pen                                 dfunc.library/DFSe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 -- Dummy for graphics.library/SetA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Pen(rastport,p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etPen(struct rastport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 dummy function for graphics.library/SetAPen()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drawing pen color in rastport. See original fun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- pen number (palett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BPen(), graphics.library/SetA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etTitle                             dfunc.library/DFSet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etTitle -- Set new or replace title in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Title=DFSetTitle(GadList,title,gadget,n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 a1    d0:16  d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DFSetTitle(struct gadlist *, STRPTR, UWORD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place or set a new title to a gadget. The no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adget text to be set. 0 = main text, 1 = text when gad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You can set text even if the gadget has no text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list of gadget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pointer to a null 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- upper or lower gadg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Title - pointer to the old gadge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itle(), DFCountGa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tripBool                           dfunc.library/DFStrip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tripBool -- Will strip longword bool made by DFMakeB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=DFStripBool(bo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d1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DFStripBool(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trip a packet longword to two values. The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in both d0 and d1 both in word size. The upper 16 bi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d1 and the lower 16 bits in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a longword packet by DFMakeB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- d0 = lower 16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1 = upper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MakeB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tripText                           dfunc.library/DFStri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tripText -- Strips a text buffer for comments and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=DFStripText(scrBuff,dstBuff,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a1    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StripText(APTR, APTR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strip a terminated buffer for comments and white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handle five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omment 1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mment 2 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comment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ment 4 (only as the first sign on a line if mode=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commen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oes thrue several passes: in first pass it will remove 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cond pass it will remove all double+ linefeeds. In the third pa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ove all white space at beginning of each line. In the fourth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move all empty lines (spaces/tabs). In the fifth pass i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ode is set, if mode=2 then check for special assembler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xth pass it will remove all whitespac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this routine is very fast ind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Buff - pointer to a null terminated buffer with ascii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tBuff - pointer to destination buffer to put stippe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- 0 = All comments (not special assembler comme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Assemble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not remove comments which starts with an asteri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the first sign on the line. F.ek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ment       -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w #2*4     - will not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 * comment - will not be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Advanced assembler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will remove all comments pluss comments for assemb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 which does not begin with a comment sign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l d0,d1   ;comment  -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l d0,d1   comment   - will be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 mode. Will only remove /*..*/ and //..//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- length of strippe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will only accept the * as a comment if the asterix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gn on the line. The astrix sign is often used in assemble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will stripp it wrong if any thing els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SuggestWindow                   dfunc.library/DFSugge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uggestWindow -- Suggest window size based on your gadgetlis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uggestWindow(screen,gadlist,table,fl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a1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SuggestWindow(struct screen *, APTR, struct SWTable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calculate a window size based on your gadget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you choose to set. The returned values in the table are wid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and titlebar height of the screen. Use these values in the 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dow you will open on the screen you used as inpu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graphics on a side you have to add this as wel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/height if you aren't drawing you graphic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wn the table buffer after the func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the screen you will open your window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the gadgetlist you will use in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- pointer to two LONGwords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0 - SW_WIDTH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4 - SW_HEIGHT (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Init with NULL for default calculation which consider a titleb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and room on the sides (4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_NoTitlebar - don't add titlebar height to SW_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_NoBorders  - don't add border tickness to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_NoDelta    - don't add deltas to the window which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be 16x16 pixels smaller.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also prevent the sw_barheight to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do not know if you use titlebar in your window (of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) so you need to set flags according to what you want to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un this function twice or more on the same gadget li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lters the data in the list when you choose to add del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, intuition/screen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Toggle                                 dfunc.library/DF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Toggle -- Toggles a gadget pressed or un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State=DFToggle(Rastport,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Toggle(struct rasport *, struct gad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oggle a togglable gadget. It will return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was previously unpressed or true if gadg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the window rastport the gadgets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the gadge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(number) t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State - previous toggle state (b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GetToggle(), DFRenderGad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ToggleHook                         dfunc.library/DFToggl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ToggleHook -- Toggle hook for gadgets (V3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=DFToggleHook(rastport,gadget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DFToggleHook(struct rastport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ook is used in conjunction with toggle gadgets (or the lack of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itialize the gadget you want to use as toggle gadget with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outine in dg_link which calls up this hook. Se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the rastport you use for your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- pointer to the same gadget list where the gadge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 true if selected or false (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nly with gadget hook (dg_link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 the gadget an unic 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we need a gadget structure (or several in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...]</w:t>
        <w:tab/>
        <w:t>;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dget:</w:t>
        <w:tab/>
        <w:t>dc.w</w:t>
        <w:tab/>
        <w:t>10,20,100,10,1</w:t>
        <w:tab/>
        <w:t>;NOTE: ID is used!!</w:t>
      </w:r>
    </w:p>
    <w:p>
      <w:pPr>
        <w:pStyle w:val="PreformattedText"/>
        <w:bidi w:val="0"/>
        <w:jc w:val="left"/>
        <w:rPr/>
      </w:pPr>
      <w:r>
        <w:rPr/>
        <w:tab/>
        <w:t>dc.l</w:t>
        <w:tab/>
        <w:t>0,0,Image,-1</w:t>
        <w:tab/>
        <w:t>;if start state is activated</w:t>
      </w:r>
    </w:p>
    <w:p>
      <w:pPr>
        <w:pStyle w:val="PreformattedText"/>
        <w:bidi w:val="0"/>
        <w:jc w:val="left"/>
        <w:rPr/>
      </w:pPr>
      <w:r>
        <w:rPr/>
        <w:t>;or use</w:t>
        <w:tab/>
        <w:t>dc.l</w:t>
        <w:tab/>
        <w:t>0,0,0,Image</w:t>
        <w:tab/>
        <w:t>;if start state is unactivated</w:t>
      </w:r>
    </w:p>
    <w:p>
      <w:pPr>
        <w:pStyle w:val="PreformattedText"/>
        <w:bidi w:val="0"/>
        <w:jc w:val="left"/>
        <w:rPr/>
      </w:pPr>
      <w:r>
        <w:rPr/>
        <w:tab/>
        <w:t>dc.l</w:t>
        <w:tab/>
        <w:t>$21101223</w:t>
        <w:tab/>
        <w:t>;color packet, 4 bits x 8</w:t>
      </w:r>
    </w:p>
    <w:p>
      <w:pPr>
        <w:pStyle w:val="PreformattedText"/>
        <w:bidi w:val="0"/>
        <w:jc w:val="left"/>
        <w:rPr/>
      </w:pPr>
      <w:r>
        <w:rPr/>
        <w:tab/>
        <w:t>dc.l</w:t>
        <w:tab/>
        <w:t>dg_ProcessKind</w:t>
        <w:tab/>
        <w:t>;this is the secret</w:t>
      </w:r>
    </w:p>
    <w:p>
      <w:pPr>
        <w:pStyle w:val="PreformattedText"/>
        <w:bidi w:val="0"/>
        <w:jc w:val="left"/>
        <w:rPr/>
      </w:pPr>
      <w:r>
        <w:rPr/>
        <w:tab/>
        <w:t>dc.l</w:t>
        <w:tab/>
        <w:t>Font</w:t>
        <w:tab/>
        <w:tab/>
        <w:t>;the font we will use</w:t>
      </w:r>
    </w:p>
    <w:p>
      <w:pPr>
        <w:pStyle w:val="PreformattedText"/>
        <w:bidi w:val="0"/>
        <w:jc w:val="left"/>
        <w:rPr/>
      </w:pPr>
      <w:r>
        <w:rPr/>
        <w:tab/>
        <w:t>dc.l</w:t>
        <w:tab/>
        <w:t>TogHook</w:t>
        <w:tab/>
        <w:tab/>
        <w:t>;the hook pointer (not THE hook!! se below)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dc.l</w:t>
        <w:tab/>
        <w:t>-1</w:t>
        <w:tab/>
        <w:tab/>
        <w:t>;end of list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gadget you will be brought to this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Hook:</w:t>
      </w:r>
    </w:p>
    <w:p>
      <w:pPr>
        <w:pStyle w:val="PreformattedText"/>
        <w:bidi w:val="0"/>
        <w:jc w:val="left"/>
        <w:rPr/>
      </w:pPr>
      <w:r>
        <w:rPr/>
        <w:tab/>
        <w:t>LibBase</w:t>
        <w:tab/>
        <w:t>dfunc</w:t>
        <w:tab/>
        <w:tab/>
        <w:t>;important!!</w:t>
      </w:r>
    </w:p>
    <w:p>
      <w:pPr>
        <w:pStyle w:val="PreformattedText"/>
        <w:bidi w:val="0"/>
        <w:jc w:val="left"/>
        <w:rPr/>
      </w:pPr>
      <w:r>
        <w:rPr/>
        <w:tab/>
        <w:t>move.l</w:t>
        <w:tab/>
        <w:t>Rastport(pc),a1</w:t>
      </w:r>
    </w:p>
    <w:p>
      <w:pPr>
        <w:pStyle w:val="PreformattedText"/>
        <w:bidi w:val="0"/>
        <w:jc w:val="left"/>
        <w:rPr/>
      </w:pPr>
      <w:r>
        <w:rPr/>
        <w:tab/>
        <w:t>lea</w:t>
        <w:tab/>
        <w:t>Gadget(pc),a2</w:t>
      </w:r>
    </w:p>
    <w:p>
      <w:pPr>
        <w:pStyle w:val="PreformattedText"/>
        <w:bidi w:val="0"/>
        <w:jc w:val="left"/>
        <w:rPr/>
      </w:pPr>
      <w:r>
        <w:rPr/>
        <w:tab/>
        <w:t>DCall</w:t>
        <w:tab/>
        <w:t>ToggleHook</w:t>
      </w:r>
    </w:p>
    <w:p>
      <w:pPr>
        <w:pStyle w:val="PreformattedText"/>
        <w:bidi w:val="0"/>
        <w:jc w:val="left"/>
        <w:rPr/>
      </w:pPr>
      <w:r>
        <w:rPr/>
        <w:tab/>
        <w:t>tst.l</w:t>
        <w:tab/>
        <w:t>d0</w:t>
      </w:r>
    </w:p>
    <w:p>
      <w:pPr>
        <w:pStyle w:val="PreformattedText"/>
        <w:bidi w:val="0"/>
        <w:jc w:val="left"/>
        <w:rPr/>
      </w:pPr>
      <w:r>
        <w:rPr/>
        <w:tab/>
        <w:t>beq.b</w:t>
        <w:tab/>
        <w:t>.false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UpdateGad                           dfunc.library/DFUpdateG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dateGad -- Redraws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dateGad(rastport,GadList,gadg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UpdateGad(struct rastport *, struct gad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draw a gadget in a gadget list.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for this function as for the rest of the gadg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(window)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ist - pointer to a gadget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to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, DFToggle(), Find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UpperCase                           dfunc.library/DF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perCase -- Will make letters in buffer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pperCase(buffer,siz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UpperCase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make all letters in the buffer uppercase. I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valid ascii characters from a-z (+foreign special chars like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, �, �). The size can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sta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- size of buff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LowerC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UserPort                             dfunc.library/DFUse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UserPort -- Returns the pointer to the userport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port=DFUserPort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sgport *DFUserPor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a pointer to the userport of the window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CMP flags are not set, the result will be NULL. Use th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with the WaitPort(), GetMsg(), ReplyMsg() func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 or the DFWaitGad() function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port - pointer to the userport (IDCMP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Viewport                             dfunc.library/DF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Viewport -- Returns pointer to a view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=DFViewport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viewport *DFViewport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viewport addres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pointer to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 - pointer to viewport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aitGad                               dfunc.library/DFWaitG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 -- Do a waitport and parse inpu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Num=DFWaitGad(Rastport, port, gadget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a0        a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=DFWaitGad(Rastport, port, gadget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0              a0        a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FWaitGad(struct rastport *, struct msgport *, A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ssage *DFWaitGad(struct rastport *, struct msgport *, A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 a WaitPort(), GetMsg() and ReplyMsg() and par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to return gadget number pressed if any.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tandard pointer to a message structure in A0 so you can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  - pointer to a valid rastpor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- pointer to a valid message port (like eg. the User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List - pointer to a terminated gadgetlist of DFGadget stru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will return gadget pressed or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will return pointer to a message in any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ply() message in A0!! This will mostly crash the syst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you get is a copy of the original message which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d when you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vision 38.1 this function caused a enforcer hit. This is now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ffset 64 in the library base is no longer updated due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RenderGadgets(), DFUser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aitGadC                             dfunc.library/DFWaitGa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C -- Same as DFWaitGad, but with message copy to buffer (37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=DFWaitGadC(rastport,port,gadL,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a1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DFWaitGadC(struct rastport*, struct msgport*, aptr, apt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              a1          a2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the same thing as DFWaitGad(). For C users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take full advantage of DFWaitGad() since it returns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and a0. This dummy routine will copy the message in a0 to a buffer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programmer can parse this buffer after the DFWaitGadC(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from wait state. The size of the buffer must be 52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valid ras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ointer to a messag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L - pointer to the gadget list to wa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a buffer where thre message is to be dum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- gadget number in list (not ID), or Null if no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buffer must be atleast 52 bytes or else your pro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is filled with a message from the port. This messagebuf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rsed in the same way as a norm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Gad(), DFGet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aitMsg                               dfunc.library/DFWai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aitMsg -- Watches a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=DFWaitMsg(port,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essage *DFWaitMsg(struct msgport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o a WaitPort(), GetMsg(), ReplyMsg().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any DFGadgets. This function helps you in handl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- pointer to a valid message port structure (eg. User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pointer to your ow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- pointer to a your buffer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plyMsg() the message returned in d0. The message you g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and is already replied when you 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WaitPort(), exec.library/GetMsg(), exec.library/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indowRastport                 dfunc.library/DFWindow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indowRastport -- Returns the rastport address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=DFWindowRastport(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rastport *DFWindowRastport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turn the address to th rastport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really a dumm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 pointer to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port - pointer to a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ScreenRa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unc.library/DFWriteStd                             dfunc.library/DFWrite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riteStd -- Writes a string to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WriteStd(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FWriteStd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try to write a null terminated to the default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uch output handler is found or the length of the string is nu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kip writing which makes this routine sa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tart your program from eg. CLI, the default output will be the c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r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string. Can contain ansi sequ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fee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Output(), dos.library/Write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