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M56K V1.05 �1996 by Peter Koletz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ist nur eine Kurzanleitung. Eine ausf�hrliche Anleitung gibt es, wen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dazu hab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vorrausse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miga mit 1MB freien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gt; OS3.0 ( andere Versionen sind nicht getest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torola EVM56K Board ( mu� aber nicht sein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m56k und Load56k in ein Verzeichnis kopieren, wo ein Suchpfad d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ert, oder ein Verzeichnis einrichten und ein Suchpfad drauf 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.B. makedir dh0:DSP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th dh0:DSP/bin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utzter dieses Paketes, die sich Registrieren lassen m�chten, k�nnen da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u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whisky@dreamland.ruh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ierte Benutzter werden schon vorzeitig �ber Ver�nderungen inform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kommen ebenso in den Genu� von Beta-Versionen, z.B des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Registrierung ist KOSTENLOS und soll eigendlich nur dazu dienen, ob e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Welt �berhaupt Interesse an DSP Systemen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eschreibung des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ieser Anleitung werden nur die Steueranweisungen f�r de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chrieben, jedoch nicht die Instructions. Dazu sollte man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P56000 Family-Manual ( DSP56KFAMUM/AD ) besorgen, falls man nic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M-Board gekauft hat, wo dieses Buch bei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Assembler st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m56k [options] &lt;Filename&gt;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s File mit dem Namen &lt;Filename&gt; wird in ein Lod-File &lt;Filename&gt;.l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bersetzt. Dieses Load-File kann mit dem Lader Load56k [&lt;Filename&gt;.lo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den DSP �bertragen werden. Dazu ist des EVM-Board gem�� der EV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leitung anzu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eten beim assemblieren Fehler auf, so werden diese Ausgebe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schreibung der Ursache, soweit wie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 Assembler unterst�tzt im Moment folgende Opt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 :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r Assembler gibt Zusatzinformationen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 wird ein zus�tzlich ein Listfile mit der Extension *.lst erzeu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 :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ese Option erzeugt eine Symboltabelle, die f�r das Betreib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buggers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Source-Statement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ne Assemblerzeile setzt sich wie folgt zusamm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OP     mpy x0,y0,a   x:(r1)+,x0    y:(r5)+,y0   ;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^^^^     ^^^ ^^^^^^^   ^^^^^^^^^^    ^^^^^^^^^^  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|     |          |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|     |          |             |         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|     |          |             Y-Memor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|     |          X-Memory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|     Ope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Opcode oder Direk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bel od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lle Statements die in Spalte 1 beginnen werden als Label be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Labels m�ssen mit '_' oder einem Buchstaben beginnen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�chstens 32 Zeichen lang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s wird nicht zwischen Gro�- und Kleinschreibung untersch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Kommentare beginnen mit einem '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Assembler Direkt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       -  Ende des Source. Die Assemblierung wird mit diese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   -  Syntax : include 'file' . Der Assembler l�dt das Inclu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und setzt die Assemblierung im Includefile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G       -  Syntax : org Memory-Descriptor:[Addresse][,Memory-Descriptor:[Address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Memory-Descriptor : x,y,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ddresse          : Ausgabeaddres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etzt den Ausgabezeiger auf eine bestimmet Addresse. Wir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ddresse angegeben, wird die letzte Addresse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Memory-Descriptor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QU       -  Setzt ein Symbol auf ein 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      -  Setzt ein Symbol auf ein Wert. Der Wert ist ver�nderba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einen weiteren Set-Bef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C        -  Konstante wird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S        -  Speicher wird 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P       -  Dublizeieren von Source-Sequenzen. Die Direktive mu� mit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b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CRO     -  Beginn einer Macro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M      -  Ende der Macro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weitere Beschreibung der Befehle befindet sich in der Datei asm_ma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Diskette zum EVM-Board. Der Assembler sollte zum Motorola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ebel sein, falls es zu Problemen kommt, bitt ich die Problem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lich zu schildern, damit ich sie beheb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as ist noch geplant an Softwa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Debugger ist in Arbeit. Ich hoffe ihn noch in diesem Jahr ins Aminet zu u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ssembler wird st�ndig weiterentwickelt und soll nacher den selben U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n, wie die Motorola-Version, die einige hundert Dollar kostet. Es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ight-Version gemeint, die dem EVM-Board bei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iesem Assembler werde ich ebenfalls noch einen Debugger mit Symbo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Assembler wird noch ein Linker folgen, damit auch gr��ere Pro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abba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einen C-Compiler habe ich auch schon nachgedacht, aber alles zu seiner 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as ist noch geplant an Hardwa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plant ist eine Hostport-Parallel-Schnittstelle. Damit kann das Boar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�r diverse Parport-Sampler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Zorro-Anbindung �ber den Ho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eventuell eine Zorro-Karte mit ansprechenden Leistungsmerkma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e mit dieser Aktion etwas Leben in das Thema Amiga und DSP zu bri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e allen Benutzern dieses DSP-Paketes viel Sp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sky@dreamland.ruhr.de (Peter Koletz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