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X4TH.DOC (C) Copyright 1991 1993, 1994, Jack J. Woeh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J. Woehr, PO Box 51, Golden, CO 80402-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@well.sf.ca.us 72203.1320@compuserve.com SYSOP RCFB (303) 278-0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 software and can be modified and redistribu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nditions described in the file COPYING.TXT. Th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 and License for this free software are also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PYING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Public License is Copyright (C) 1988, 1990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mplemen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veral features noted or partially described are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X4TH, but are planned for future revisions. UNIMPLEMENTED F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s surrounded by curly-braces { like this } in the tex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like this</w:t>
        <w:tab/>
        <w:t>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 is an entirely unofficial implementation of ANS/ASC X3/X3J14 dpANS-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th Programming Systems. dpANS-6 was recently adopted by the X3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for forwarding the American National Standards Institu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proposal for ANS Forth. For more information on ANS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erican National Standard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 W. 4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York NY 10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ansforth-request@minerv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X4TH is not a professional Amiga Forth development system. J4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Research is a professional Amiga Forth development system.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t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Rafael CA 9491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415-453-43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have no connection beyond friendship with the people of Delta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strategy has been to create a kernel consisting of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dpANS-6 CORE, CORE EXT, BLOCK, BLOCK EXT,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XT, ERROR, ERROR EXT, FACILITY, FACILITY EXT FILE, { FILE EXT, 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MEMORY EXT, SEARCH, SEARCH EXT, STRING, and STRING EXT word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ive the user the flavor of what it will be like to program in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ble ANS Forth should the current dpANS be adopted as ANS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ical attitude taken has been that dpANS in effect def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imitives" are of the transportable Forth virtual machine, so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I have coded words as primitives, in assembler, as the irredu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of this proto-ANS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little error-checking in the curre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passing the wrong arguments to OPEN-FILE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guru under AmigaDOS 1.3. As the author revises and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, many features will change, among them the level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 In particular, the use in the kernel of CATCH and TH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ly expanded. (See "Future Revisions" elsewhere in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ordlists defined in the JAX4TH kernel. O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-WORDLIST , which executing the word FORTH makes the first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st. FORTH is the minimum search order in and of itself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pANS-2 words in the system. Refer to X3J14 dpANS-2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vior of all but two of the words in the FORTH-WORDLIST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WORDS for a list with stack diagrams of all words in the FORTH-WOR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ordlist is called IMPLEMENTOR-WORDLIST and can be invo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MPLEMENTOR. The IMPLEMENTOR-WORDLIST contains words the imple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useful in creating and testing the JAX4TH system. Re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WORDS for a list with stack diagrams and descriptions of all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PLEMENTOR-WOR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OR-WORDLIST and IMPLEMENTOR are the only words in the 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found in dpANS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OR-WORDLIST words may be quite dangerous to execute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what such a word does before entering it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OR-WORDLIST will constantly change. No application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on a Standard System or even on future revisions of JAX4T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n the behavior or existence of any word in the IMPLEMENTOR-WOR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caution: the clever user may discover that certain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-WORDLIST were defined in terms of words in the IMPLEMENTOR-WORD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uth does not assure that words in the IMPLEMENTOR-WORD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exist. The author intends to shrink the IMPLEMENTOR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mallest siz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 of JAX4TH are not guaranteed to conform 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, but rather shall conform to the state of the dpANS or ANS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ord in the IMPLEMENTOR wordlist is guaranteed to be present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behavior identical to that which it exhibit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in future revisions of JAX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est justifies continued refinement of this system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clean it up mightily, add much more error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, and generally make it a genuine portable Forth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complete with floating point, assembler, debugger,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continually be revised and improved,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rest in this system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 of JAX4TH may feature switchable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of Jax4th has written two books on Fo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Forth: The New Model_, Jack Woehr M&amp;T Publishing,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 1-55851-277-2 (about dpANS-For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Seeing Forth_, Jack Woehr, Offete Enterprises, 1992 (abou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philosop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of these books, as well as many others by many other fin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may be mail-order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th Inte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akland, CA 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510-89-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x4th is GNU-style Freeware, but if you send a $25.00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ck W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en, CO 80402-0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panied by an internet email address, you will be kept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grades (including later additions to this documentation!!)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.ZIP files. Your registration will last for one (1) y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t is received. PLEASE SEND U.S. CHECK OR MONEY ORDER ONLY ... NO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REDIT CARDS NO FOREIGN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onation is entirely voluntary, since from time to tim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se same files to public download sites. Your donation simply ex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for the author and adds to your convenience in keeping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to this model Forth system. Since your donation is voluntar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Jax4th's complete NON-WARRANTY is effected by such do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 IS NEVER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ech support is currently provided via the RCFB BBS (303) 278-03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)oin JAXWARE when you are there. No tech support is promised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but it's my BBS, so I'll be there mayb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veral features noted or partially described are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X4TH, but are planned for future revisions. UNIMPLEMENTED F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riptions surrounded by curly-braces { like this } in the tex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like this</w:t>
        <w:tab/>
        <w:t>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miga Shell (NEWCON:) window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JAX4TH &lt;imagefile.jx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imagefile.jx4&gt; is either the default DEFIMAGE.JX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eviously-saved image file. If &lt;imagefile.jx4&gt;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ommand line, or if the specified image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found, the logical device JX4: is searched for DEFIMAGE.JX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may be either the system-supplied DEFIMAGE.JX4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-saved image named to the default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image file at all can be found, JAX4TH exits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of 20, Amiga "Object not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 acceptance is based on the command-line editing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NEWCON: window. That is, words like ACCEPT in JAX4TH know no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like "backspace": Amiga NEWCON: handles all this for JAX4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roviding the convenience of command-line history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is coin is that JAX4TH's KEY and KEY? know nothing of any ke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Amiga &lt;RETURN&gt;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-INDEPENDENT BACKGROUND EXECUTION IS NOT SUPPORTED. DO NOT USE " RUN 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RUN " OR SIMILAR COMMANDS WITH JAX4TH unless you provide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migaDOS I/O redirection with JAX4TH, which works quite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JA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exits the current instance of JAX4TH. BYE returns all defaul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ements the counter referenced by the JAX4TH word INSTANCES .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turn memory allocated via words in the MEMORY and MEMOR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sts. BYE does not close files opened by the programmer. BY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any resources allocated by the programmer via direct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JAX4TH an AmigaDOS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ESIDENT JAX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JAX4TH to the AmigaDOS RESIDENT list under Enhancer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WorkBench operation is currently not supported. In future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JAX4TH icon or an image icon will invoke JAX4TH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ation of Ja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Jax4th from the sources provided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Amiga assembler: I use Innovatronics C.A.P.E.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 (thanx, Wes Howe!!), but probably any decent Amiga 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this was done on an Amiga 1000 and no special trick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clude file "prelvo.i" is just precompiled Library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... you can compile the LVO's anyway you wish in substit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scripts doing the assembly and linking are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x4th is a model system conforming to the curr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proposed Standard Forth (ANSI/IEEE X3.215-199x) to the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understanding; exceptions a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ANS Forth System with the following wordset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quired Core wor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lock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u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uble Numb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ror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ror-Handling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cilit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- File-Access Extensions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or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rc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rch-Ord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ng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lossary of the words in the Core and the words in the optional wo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, see dpANS. dpANS does not impose the documentation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rd Set Glossary upon the implemen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lossary of the words in JAX4TH, see JAX4TH.WORDS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dpANS words and a glossary of most IMPLEMENTO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ptions (dpANS-2: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units: size, in integer bits of one address unit 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address space</w:t>
        <w:tab/>
        <w:tab/>
        <w:tab/>
        <w:tab/>
        <w:tab/>
        <w:tab/>
        <w:t>word-al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 size, in integer address units, of one character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character-aligned addresses</w:t>
        <w:tab/>
        <w:tab/>
        <w:tab/>
        <w:t>byt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: size in integer address units of one cell</w:t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diting of ACCEPT</w:t>
        <w:tab/>
        <w:tab/>
        <w:tab/>
        <w:tab/>
        <w:tab/>
        <w:t>Amiga NEW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diting of EXPECT</w:t>
        <w:tab/>
        <w:tab/>
        <w:tab/>
        <w:tab/>
        <w:tab/>
        <w:t>Amiga NEW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</w:t>
        <w:tab/>
        <w:tab/>
        <w:tab/>
        <w:tab/>
        <w:tab/>
        <w:tab/>
        <w:tab/>
        <w:t>ASCII 7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string: maximum size, in characters</w:t>
        <w:tab/>
        <w:tab/>
        <w:tab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 device</w:t>
        <w:tab/>
        <w:tab/>
        <w:tab/>
        <w:tab/>
        <w:tab/>
        <w:tab/>
        <w:t>Amiga NEW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lock space</w:t>
        <w:tab/>
        <w:tab/>
        <w:tab/>
        <w:tab/>
        <w:tab/>
        <w:tab/>
        <w:t>2^30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f displayed characters</w:t>
        <w:tab/>
        <w:tab/>
        <w:tab/>
        <w:tab/>
        <w:t>Amiga NEW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? maximum string</w:t>
        <w:tab/>
        <w:tab/>
        <w:tab/>
        <w:tab/>
        <w:tab/>
        <w:t>t.b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d EXPECT display after return</w:t>
        <w:tab/>
        <w:tab/>
        <w:tab/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turn key</w:t>
        <w:tab/>
        <w:tab/>
        <w:tab/>
        <w:tab/>
        <w:tab/>
        <w:tab/>
        <w:t>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 of a counted string</w:t>
        <w:tab/>
        <w:tab/>
        <w:tab/>
        <w:tab/>
        <w:t>articula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 of a word name</w:t>
        <w:tab/>
        <w:tab/>
        <w:tab/>
        <w:tab/>
        <w:tab/>
        <w:t>31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use of return stack during compilation</w:t>
        <w:tab/>
        <w:t>n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hat implied b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rth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memory space management</w:t>
        <w:tab/>
        <w:t>Kernel:</w:t>
        <w:tab/>
        <w:t>Amiga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cal CODE Segment: loaded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cal DATA Segment: loaded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re CODE or DATA space can b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 enhancing image size whil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mage to file for later re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ternal allocations from Amiga Exe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ystem returns externa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ta-Seg-relative addres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cording allocation width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dictionary compilation</w:t>
        <w:tab/>
        <w:t>Fill local CODE and DATA image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f image to file (along with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tended image space) to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load, at which time extend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comes usable. All Standar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try creation words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earch order</w:t>
        <w:tab/>
        <w:tab/>
        <w:tab/>
        <w:tab/>
        <w:tab/>
        <w:tab/>
        <w:t>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ype: result of arithmetic operation on a character or flag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flag is -1 (TRUE) or 0 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character is an unsign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nd storage of loop parameters</w:t>
        <w:tab/>
        <w:t>$8000,0000-masked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ack, a' la' F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current input device</w:t>
        <w:tab/>
        <w:tab/>
        <w:t>Amiga command-lin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scratch area returned by pad</w:t>
        <w:tab/>
        <w:tab/>
        <w:tab/>
        <w:t>25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keyboard text input buffer</w:t>
        <w:tab/>
        <w:tab/>
        <w:tab/>
        <w:t>25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pictured numeric output string buffer</w:t>
        <w:tab/>
        <w:tab/>
        <w:t>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mpt</w:t>
        <w:tab/>
        <w:tab/>
        <w:tab/>
        <w:tab/>
        <w:tab/>
        <w:tab/>
        <w:t>ok&lt;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vision</w:t>
        <w:tab/>
        <w:tab/>
        <w:tab/>
        <w:tab/>
        <w:tab/>
        <w:t>default is flo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low stack</w:t>
        <w:tab/>
        <w:tab/>
        <w:tab/>
        <w:tab/>
        <w:tab/>
        <w:t>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s for</w:t>
        <w:tab/>
        <w:tab/>
        <w:tab/>
        <w:tab/>
        <w:t>n</w:t>
        <w:tab/>
        <w:t>$-80000000</w:t>
        <w:tab/>
        <w:t>$7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+n</w:t>
        <w:tab/>
        <w:t xml:space="preserve">        1</w:t>
        <w:tab/>
        <w:t>$7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</w:t>
        <w:tab/>
        <w:t xml:space="preserve">        0</w:t>
        <w:tab/>
        <w:t>$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</w:t>
        <w:tab/>
        <w:t>-(2^63)</w:t>
        <w:tab/>
        <w:tab/>
        <w:t>2^63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+d</w:t>
        <w:tab/>
        <w:tab/>
        <w:t>0</w:t>
        <w:tab/>
        <w:t>2^63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d</w:t>
        <w:tab/>
        <w:tab/>
        <w:t>0</w:t>
        <w:tab/>
        <w:t>2^6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abort sequence</w:t>
        <w:tab/>
        <w:tab/>
        <w:tab/>
        <w:tab/>
        <w:tab/>
        <w:t>reset SP and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EMIT for non-displayable values</w:t>
        <w:tab/>
        <w:tab/>
        <w:t>send to NEWCON: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display upon receipt of 'return'</w:t>
        <w:tab/>
        <w:tab/>
        <w:t>Amiga NEW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eturned after arithmetic overflow</w:t>
        <w:tab/>
        <w:t>wrap, or -1 -1 for div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Requirements (dpANS-2:3.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 (dpANS-2:3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Range Restrictions (dpANS-2:3.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X4TH possess at a minimum the required features enumerated in dpANS-2: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pANS-2:3.1.3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 Environmenta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numerated queries are answered by the JAX4TH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VIRONMENT?, JAX4TH conforms to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Word Names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X4TH conforms to those requirements enumerated in this sec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tain to a Stand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X4TH colon definitions will abort if control constructs are un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depth of the data stack is not the same at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( ; ) as it was at colon ( : ). Such an aborte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findable in a dictionary search. (dpANS-2:6.1.04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1 General Ambiguou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parameter stack space or return stack space (stack overf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d continue until operating system intervenes o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an empty parameter stack or return stack (stack underf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terpreting, interpreter loop will abort on stack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ack underflow and parameter stack underflow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will ignore and continue in most cases unti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intervenes o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space for loop contro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d continue until operating system intervenes o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space in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d continue until operating system intervenes o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by 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 quotient (-1 modul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ut of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ype inompatible with specified inpu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not found and not a valid number during text interpre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nd display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a word with the C (compile only) attribu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nd display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 within the system to a point that removes a wo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ident kernel of JAX4TH is not subject to th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use a zero-length string as a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nd display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of pictured numeric output str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nd display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d string overf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 cannot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name exceeded maximum length of a word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s truncated to maximum name length (31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input stream or string literal are modified b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ANS Forth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error returns are those returned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DOS IoEr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DOS "file" (BCPL f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line term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x 0A, AmigaDOS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path nam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tat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stream file state after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r values and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result codes for BLOCK-FID; this must be a typ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ANS-2 (and the previous 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r for CLOSE-FILE is always zero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r for CREATE-FILE (if non-zero) is the return from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oEr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r for DELETE-FILE (if non-zero) is the return from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oEr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r for FILE-POSITION (if non-zero) is the return from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oEr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r for FILE-SIZE (if non-zero) is the return from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oEr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r for OPEN-FILE (if non-zero) is the return from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oEr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r for READ-FILE (if non-zero) is the return from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oEr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r for READ-FILE (if non-zero) is the return from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oEr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r for REPOSITION-FILE is previous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r for RESIZE-FILE (if non-zero) is the return from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oEr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r for WRITE-FILE is number of chars successfully written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r for  WRITE-FILE is 1 for success or -1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("colon") saves machine address instruction pointer on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xecution time of the word defined by : ("col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("semicolon") compiles equivalent of EXIT to wit, UNNE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decompilers can differentiate EXITs from UNN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" after printing the specified string performs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equence of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set Retur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&gt; at execution time of a word modified by DOES&gt;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of the behaviour of a colon defini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rve information about the caller of the DOES&gt;-modifi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characters for an ENVIRONMENT? is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E 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ation-dependent information stored about caller of a :N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 is stored in a like manner to that performed by : ("col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noted on perusal of dpANS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noted on perusal of dpANS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noted on perusal of dpANS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noted on perusal of dpANS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noted on perusal of dpANS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noted on perusal of dpANS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wor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Y 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-XY performs AmigaDOS console string e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, open INCLUDE-FILE file status is currently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left open. This will change in future re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X4TH and has been left hanging as a matter of exped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amed file cannot be opened by INCLUDED, abort wit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INCLUDED files from which the current include nest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eft open: this will change in future revisions of JAX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string buffer used by S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6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set not implemented in this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set not implemented in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set not implemented in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set not implemented in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S 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set not implemented in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r for ALLOCATE is -1 for failure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r for FREE is always success (0); nonetheless,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d to FREE had better be valid or the syste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r for RESIZE is -1 for failure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variable MEM-TYPE. If MEM-TYPE is zero,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SIZE will request MEMF_CLEAR of Amiga Exec. IF ME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n-zero, memory of the type indicated by the bitmask (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miga Exec documentation) contained in MEM-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multitasking nature of Amiga operating system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by AVAILABLE may differ from the actual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at the next ALLOCATE or R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variable MEM-TYPE. If MEM-TYPE is zero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quest MEMF_CLEAR of Amiga Exec. IF MEM-TYPE 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of the type indicated by the bitmask (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miga Exec documentation) contained in MEM-TYP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number of wordlists is search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of a word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hread0/thread1/thread2/thread3/voclin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 threadx  is the backpointer to a link fiel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a backpointer to a link field (or zero, if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) of a link chain hashed on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name &amp;&amp; 03 and where  voclink  is a back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-defined wordlist (or zero, if no previously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l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prints a list of wids in the curren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noted on perusal of dpANS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noted on perusal of dpANS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K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set not implemented in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KIT 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set not implemented in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igned division algorithm and mechanism for invoking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flo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voke alternate, redefine such words as /MOD */MOD / MO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erms of SM/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ctionary space used in address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ly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ata space available in address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8K. (JAX4TH is designed to allow saving a data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 expanded size for reload and extended u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 in c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512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ck space in c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488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's terminal faciliti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NEW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a system clock t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50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ility to be expected from the execution of 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 is implemented in terms of the AmigaDOS Delay()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in multiples of system clock ticks (1/50 second).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tasking operating system has a non-repeatable impact upon De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such factors as disk access, user resizing of GUI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If the system, disk drive and user are all relatively c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() should return within about +0 to +10 ticks of the valu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t by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ction taken upon each of the general or specified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conditions as identified in the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not found by "tick" ( '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nd display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found by "tick" (') has C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xecution token for appropriate compiler word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desired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by zero at */ */MO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 quotient (-1 modul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ient outside range of single-cell signed integer at */ or */MO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next available data cell not aligned for "comma" ( , 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ola word-align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or is zero at / or /MO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 quotient (-1 modu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of ud2 in &gt;NUMB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of &gt;32,767 passed to ACCE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in JAX4TH can take a count of up to ((2^31)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/MOD divides by 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/MOD quotient outside range of single-cell signed inte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divides by 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 not found at POSTPO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nd display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/REM divides by 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/REM quotient outside range of single-cell signed inte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/MOD divides by 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/MOD quotient outside range of single-cell unsigned inte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 not found by [']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nd displ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NAME executed while in compilation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d continue: a valid execution token for  :NONAME  i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|u1 and n2|u2 not of same type at ?DO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 executed while intepr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of ud2 in CONVE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u+2 entries on stack before ROLL is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not found at [COMPILE]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wit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LOCK read not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nd display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BLOCK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nd display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Error in BLOCK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nd display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lies outside the range of signed single-cell number at D&gt;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n2 is zero at M*/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ouble-precisio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*/ quotient outside the range of a double-precision signed inte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ligned address passed to D@ or D!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word-aligns all address passed to D@ and D!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XY can't be performed on current output device with specifi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AmigaDOS does with the arguments passed in the conso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ably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FILE initiated when the value returned by FILE-POSITION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value returned by FILE-SIZ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- 0 0 0 just as for the case when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FILE-POSITION is the same as the value returned by FILE-SIZ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by READ-FILE to read portions of the file not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covered by a past-end-of-file case,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data being read into the specifi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LINE initiated when the value returned by FILE-POSITION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value returned by FILE-SIZ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- 0 0 0 just as for the case when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FILE-POSITION is the same as the value returned by FILE-SIZ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by READ-LINE to read portions of the file not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covered by a past-end-of-file case,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data being read into the specifi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POSITION-FILE outside the file bound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ill be an error return in  ior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mpilation worldlist during 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ity of dictionary will be compromised there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mpilation wordlist between definition of a word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word's behaviour via DOES&gt; or IMMEDI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ity of dictionary may thereby be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wordlists in search order for ALSO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list at the end of the search order disapp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order (otherwise harm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der empty before PREVIO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order remain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pliance, Questionabl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areas, JAX4TH is non-compliant with dpANS or in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345 ENVIRONMENT? current returns the ( -- false) "don't-know"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queries. While this is apparently legal in the CORE,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ous legal for extension word sets. Support of ENVIRONMENT? que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n the author's priority list, right above making &lt;&lt; 11.1.0080 (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multiple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2180 BLOCK currently doesn't remember which file a given BLOCK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will write UPDATEd BLOCKs to the file represented b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CK-FID even if that value has changed since the BLOCK was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...  This will be fix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0080 ( "paren" is non-conforming in that it does not spa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a text file. This will be fix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2147 RESIZE-FILE is non-conforming: it merely discards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RUE. This may be fixed in future releases. The author d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not terribly useful on the Amiga, and is open t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ANS document describes a case-sensitive FORTH in which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defined in UPPERCASE. This does not prevent a Standa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fining lowercase words, nor does it prevent a Standard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witch that offers case-insensitivity (though a Standa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declare an environmental dependency if it counted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being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IMPLEMENTOR VARIABLE named CAPS is set ON at bootup (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ce all input is converted to UPPERCASE. Set CAPS OFF (FALSE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case-sensitivity. Future revisions of JAX4TH will feature swit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case-insensitive searches, with the default being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Operating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500/1000/2000 and Commodore Amiga Enhancer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sted under an early release 2.0 of the Amiga operating system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1000 also, ran 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must be at least the AmigaDOS default 4000 bytes for JAX4T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's resident kernel occupies about 25K of memory. The DEFIMAGE.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is distribution will occupy another 16K for each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AX4TH which is running. In addition, each instance of JAX4TH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a little more than 6K for file handling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stack depth should be at least 4000 before each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X4TH when loaded and running actually is three separate se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KERNEL segment, which is made residen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IDENT JX4:JAX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AmigaDOS prom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DE segment, which contains the instance-local diction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ATA segment, which contains variable bodies, CREAT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, arra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JAX4TH which are accessible to a standard program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 addresses. If passed to Amiga operating system call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addresses must be converted to absolute addresses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OR wordlist word  DATA&gt;ABS  ( DSeg-addr -- Abs-add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arrangement as regards compiled character string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effect that strings compiled into the dictionary via ." S" and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difiable. This behaviour is not forbidden by dpANS, bu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not take advantage of modifiability of strings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without declaring an environmental dependency on s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 address from the KERNEL or CODE segment is passed in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JAX4TH program. Rather, KERNEL and CODE tokens,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may change in any revision, are manipulated symbolically via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FORTH and IMPLEMENTOR word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Amiga Operating System from JA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CALL ( offset lib-var -- return)  in the IMPLEMENTOR wordli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the Amiga operating system, in conjunction with two other IMPLE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 &gt;DREG ( value dreg# --)  and  &gt;AREG ( value areg# --)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&gt;DREG  and  &gt;AREG  to set up registers, then place the library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on the stack topped with a variable containing an Amig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pen library and execute  CALL  . This sequence may als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l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saves a number of Forth system registers and loads D0-D6/A0-A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n object named  ARGARRAY .  ARGARRAY is loaded by  &gt;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&gt;AREG  and any value thus loaded remains in  ARGARRAY until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by a subsequent  &gt;DREG  or  &gt;AREG  operation.  CALL  then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-relative variable address on top of the stack and fe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ointer into A6, then jumps to Amiga library ent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(A6,TOS.L). Upon return,  CALL  places the return passed in D0 by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convert DATA segment addresses to absolute Amiga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system ca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using  CALL  and its hel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MY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AA ( -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" RAM:FOO" NEWFILE CREAT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RT" Couldn't create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-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 See AmigaDOS Library call: Write() d1/d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BB ( --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-FILE 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&gt;DREG</w:t>
        <w:tab/>
        <w:tab/>
        <w:t>\ D1 :=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" Hi Mom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AP DATA&gt;ABS</w:t>
        <w:tab/>
        <w:t>\ Convert string address to ab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&gt;DREG</w:t>
        <w:tab/>
        <w:tab/>
        <w:t>\ D2 := write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&gt;DREG</w:t>
        <w:tab/>
        <w:tab/>
        <w:t>\ D3 := count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48</w:t>
        <w:tab/>
        <w:tab/>
        <w:t>\ Write() is offset -48 in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</w:t>
        <w:tab/>
        <w:tab/>
        <w:t>\ JAX4TH system var, holds DOS lib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ab/>
        <w:t>\ returns #bytes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-FILE @ CLOSE-FILE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 End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JAX4TH.WORDS file within the current distribution for up-to-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se and other IMPLEMENTO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 Image for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 local images, both code and data portion, may be saved to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command-line reloading later. Remember that the program JA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only the RESIDENT-able kernel of the system.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images may be running at any time off of the same RESIDENT im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 JAX4TH resident. (At any time you may use the word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umber of active images currently running off of the JA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the current image is using. See JAX4TH.WORDS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a saved JAX4TH image may be programmed to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word after loading. Saving an image is effected via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IMAGE ( c-addr ct --) and auto-execution is enabled via the AUT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session once JAX4TH is loaded with the defaul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 A word to execute at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TEST BEGIN ." FOO " KEY? UNTIL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 Now save the vector to AUTOSTAR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 TEST AUTOSTA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 Now sav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" JX4:MY-IMAGE.JX4" SAVE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load this image, use the CLI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JAX4TH JX4:MY-IMAGE.J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image will load and begin executing TEST . After you sto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return (since no KEY will be passed by the Amiga NEW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JAX4TH until a &lt;RET&gt; is pressed), the JAX4TH log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JAX4TH will return to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a saved image file can be no longer in either its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 than the supplied default file DEFIMAGE.JX4.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MAGE.JX4 must be found in the JX4: logical device for SAVE-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See the entry for SAVE-IMAGE in JAX4TH.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End of JAX4TH.DOC 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