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#[4mAppendix#[0m_#[4mfor#[0m_#[4masz80#[0m_#[4mFrankenstein#[0m_#[4mAssemb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  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1  #[4mStandard#[0m_#[4mPseudo#[0m_#[4mOperation#[0m_#[4mMnemonic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clusion                     INC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                             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e                            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                             SE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                          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Memory                     RESERVE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Byte Data                   BYTE DB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Word Data                   DW FDB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String Data                 FC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Set Translation 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Value             CHARDEF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haracter Translation          CHA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  #[4mMachine#[0m_#[4mDependent#[0m_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1  #[4mInstruction#[0m_#[4mSet#[0m_#[4mSel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set can be specified in the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 pseudooperation.  The string, delimited by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ostrophes, is scanned for a substring which sel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set is used.  When the program is invok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is performed on the name of the program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optional arguement, if any, and then any CPU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one selects the which subset of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will accept.  The instruction s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at any place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Set         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180    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80                      z80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85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80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  #[4m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1  #[4mInstruction#[0m_#[4m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dreg ',' dreg               TSZ80PLUS|DRDESTHL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dreg ',' dreg               TSZ80PLUS|DRDESTHL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dreg ',' dreg               TSZ80PLUS|DRDESTHL|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dreg ',' dreg               TSZ80PLUS|DRDESTHL|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reg8 ',' '(' DREGHL ')'     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reg8 ',' index              TSZ80PLUS|DRIX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reg8 ',' index              TSZ80PLUS|DRIY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reg8 ',' reg8               0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reg8 ',' topexpr            REG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dreg ',' dreg               DRDESTHL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dreg ',' dreg               DRDESTHL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dreg ',' dreg               DRDESTHL|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dreg ',' dreg               DRDESTHL|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dreg ',' dreg               TSZ80PLUS|DRDESTIX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dreg ',' dreg               TSZ80PLUS|DRDESTIX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dreg ',' dreg               TSZ80PLUS|DRDESTIX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dreg ',' dreg               TSZ80PLUS|DRDESTIX|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dreg ',' dreg               TSZ80PLUS|DRDESTIY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dreg ',' dreg               TSZ80PLUS|DRDESTIY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dreg ',' dreg               TSZ80PLUS|DRDESTIY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dreg ',' dreg               TSZ80PLUS|DRDESTIY|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reg8 ',' '(' DREGHL ')'     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reg8 ',' index              TSZ80PLUS|DRIX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reg8 ',' index              TSZ80PLUS|DRIY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reg8 ',' reg8               0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reg8 ',' topexpr            REG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'(' DREGHL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index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index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expr ',' '(' DREGHL ')'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expr ',' index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expr ',' index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expr ',' reg8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condition ',' expr          CC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condition ',' expr          CC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condition ',' expr          CCS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condition ',' expr          CCS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condition ',' expr          CC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condition ',' expr          CCS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condition ',' expr          CCSEL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condition ',' expr          CC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        '(' DREGHL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        index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        index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        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 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D 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DR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I 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IR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'(' DREGHL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dreg                        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dreg                        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dreg                        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dreg                        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dreg 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dreg 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index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index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re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NZ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        '(' DREGSP ')' ',' dreg     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        '(' DREGSP ')' ',' dreg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        '(' DREGSP ')' ',' dreg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        dreg ',' dreg               EX1DE|E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        dreg ',' dreg               TSZ80PLUS|EX1AF|EX2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X 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       expr                        TSZ80PLUS|INTSETM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       expr                        TSZ80PLUS|INTSETM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       expr                        TSZ80PLUS|INTSETM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0       reg8 ',' '(' topexpr ')'    TS64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      reg8 ',' '(' REGC ')'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      reg8 ',' '(' topexpr ')'    REG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'(' DREGHL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dreg                        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dreg                        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dreg                        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dreg                        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dreg 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dreg 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index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index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re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 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R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 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R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'(' dreg ')'                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'(' dreg ')'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'(' dreg ')'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condition ',' expr          CC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condition ',' expr          CC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condition ',' expr          CCS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condition ',' expr          CCS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condition ',' expr          CC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condition ',' expr          CCS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condition ',' expr          CCS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condition ',' expr          CC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        condition ',' expr          CCSELC|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        condition ',' expr          CCSELNC|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        condition ',' expr          CCSELNZ|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        condition ',' expr          CCSELZ|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        expr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'(' dreg ')' ',' reg8       DRBC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'(' dreg ')' ',' reg8       DRDE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'(' dreg ')' ',' reg8       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'(' dreg ')' ',' topexpr    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'(' topexpr ')' ','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'(' topexpr ')' ',' dreg    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'(' topexpr ')' ',' dreg    TSZ80PLUS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'(' topexpr ')' ',' dreg    TSZ80PLUS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'(' topexpr ')' ',' dreg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'(' topexpr ')' ',' dreg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'(' topexpr ')' ',' dreg    TSZ80PLUS|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dreg ',' '(' topexpr ')'    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dreg ',' '(' topexpr ')'    TSZ80PLUS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dreg ',' '(' topexpr ')'    TSZ80PLUS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dreg ',' '(' topexpr ')'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dreg ',' '(' topexpr ')'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dreg ',' '(' topexpr ')'    TSZ80PLUS|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dreg ',' dreg               TSZ80PLUS|DRHL|DRDE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dreg ',' dreg               TSZ80PLUS|DRIX|DRDE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dreg ',' dreg               TSZ80PLUS|DRIY|DRDE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dreg ',' topexpr            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dreg ',' topexpr            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dreg ',' topexpr            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dreg ',' topexpr            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dreg ',' topexpr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dreg ',' topexpr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index ',' expr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index ',' expr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index ',' reg8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index ',' reg8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8 ',' '(' dreg ')'       DRBC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8 ',' '(' dreg ')'       DRDE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8 ',' '(' dreg ')'       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8 ',' '(' topexpr ')'    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8 ',' index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8 ',' index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8 ',' 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8 ',' specialr           TSZ80PLUS|SPECIALIR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8 ',' specialr           TSZ80PLUS|SPECIALRR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reg8 ',' top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specialr ',' REGA           TSZ80PLUS|SPECI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 specialr ',' REGA           TSZ80PLUS|SPECIAL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D 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DR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I 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IR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      dreg                        TS64180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      dreg                        TS64180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      dreg                        TS64180|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      dreg                        TS64180|D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'(' DREGHL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index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index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DM                                  TS64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DMR                                 TS64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DR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IM                                  TS64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IMR                                 TS64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IR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0      '(' topexpr ')' ',' reg8    TS64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  '(' REGC ')' ',' reg8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  '(' topexpr ')' ',' reg8    REG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I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dreg                        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dreg                        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dreg                        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dreg                        DR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dreg 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dreg 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dreg                        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dreg                        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dreg                        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dreg                        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dreg 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dreg 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       expr ',' '(' DREGHL ')'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       expr ',' index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       expr ',' index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       expr ',' reg8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condition                   CC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condition                   CC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condition                   CCS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condition                   CCS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condition                   CC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condition                   CCS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condition                   CCS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condition                   CCSE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I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N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M                                   CPU8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        '(' DREGHL ')'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        index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        index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        reg8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C       '(' DREGHL ')'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C       index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C       index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C       reg8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D 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        '(' DREGHL ')'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        index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        index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        reg8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C       '(' DREGHL ')'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C       index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C       index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C       reg8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D           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dreg ',' dreg               TSZ80PLUS|DRDESTHL|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dreg ',' dreg               TSZ80PLUS|DRDESTHL|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dreg ',' dreg               TSZ80PLUS|DRDESTHL|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dreg ',' dreg               TSZ80PLUS|DRDESTHL|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reg8 ',' '(' DREGHL ')'     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reg8 ',' index              TSZ80PLUS|DRIX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reg8 ',' index              TSZ80PLUS|DRIY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reg8 ',' reg8               0|RE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reg8 ',' topexpr            REG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     expr ',' '(' DREGHL ')'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     expr ',' index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     expr ',' index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     expr ',' reg8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                                   CPU8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       '(' DREGHL ')'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       index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       index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       reg8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P                                   TS64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A       '(' DREGHL ')'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A       index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A       index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A       reg8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L       '(' DREGHL ')'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L       index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L       index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L       reg8                        TSZ80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'(' DREGHL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index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index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'(' DREGHL ')'              TS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reg8                        TS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topexpr                     TS64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IO     topexpr                     TS64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'(' DREGHL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index                       TSZ80PLUS|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index                       TSZ80PLUS|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2  #[4mSelection#[0m_#[4mCriteria#[0m_#[4mKeywor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8085             Instruction is only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80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Z80PLUS           Instruction is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80 and 64180 instruc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64180             Instruction is only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64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X                Instruction refers to the I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Y                Instruction refers to the I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SP                Instruction refers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HL                Instruction refers to th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DE                Instruction refers to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BC                Instruction refers to th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F                Instruction refers to the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atenat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DESTSP            Instruction which refer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uble register operands,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k Pointer a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DESTHL            Instruction which refer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uble register operands,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L double regis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DESTIX            Instruction which refer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uble register operands,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X index regis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DESTIY            Instruction which refer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uble register operands,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Y index regis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A              Instruction is restricted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 register for an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SELNZ             Instruction uses NonZero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SELZ              Instruction uses Zero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SELNC             Instruction uses N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SELC              Instruction uses Car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SELPO             Instruction uses Parit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SELPE             Instruction uses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SELP              Instruction uses Pl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SELM              Instruction uses Min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1AF               First operand of an E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he AF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1DE               First operand of an E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he 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2AF               Second operand of an E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he AF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2HL               Second operand of an E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he H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IR           Instruction uses the I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RR           Instruction uses the 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  #[4mApostrophes#[0m  The apostrophes in the syntax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ation used for the parser generator and are no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  #[4m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  #[4mConditions#[0m  Conditions are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symbols z, nz, nc, pe, po, p, m, and c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2  #[4mIndexed#[0m_#[4mAddressing#[0m  Index addressing use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( index register + expression )" where index register i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3  #[4mTop#[0m_#[4mExpressions#[0m  The syntax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combined with the standard express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ed in confusion whether an operand was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rounded by parenthesis, or a memory referenc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this, the expressions in these ambiguous ca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to those forms of expression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rounding parenthesis at the top level.  Sub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parenthesized, but only if an operator seper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s the sub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 a, (47h)     ; load from memory address 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 a, +(47h)    ; load immediate value 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 a, ((47h))   ;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4  #[4mdreg,#[0m_#[4mreg8,#[0m_#[4mspecialr#[0m  Double registers (dreg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symbols af, bc, de, hl, ix, iy, and sp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 bit registers (reg8) are the set of symbols 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, e, h, l, and their upperc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registers are i, r, I,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5  #[4mBit#[0m_#[4mNumbers#[0m  The bit number expression in the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, and SET operations has to have value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is read in the first pass.  The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0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6  #[4mReserved#[0m_#[4mSymbo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6.1  #[4mMachine#[0m_#[4mDependent#[0m_#[4mReserved#[0m_#[4mSymbols#[0m  A AF B BC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E H HL I IX IY L M NC NZ P PE PO R SP Z a af b bc c 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h hl i ix iy l m nc nz p pe po r sp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6.2  #[4mStandard#[0m_#[4mReserved#[0m_#[4mSymbols#[0m  AND DEFINED EQ G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LE LOW LT MOD NE NOT OR SHL SHR XOR and defined eq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 high le low lt mod ne not or shl shr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ppendix for asz80 Frankenstein Assembler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1  Pseudo Operations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2  Instructions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3  Notes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