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z8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Register#[0m_#[4mSymbol#[0m_#[4mDefini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EG Regis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REG Regis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E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RE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R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in the register address space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, and RREG pseudooperations.  The symbol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added to the symbol table as a regist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s defined with the REG are single by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s defined with RREG are double register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n even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nd can be in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erand is a register symbol, the label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with the same register address as the symbo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determined by which pseudoop is used.  Ali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s must us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erand is an expression, the label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t the value of the expression,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which pseudoop is used.  The valu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0 to 127 (or 223 for the UPC register set), or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5, and must be defined at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operand, the label symbol is defined a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following the previous REG or RREG instru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vious Register Definition used a working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perand, the current definition will be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otherwise it will be in the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ymbols must be surrounded by parenthesi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2  #[4mRegister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the which subset of the 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Architecture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                       86 z8 Z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al                UPC upc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'@' REGISTER                          DS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W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W      REGISTER                              DST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REGISTER ',' expr                     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REGISTER                              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W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W      REGISTER                              DST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'@' REGISTER                          DS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CONDITION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@'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@' REGISTER ',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'#' expr                 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'@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REGISTER                 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REGISTER                 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ISTER ',' expr '(' REGISTER ')'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expr '(' REGISTER ')' ',' REGISTER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       '@' REGISTER ',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       REGISTER ',' '@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I      '@' REGISTER ',' '@' REGISTER         DSTDBL+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I      '@' REGISTER ',' '@' REGISTER         SRCDBL+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E       '@' REGISTER ',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E       REGISTER ',' '@' REGISTER             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EI      '@' REGISTER ',' '@' REGISTER         DSTDBL+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EI      '@' REGISTER ',' '@' REGISTER         SRCDBL+DSTWORK+SRC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M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 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'@'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ISTE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ISTER ',' '@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ISTER ',' '@' REGISTER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ISTER ',' REGISTER                 SRCWORK+D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WORK             The instruction will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regis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DBL              The instruc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register b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WORK             The instruction will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regis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DBL              The instruc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 register b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Registers#[0m  Registers are treated as symbo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yntactic type than memory addres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s symbols which would have the sam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ifferent address spaces, register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ymbol that is already defined as a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label for an instruction or a SET/EQU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"Syntax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are represented by the reserved symbols R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5 and RR0 thru RR14 for the working set regist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are defined with the REG and 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ymbols must be surrounded by parenthesi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pressions.  Converted register values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OM or Data memory addresses.  Working se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ue between 0e0h and 0e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r3, #(buff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Data#[0m_#[4mMemory#[0m  ROM and Data memory addre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Conditions#[0m  Conditions ar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symbols F, C, NC, Z, NZ, PL, MI, OV, NOV, EQ,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, LT, GT, LE, UGE, ULT, UGT, 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EQ, NE, GT, LE, GE, LT opera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this assembler, the =, &lt;&gt;, &gt;, &lt;=, &gt;=, &lt;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presentation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4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4.1  #[4mMachine#[0m_#[4mDependent#[0m_#[4mReserved#[0m_#[4mSymbols#[0m  AND C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F GE GT HIGH LE LOW LT MI MOD NC NE NOT NOV NZ OR OV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R1 R10 R11 R12 R13 R14 R15 R2 R3 R4 R5 R6 R7 R8 R9 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10 RR12 RR14 RR2 RR4 RR6 RR8 SHL SHR UGE UGT ULE ULT X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fined high low mod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z8 Frankenstein Assembler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