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enstein Cross Assemblers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Ze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#[4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in the public domain. 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claims are relinqu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distributed with no warranty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takes no responsibility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#[4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#[4mThis#[0m_#[4mManu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covers the basic features for the 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ssemblers.  The specific featur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architecture will be covered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#[4mNot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enclosed in [] are optional. The "[]"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the source statement or command lin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#[4mInvoc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[-o binary] [-l listing] [-s symbols] [-d]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operands on the command line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#[4mInput#[0m_#[4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 must appear after the optional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Only one input file is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If the file name is a single minus 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#[4mListing#[0m_#[4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notated listing will only be produced i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file is provided, otherwise the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will be output to the consol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suffix or 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#[4mHex#[0m_#[4mOutput#[0m_#[4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nary output will only be produced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provided.  See the section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s for the format of the data rec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s occur, the hex output file i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or is deleted depending on whethe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 in the input or output phase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required suffix or default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#[4mSymbol#[0m_#[4mListing#[0m_#[4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table is dumped with one entry per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use is desired, normally with the sor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symbol listings in a different order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See the section on the output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ormat.  There is no required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xtension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#[4mDebu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d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aves the intermediate file in the /usr/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lls the abort() system call to produce a "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#[4mProcessor#[0m_#[4mSel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se assemblers support related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, and can be limited to specific subs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instructions by sending the processor number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operand.  The operand is scanned f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ings which identify the target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 can be either the name of the executab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 of the -p option, with the operand of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precedence.  The name of the executab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some operating systems.  The CPU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has precedence over both the name sc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operand [see the appendix for the specific process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6800 for the mc6800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6801 for the 6801/680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6811 for the mc68hc11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#[4mSource#[0m_#[4mInput#[0m_#[4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input is a text file a with one state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djacent symbols must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or special characters such as opera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#[4mInput#[0m_#[4mLin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ines consist of up to four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[Opcode [Operands] ] [;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  A symbol that starts in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is a label. A label is used as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of a symbol, the place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a value, normall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in memory where the data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 of the statement is placed. 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for target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s.  Label are required on som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, and are not allowed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ode    The first symbol in a line that doesn'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1 is treated as an opcode,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at are treated as symbo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codes are treated as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, so a label can have the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as an opcode. Opcod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case for comparison, so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s  The rest of the line is the operand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opcode.  These are expressions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s, or other syntact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d by the specif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Comments start with a ';', anything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a semicolon is ignored. 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 of only a comment are treated 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just a litt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g 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  equ *  ; set label to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a    #$21 ; a 6800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  #[4mLimitations#[0m  Input lines should be shorter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An error message is issued i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2  #[4mEmpty#[0m  Empty lines are ignored as input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o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#[4mSyntactic#[0m_#[4mEl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 #[4mSymbols#[0m  Symbols are strings of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which is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-Z a-z ! &amp; ^ _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string consists of zero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-9 A-Z a-z ! &amp; ^ _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length limit to symbols,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. 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 #[4mReserved#[0m_#[4mVariables#[0m_#[4mNames#[0m  Machine specific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erator names that can appear in symbol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the same symbol table with labels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labels.  The list will vary from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Case is significant for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fined eq ge gt high le low lt mod ne not or 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 xor AND DEFINED EQ GE GT HIGH LE LOW LT MO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  #[4mNumeric#[0m_#[4mConstants#[0m  numeric consta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decimal, hexadecimal, octal,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are maintained as long variab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generation will cause an error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 to fit in its destin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1  #[4mDecimal#[0m_#[4mConsta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or more decimal characters (0-9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"d" or "D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2  #[4mHexadecimal#[0m_#[4mConsta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or more hexadecimal characters (0-9 a-f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a "$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decimal character (0-9)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characters (0-9 a-f A-F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" or "H" bas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3  #[4mOctal#[0m_#[4mConsta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or more octal characters (0-7) preceded by a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or more octal characters (0-7) followed by a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O" or "q" or "Q" base designator.  Not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 "O" not the number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4  #[4mBinary#[0m_#[4mConsta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or more binary characters (0 or 1)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%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e or more binary characters (0 or 1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or "B" bas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.5  #[4mExamp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      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d     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faf     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afh     hexadecimal number, note leading zer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fferentiate this from symbol "faf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1234    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Q    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10101  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101b  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4  #[4mString#[0m_#[4mConstants#[0m  String consta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ither the quotation mark " or the apostrophe 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starting with one of these character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ly that character and can contain the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 as data. A string with no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generated in the binary output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host computers character set (the 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Defining Targe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haracter string, the backslash i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 Character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nly characters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(no) translation are \\ \" 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other translation, (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'\n', '\r', etc.)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on table be defined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set up for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ing the backslash escap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and 0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777 Octal character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one, two or three characte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ant.  The one byte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representatio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alue is masked off f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xFF Hexadecimal character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one or two characte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ant, preceded by a lower cas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per and lower case charac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ough F are valid.  The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is the binary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is isn't ill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this is the other delim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\xfe\0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#[4mExpress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mbol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cation Count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are used as operands in statements w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value or memory addres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 #[4mSymbols#[0m  A symbol reference is the name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mbol table, which has a numeric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.  This value is either the memory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hich has this symbol as a label, 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pression defined in a SET or EQU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is symbol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.1  #[4mForward#[0m_#[4mReferences#[0m  During the inpu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, a symbol value may not be kno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the symbol has not yet occurr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udo-operations require that their oper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value at the input phase, so no references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undefined symbols can occur in this ca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phase of processing, it will result in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symbols used in expressions do not ha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.2  #[4mReserved#[0m_#[4mSymbols#[0m_#[4mfor#[0m_#[4mOperators#[0m  Using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as labels will result in a syntax erro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edefined as a different type of syntactic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rest of the symbol table. Operato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special character representation,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machine register names and condition code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resented by reserved symbols.  The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symbols will vary for each target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ocumented in the appendix for each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 #[4mLocation#[0m_#[4mCounter#[0m  The special name '*'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represents the location of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nary output for the current state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s use some other character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3  #[4mConstants#[0m  The form of numeric constant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4  #[4mStrings#[0m  String constants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ection, are valid in expressions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he first two characters are use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ll string, i.e. "", the numeric value is ze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is one character long, the value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character set translation, 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character set if no translation is ac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is two or more characters long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*(the first character) + (the secon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5  #[4mOpera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5.1  #[4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+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ary plus. No re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-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ary minus, the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iv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l negation. The result i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xpression is nonzero,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i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s the High half of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, equivalent to (expression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) AND $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s the Low ord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ion, equivalent to (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*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/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+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-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ndard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MO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i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vision of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ion by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SH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SH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ft the value of the lef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or right by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s given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G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G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EQ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&gt;'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&gt;=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&lt;'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&lt;=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='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'&lt;&gt;'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tional express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tion is true, the value is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lse, the value is 0. 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nonassociative, the  expres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&lt; 3 &lt; 5 "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A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X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wise log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the symbol (not an express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, i.e. used as a label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oint in the input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If not, the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' expression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enthesis are availabl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5.2  #[4mPrecedence#[0m  The precedence of the opera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HIG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OR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GT GE LE LT NE EQ '&gt;' '&gt;=' '&lt;' '&lt;=' '=' '&l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 '*' '/' MOD SHL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 unary '+'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 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#[4mStat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for the operations and pseudo-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ssembler are specified in the adapt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ifferent from the example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#[4mLabel#[0m_#[4mOnly#[0m_#[4m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with only a label starting in column 1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ymbol with the current value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#[4mE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statement terminates the process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or an include file, the file is closed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in the file that contained the inclu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ain file, processing shift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of the assembly.  The end statement is option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file condition is trea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ptional label is present, The symbol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the execution start address that is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. The symbol must be used as a labe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n the file.  When more than one star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the last one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#[4mFile#[0m_#[4mInclu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lude statement shifts input from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 specified. Input resume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include statement when the end of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statement is reached in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can be nested up to the limits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tack, currently a limit of 20 deep, or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ng system, whichever comes first.  Inclu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ursive, i.e., a file can include itself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opened, either do to an bad filename or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ystem resources, an erro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#[4mConditional#[0m_#[4mAssembl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1  #[4mI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F statement allows selective assemb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evaluates to a nonzero value,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IF and the matching ELSE or EN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.  If the expression evaluates to zer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n noncomputable due to a forwar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tatements between the IF and the matching 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t is safer to use the DEFINED operator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xistence of a symbol than to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omputability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tements can be nested to a depth determ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onstant, currently 32.  No label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2  #[4mEl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SE statement causes all statements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rresponding ENDI statement to be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of the statements between the matching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.  When the expression on the matching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zero, the statements between the ELSE and EN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If the IF expression failed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ELSE and the ENDI are assembled. 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 on E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3  #[4mEnd#[0m_#[4mI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I statement terminates processing of it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tatement.  Labels are not allowed on END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#[4mSymbolic#[0m_#[4mConsta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can be assigned numeric values with th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 statements.  The expressions cannot ha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as yet un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1  #[4mEqua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EQU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 statement takes the value of the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symbol with that value.  Symbols defined i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cannot already exist, or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.2  #[4mS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SET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statement sets the symbol specified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th the numeric value of the expression.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can change the value of a symbol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is originally defined in a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 set cou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 set counter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#[4mLocation#[0m_#[4mCounter#[0m_#[4mValue#[0m_#[4mSett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of the generated binary data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RG and reser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.1  #[4mOr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OR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counter is set to the numer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  It is an error if the expres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symbols not yet defined.  The optio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the new value of the loc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.2  #[4mReserve#[0m_#[4mMem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RMB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RESERV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rve memory statement moves th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by the number of byt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  The label is set to the firs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 #[4mData#[0m_#[4mDefini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.1  #[4mDefine#[0m_#[4mByte#[0m_#[4mDat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 BYTE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 FC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 DB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 byte statement generates one charact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expression in the expression list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28 expressions on a line, more than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.  The optional label is 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.2  #[4mDefine#[0m_#[4mWord#[0m_#[4mDat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 WORD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 FDB 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 DW  expression [, express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 word statement generates a two byte inte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xpression in the expression list.  There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28 expressions on a line, more than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.  The byte order of the data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aptation files for the target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label is 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.3  #[4mDefine#[0m_#[4mString#[0m_#[4mDat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STRING string [, string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FCC string [, string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 string statement generates data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set translation, one byte pe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the delimiter characters.  The optional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first location of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 #[4mDefining#[0m_#[4mTarget#[0m_#[4mCharacter#[0m_#[4mSe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generated for String Constant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tring Data and in expressions can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by character basis.  This is to suppor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where the target system has a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rom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.1  #[4mDefine#[0m_#[4mCharacter#[0m_#[4mSet#[0m_#[4mTrans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 character set translation statemen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creates an internal table for 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symbol is treated like the label on a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value is from an internal count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or no meaning outside of using it on a 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to specify which translation to use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 to 5 [configurable] character translation se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ET statement must precede any CHARD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.2  #[4mDefine#[0m_#[4mCharacter#[0m_#[4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DEF string, expression [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 string, expression [, expression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 character value statement set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or more characters in the tabl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ing CHARSET statement.  There can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string, but the number of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list must match the number of characters.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xadecimal escape sequences can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sets in each translation table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haracters, the second for characters esca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characters '"' and '\"' (and "'" and "\'"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ntry in different halves o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.3  #[4mUse#[0m_#[4mCharacter#[0m_#[4mTrans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U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character translation statemen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for the following statements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expression turns off the transl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haracter set is used.  The stat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(the name given on the CHARSET statement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lation to the set defined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 !\"#$%&amp;\'",$20,$21,$22,$23,$24,$25,$26,$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()*+,-./",$28,$29,$2a,$2b,$2c,$2d,$2e,$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01234567",$30,$31,$32,$33,$34,$35,$36,$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89:;&lt;=&gt;?",$38,$39,$3a,$3b,$3c,$3d,$3e,$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@ABCDEFG",$40,$41,$42,$43,$44,$45,$46,$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HIJKLMNO",$48,$49,$4a,$4b,$4c,$4d,$4e,$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PQRSTUVW",$50,$51,$52,$53,$54,$55,$56,$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XYZ[\\]^_",$58,$59,$5a,$5b,$5c,$5d,$5e,$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`abcdefg",$60,$61,$62,$63,$64,$65,$66,$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hijklmno",$68,$69,$6a,$6b,$6c,$6d,$6e,$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pqrstuvw",$70,$71,$72,$73,$74,$75,$76,$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xyz{|}~",$78,$79,$7a,$7b,$7c,$7d,$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'"', $22 ; not the same table entry as '\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'", $2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def "\n\t\v\b\r\f\a", $0a,$09,$0b,$08,$0d,$0c,$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us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 #[4mMachine#[0m_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abel] opcode oper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instructions generate the binary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the expressions for the operands, a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code with the entry in the instructi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nstruction has more than one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value of the operands,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must able to be determined at the inpu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For example, in the mc6800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ddress mode, any memory variables that ar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tween 0 and 255 must be defin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label is set to the firs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#[4mOutp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#[4mProgram#[0m_#[4mGenerated#[0m_#[4mMessages#[0m_#[4mand#[0m_#[4mErr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1  #[4m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 ERROR SUMMARY - ERRORS DETECTED {count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               -  WARNINGS       {count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at the end of the listing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2  #[4mSystem#[0m_#[4mErr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open hex output {filename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nnot be opened for output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s as if the -[oh]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open input file {filename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nnot be opened for reading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open list file {filename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nnot be opened for output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s as if the -l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open symbol file {filename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nnot be opened for output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s as if the -s option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open temp file {filename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annot be opened for input or output.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 input 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input operand specified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 match on CPU type {string}, default us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for a -p option can'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allocate string storag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operating system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ed.  Fatal error.  The string stora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where the character representa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ames for include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allocate symbol spa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operating system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ed.  Fatal error.  The symbol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mbol space is the set of array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values and other numeric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redefine reserved symbo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in defining reserved symbols.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servedsym()" with the sam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exist in the setup. Fatal erro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occur in a produc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xcessive number of subexpression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pass ran out of element sto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pression parse tree. 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complex.  Internal error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. 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unable to allocate symbol index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to operating system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ed.  Fatal error.  The symbol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mbol index is used in the output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symbol references to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3  #[4mErro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LSE with no matching if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NDI with no matching if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matched if/else/endi results in an else/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F stack overflow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IFSTKDEPTH (32) nested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Overlength/Unterminated Lin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longer than input buffer, or n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active IF at end of 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matched if/else/endi results in an u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change symbol value with EQU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change symbol value with SE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is already defined, but not with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create character translation tab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nal table for a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annot be allocated due to lack of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ranslation sets than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annot open include 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clude file cannot be opened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ot enough system resourc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haracter already defined 'char'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racter is already present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DEF statement for this transl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xpression exceeds available field width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an expression is too lar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field of the instruction.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ch target is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xpression fails validity tes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plicit test programmed i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for the instruction fail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are documented in the appen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c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xpression stack overflow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many level of parenthesis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 with operator precedence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expression evaluation stack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clude file nesting limit exceed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files are nested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TKDPTH (20) levels deep.  "can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file" usually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char in instruction gener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error, instruction generatio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defined properly.  Should not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character constant 'char'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haracter specification in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n't properly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character to define 'char'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nstant in the string in a CHARDE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 a form (octal, hex, or improperly fo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oes not have a translation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opcod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such string occurs in the opcod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.  Opcode string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case before comparison, and theref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operand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operands/illegal instruction for cpu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has a valid opcode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, but no code gener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ble for thes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invalid syntax for instruc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code is valid, but not for this syntax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more characters than expression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more expressions than charac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ismatch between the string const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expressions in a CHARD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multiple definition of labe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symbol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 CHARSET statement activ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HARDEF statement occurs before any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ncomputable expression for EQU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ncomputable expression for OR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ncomputable expression for SE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ncomputable result for RMB express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 contains reference to symb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not yet been defined, and thu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nonexistent character translation tab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 in a CHARUSE stat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 to any CHARSET statement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overflow in instruction gener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overflow in polish expression convers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mediate file line being buil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ngth of the buffer.  The expressi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character ^{character}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character {character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token {symbol/constant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 invalid token {constant/string}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string {string}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End of Lin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{relational op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at/before Undeterminable Symbo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- undetermined yyerror typ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is in a form that the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ser cannot recognize.  The next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is inappropriate for whate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the parser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error or premature end of intermediate fi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yntax error - cannot backup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unimplemented width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unknown intermediate file comman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yacc stack overflow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errors, sh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undefined character value 'char'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ring constant contains a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a CHARDEF statemen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undefined symbol {symbolname}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has no definition anywher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4  #[4mWarning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haracter translation value trunca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pression in a CHARDEF statment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zero or greater the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forward reference to SET/EQU symbol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ymbol in an expression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/equ statement that occurs aft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et statements, the value o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efined in the set statement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string constant in expression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lo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two characters are used a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the sub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#[4mListing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-l option is used, the detailed listing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given file.  This consists of the symbo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annota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 #[4mSymbol#[0m_#[4mTable#[0m  The symbol listing is prin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across, with the value then nam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symbols will have "????????" in the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The symbols are listed in order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 in the input.  Only the firs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a symbol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2  #[4mInstruction#[0m_#[4mLines#[0m  The sourc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 the same form as they were inp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ting.  Following the source line, will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r warning messages associated 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which generate data will be prece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data for them in hexadecimal format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six bytes of data are generated, the rema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 on the following lines, with up to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line.  All data generated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tatements that don't generate data bu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riented operation, like EQU, SET, ORG, or 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hat value in the first 24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#[4mSymbol#[0m_#[4mFi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-s option is used, the symbol table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file.  The format is one symbol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then symbol name.  If the symbol is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???????" is printed for the address.  Th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 the order of first occurrenc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r reference, in the source fil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so the system sort utilit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symbol tables sorted by either address 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symbol nam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#[4mBinary#[0m_#[4mOutp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1  #[4mIntel#[0m_#[4mHex#[0m_#[4mRecord#[0m_#[4mFormat#[0m  The Intel hex rec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 string with an ASCII charact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bits of a byte.  The characters used are "0" through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a" through "f", representing binary data 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1, and 1010 through 1111.  There are always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used to represent 1 byte, the high ha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 half.  There is one record per lin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is format is accepted by most of pro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ccaaaattdddddddddd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:'       indic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 ascii-hex representation of an 8 bi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      ascii-hex representation of 16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    ascii-hex representation of an 8 b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        the address is the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        the address is the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rt execution, the count is 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data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...     ascii-hex representation of the data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per byte. The number of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is given by the 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k        ascii-hex representation of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um.  The sum of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ation, modulo 256, of th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igh half of the address, the low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ddress, the type,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, and the checksum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#[4mProgram#[0m_#[4mLimi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Length                   256 characters includ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lin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maximum al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ock size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ze of a pointer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APX286, about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amount of al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mount of spa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mbol.  For an iAPX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 + 1 +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Length                 Se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                      A 16 bit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put record forma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put to 65536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per Line          128 (in BYTE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per Line              128 (in STRING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If Statements          32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Include Files          20 or whatever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expressions per Line       258 symbol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erators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ranslation Sets    5 sets, plu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host)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sclaimer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troduction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This Manual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Notation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nvocation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put File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Listing File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Hex Output File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ymbol Listing File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Debug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Processor Selection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ource Input File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Input Lines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Syntactic Elements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Expressions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tatements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Label Only Line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End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File Inclusion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Conditional Assembly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Symbolic Constants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Location Counter Value Setting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Data Definitions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Defining Target Character Sets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9  Machine Instructions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Output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Program Generated Messages and Errors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 Listing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 Symbol File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 Binary Output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Program Limits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