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#[4mAppendix#[0m_#[4mfor#[0m_#[4mas8096#[0m_#[4mFrankenstein#[0m_#[4mAssemb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  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1  #[4mStandard#[0m_#[4mPseudo#[0m_#[4mOperation#[0m_#[4mMnemonic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clusion                     INC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                             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te                            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           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                           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Memory                     DSB RESERVE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Byte Data                   BYTE DCB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String Data                 FC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Set Translation  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Value             CHARDEF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haracter Translation          CHA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  #[4mMachine#[0m_#[4mDependent#[0m_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.1  #[4mDefine#[0m_#[4mWord#[0m_#[4mData,#[0m_#[4mAlign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abel]  WORD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abel]  FDB 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abel]  DCW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ine word statement generates a two byte inte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expression in the expression list.  Ther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expressions on a line, more than the line l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.  The location counter is adjusted by skipp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 first location address divisible by 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constants are in byte reversed order, with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byte first, followed by the high order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label is set to 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.2  #[4mDefine#[0m_#[4mLong#[0m_#[4mWord#[0m_#[4mData,#[0m_#[4mAlign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abel]  LONG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abel]  DCL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ine long word statement generates a four byt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expression in the expression list.  There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128 expressions on a line, more than the line l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.  The location counter is adjusted by skipp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 first location address divisible by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constants are in byte reversed order, with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byte first, followed by the high order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label is set to 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.3  #[4mReserve#[0m_#[4mMemory,#[0m_#[4mWord#[0m_#[4mAlign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abel] DS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moves the location counter forwar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bytes specified in the expression.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 is adjusted by skipping bytes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address divisible by 2.  The label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.4  #[4mReserve#[0m_#[4mMemory,#[0m_#[4mLong#[0m_#[4mWord#[0m_#[4mAlign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abel] DS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moves the location counter forwar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long words specified in the ex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counter is adjusted by skipping byte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ocation address divisible by 4.  The label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.5  #[4mInstruction#[0m_#[4mSet#[0m_#[4mSel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set can be specified in the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PU pseudooperation.  The string, delimited by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ostrophes, is scanned for a substring which sel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set is used.  When the program is invok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is performed on the name of the program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optional arguement, if any, and then any CPU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one selects which subset of the instru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will accept.  The instruction se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place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Set         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c196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96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  #[4mInstru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1  #[4mInstruction#[0m_#[4m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',' expr ',' expr '[' expr ']'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',' expr ',' expr '[' expr ']'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',' expr ',' expr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',' expr ',' expr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',' expr ',' expr '[' expr ']'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',' expr ',' expr '[' expr ']'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',' expr ',' expr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',' expr ',' expr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B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B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B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B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B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B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',' expr ',' expr '[' expr ']'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',' expr ',' expr '[' expr ']'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',' expr ',' expr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',' expr ',' expr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',' expr ',' expr '[' expr ']'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',' expr ',' expr '[' expr ']'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',' expr ',' expr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',' expr ',' expr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V      expr ',' expr                         CPU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       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B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   expr ',' expr                         CPU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B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 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 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 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 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 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 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B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B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B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B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B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B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U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U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U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U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U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U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UB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UB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UB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UB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UB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UB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NZ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NZW     expr ',' expr                         CPU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B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LPD     '#' expr                              CPU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B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C      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S      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GE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G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H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LE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L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H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ST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V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VT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V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V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ALL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 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 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 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 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 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 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SE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SE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SE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SE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SE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SE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ZE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ZE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ZE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ZE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ZE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ZE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MP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  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  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   expr ',' expr ',' expr '[' expr ']'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   expr ',' expr ',' expr '[' expr ']'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   expr ',' expr ',' expr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   expr ',' expr ',' expr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B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B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B     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B     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B      expr ',' expr ',' expr '[' expr ']'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B      expr ',' expr ',' expr '[' expr ']'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B      expr ',' expr ',' expr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B      expr ',' expr ',' expr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B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B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B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B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     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     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      expr ',' expr ',' expr '[' expr ']'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      expr ',' expr ',' expr '[' expr ']'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      expr ',' expr ',' expr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      expr ',' expr ',' expr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B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B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B    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B    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B     expr ',' expr ',' expr '[' expr ']'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B     expr ',' expr ',' expr '[' expr ']'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B     expr ',' expr ',' expr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B     expr ',' expr ',' expr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B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B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B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UB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B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L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B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B 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B 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B 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B 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B 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B 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expr '[' expr ']'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expr '[' expr ']'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expr         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expr         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A                                            CPU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expr '[' expr ']'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expr '[' expr ']'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expr         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expr         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                                           CPU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L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L 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L 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LB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LB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LL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LL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 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 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A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A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AB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AB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AL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AL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B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B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L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L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JMP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  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  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  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  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  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B 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B 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B 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B 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B 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',' expr ',' expr '[' expr ']'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',' expr ',' expr '[' expr ']'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',' expr ',' expr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',' expr ',' expr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',' expr ',' expr '[' expr ']'  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',' expr ',' expr '[' expr ']'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',' expr ',' expr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',' expr ',' expr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B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B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B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B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B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B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B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B     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B      expr ',' expr '[' expr ']'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B      expr ',' expr '[' expr ']'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B      expr ',' expr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B      expr ',' expr 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2  #[4mSelection#[0m_#[4mCriteria#[0m_#[4mKeywor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             The instruction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a short form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nd will fit in one by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defined when the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ed in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           The instruction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a lo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196              The instruction is implemen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80c1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  #[4mApostrophes#[0m  The apostrophes in the syntax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ation used for the parser generator and are no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  #[4m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  #[4mData#[0m_#[4mAlignment#[0m  In the second pass, data add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d for alignment.  If the operand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sible by 2 for word references, or by 4 for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, the error message "expression fails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"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2  #[4mGeneric#[0m_#[4mJumps#[0m  The assembler requires that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 instruction be able to be determined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, so generalized generic jumps could not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3  #[4mReserved#[0m_#[4mSymbo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3.1  #[4mStandard#[0m_#[4mReserved#[0m_#[4mSymbols#[0m  AND DEFINED EQ G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LE LOW LT MOD NE NOT OR SHL SHR XOR and defined eq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 high le low lt mod ne not or shl shr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ppendix for as8096 Frankenstein Assembler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1  Pseudo Operations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2  Instructions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3  Notes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