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8051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  #[4mMachine#[0m_#[4mDependent#[0m_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1  #[4mDefine#[0m_#[4mWord#[0m_#[4mData#[0m  The Define Word Data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generate the byte reversed form fo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.  The first byte is the low order half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high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ALL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A ',' REG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A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A ',' REG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     A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JMP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A ',' REG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A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C ',' '/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C ',' '/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C ',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C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      expr ','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JNE     A ','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JNE     A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JNE     '@' REG ',' '#' expr ',' expr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JNE     REG ',' '#' expr ',' expr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'@' REG      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REG      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   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     REG ',' expr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'@' REG      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REG      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       bit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C      bit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C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'@' A '+' D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B      bit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B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C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Z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ALL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MP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'@' REG ',' '#' expr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'@' REG ',' A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'@' REG ',' expr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A ',' REG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A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C ',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C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DPT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REG ',' A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REG ',' '#' expr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REG ',' expr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bit ','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expr ',' '@' REG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expr ',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expr ','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expr ',' REG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C     A ',' '@' A '+' 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C     A ',' '@' A '+'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X     '@' DPTR ',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X     '@' REG ',' A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X     A ',' '@' 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X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A ',' REG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A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C ',' '/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C ',' '/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C ',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C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      expr ',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JMP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A ',' REG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A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 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      A ',' REG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      A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D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L      A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L      A ',' '@' REG                   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L      A ',' REG                       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L      A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L     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L      expr ',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1                 Only the reserved symbols R0 and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or r0, r1) are accepta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7                 All the reserved symbols R0 thru 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acceptable as the REG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Bit#[0m_#[4mOperands#[0m  Bit Addresses can be in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orm is "expression.constant" where expression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for a bit addressable register and constant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0 to 7) gives the bit number in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values must be either in the range of 20h to 2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multiples of 8 between 80h and f8h, an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form is an symbolic expression with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and 255.  The value of the expression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field of the instruction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4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Address#[0m_#[4mSpaces#[0m  The Four address space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Internal Data Memory, Bit Numbers, and Ex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re not differentiated in the symbol table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space a symbol refers to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 of the instruction operands it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.1  #[4mMachine#[0m_#[4mDependent#[0m_#[4mReserved#[0m_#[4mSymbols#[0m  A AB C DPT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 R1 R2 R3 R4 R5 R6 R7 a ab c dptr pc r0 r1 r2 r3 r4 r5 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.2  #[4mStandard#[0m_#[4mReserved#[0m_#[4mSymbols#[0m 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 and defined eq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8051 Frankenstein Assembler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