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8048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  #[4mMachine#[0m_#[4mDependent#[0m_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1  #[4mInstruction#[0m_#[4mSet#[0m_#[4mSel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set can be specified in the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pseudooperation.  The string, delimited by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ostrophes, is scanned for a substring which sel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set is used.  When the program is invo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s performed on the name of the progra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optional arguement, if any, and then any CPU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one selects which subset of the instru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will accept.  The instruction se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plac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Set         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C48                    C48 c48 C35 c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C49                    C49 c49 C39 c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C50                    C50 c50 C40 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48                     48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49                     49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50                     5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41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42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2  #[4mRegister#[0m_#[4mS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REGISTER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statement is a version of the S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hecks that the value of its expression is a 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location for the current CPU sel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tatement sets the symbol specified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with the numeric value of the ex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tatement can change the value of a symb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the symbol is originally defined in a previou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GIST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abl   register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  r1, #d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  a, @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 ',' '@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 A ',' '@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 A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 A ',' '@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 A ',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 BUS ',' '#' expr       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 P1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 P2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D      P47 ',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L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L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L   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L     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       TC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NZ      REG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       DMA                    IN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       FLAGS                  IN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       TC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0      CLK                    INSTNO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                             INST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L                              INST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     A ',' DBB              IN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     A ','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     A ','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'@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     A ',' BUS              INSTNO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0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1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2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3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4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5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6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7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0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1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P      '@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I       expr                   INSTNO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IBF     expr                   INS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T0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T1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Z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F      expr                   INS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0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1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F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'@' REG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'@' REG ',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A ',' '@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A ','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A ','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A ',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PSW ',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STS ',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T ',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REG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REG ',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D      A ',' P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D      P47 ',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P3     A ',' '@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P      A ',' '@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X      '@' REG ',' A          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X      A ',' '@' REG          INSTNO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 A ',' '@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 A ',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 BUS ',' '#' expr       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 P1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 P2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D      P47 ',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 DBB ',' A              INS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      BUS ',' A              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      P1 ',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      P2 ',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       MSELC                  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       RSE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     T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     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       A ',' '@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       A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D      A ',' '@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L  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L       A ',' '@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L       A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Operan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                 REG can be any of r0, r1, r2, r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4, r5, r6, r7, unless pro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ELC               MSELC represents the symbols m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m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ELC               RSELC represents the symbols r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7                 P47 represents the symbols p4, p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6, 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uppercase versions of all the reserv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IDL             The instruc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CMO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NOT41           The instruction i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8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41              The instruc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8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4  #[4mApostrophes#[0m  The apostrophes in the syntax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ation used for the parser generator 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.1  #[4mMachine#[0m_#[4mDependent#[0m_#[4mReserved#[0m_#[4mSymbols#[0m  A BUS C CLK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B DMA F0 F1 FLAGS I MB0 MB1 P1 P2 P4 P5 P6 P7 PSW R0 R1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 R4 R5 R6 R7 RB0 RB1 STS T TCNT TCNTI a bus c clk cnt d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a f0 f1 flags i mb0 mb1 p1 p2 p4 p5 p6 p7 psw r0 r1 r2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 r5 r6 r7 rb0 rb1 sts t tcnt tc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.2  #[4mStandard#[0m_#[4mReserved#[0m_#[4mSymbols#[0m 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OD NE NOT OR SHL SHR XOR and defined eq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high 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8048 Frankenstein Assembler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Notes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