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#[4mAppendix#[0m_#[4mfor#[0m_#[4mas7000#[0m_#[4mFrankenstein#[0m_#[4mAssembl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  #[4mPseudo#[0m_#[4mOpera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.1  #[4mStandard#[0m_#[4mPseudo#[0m_#[4mOperation#[0m_#[4mMnemonic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clusion                     INC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                          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                             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te                            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           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                         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 Memory                     RESERVE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Byte Data                   BYTE D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Word Data                   DW FDB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String Data                 FC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Set Translation  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Character Value             CHARDEF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racter Translation          CHA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  #[4mInstruc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1  #[4mDifferences#[0m_#[4mwith#[0m_#[4mthe#[0m_#[4mTI#[0m_#[4mdefined#[0m_#[4mSynta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syntax                          as7000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% immediate , register          op # immediate 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% immed , register, jump dest   op # immed , register , jump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@ label                         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@ label ( B )                   op expr (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 *register                       op [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% immed ( B ) , register      movd # immed (B)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0101010                           %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89ab                              $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'''                               "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ast operand             everything following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-R255                            equ with value between 0 and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0-R255                            0 to 255, Not Recommen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0-P255                            equ with value between $100 and $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0-P255                            256 to 511, Not Recommen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2  #[4mInstruction#[0m_#[4mLi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C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P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P      expr ',' expr         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P      expr ',' expr   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expr '(' REG ')'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'#' expr ',' expr ',' expr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'#' expr ',' expr ',' expr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expr ',' expr ',' expr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expr ',' expr ',' expr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      expr ',' expr ',' expr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P    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P     expr ',' expr ',' expr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OP     expr ',' expr ',' expr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'#' expr ',' expr ',' expr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'#' expr ',' expr ',' expr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expr ',' expr ',' expr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expr ',' expr ',' expr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      expr ',' expr ',' expr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P    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P     expr ',' expr ',' expr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TJZP     expr ',' expr ',' expr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expr '(' REG ')'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 '(' REG ')'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C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D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D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D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NZ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B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Q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S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T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E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Z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 '(' REG ')'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SRCA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     '#' expr '(' REG ')'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D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expr ',' expr         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P      expr ',' expr   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Y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P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P       expr ',' expr         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P       expr ',' expr   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 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C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 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RC 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B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 '(' REG ')'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 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code   Syntax                          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B    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B      expr         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HB      expr         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'#' expr ',' expr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'#' expr ',' expr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                 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                 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       expr ',' expr                   SRCB D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P     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P      expr ',' expr                  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RP      expr ',' expr                   SR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3  #[4mSelection#[0m_#[4mCriteria#[0m_#[4mKeyword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A                The instruction will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A regis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B                The instruction will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B regis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A                The instruction will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A regis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B                The instruction will us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 if the B registe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our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2.4  #[4mApostrophes#[0m  The apostrophes in the syntax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ation used for the parser generator and are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  #[4m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 #[4mReserved#[0m_#[4mSymbol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1  #[4mMachine#[0m_#[4mDependent#[0m_#[4mReserved#[0m_#[4mSymbols#[0m  A B ST a b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.2  #[4mStandard#[0m_#[4mReserved#[0m_#[4mSymbols#[0m  AND DEFINED EQ 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 LOW LT MOD NE NOT OR SHL SHR XOR and defined eq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t high le low lt mod ne not or shl shr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Appendix for as7000 Frankenstein Assembler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1  Pseudo Operations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2  Instruction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3  Notes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