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6811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  #[4mMachine#[0m_#[4mDependent#[0m_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1  #[4mInstruction#[0m_#[4mSet#[0m_#[4mSel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set can be specified in the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pseudooperation.  The string, delimited by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ostrophes, is scanned for a substring which sel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set is used.  When the program is invo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s performed on the name of the progra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optional argument, if any, and then any CPU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one selects which subset of the instru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will accept.  The instruction se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plac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Set         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hc11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01                     01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00                     00 02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X                                   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Y 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'#' expr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'#' expr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expr    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expr    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expr    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expr    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indexed               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indexed               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indexed               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indexed               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'#' expr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'#' expr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expr    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expr    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expr    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expr    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indexed               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indexed               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indexed               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indexed               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'#' expr                    0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expr                        DIRECT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expr                        EXTENDED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indexed                     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'#' expr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'#' expr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expr    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expr    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expr    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expr    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indexed               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indexed               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indexed               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indexed               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D                                  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expr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indexed ',' expr            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indexed ',' expr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I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'#' expr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'#' expr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expr    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expr    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expr    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expr    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indexed               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indexed               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indexed               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indexed               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I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P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CLR     expr ',' expr ',' expr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CLR     indexed ',' expr ',' expr   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CLR     indexed ',' expr ',' expr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N       expr                        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SET     expr ',' expr ',' expr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SET     indexed ',' expr ',' expr   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SET     indexed ',' expr ',' expr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expr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indexed ',' expr            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indexed ',' expr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'#' expr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'#' expr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expr    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expr    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expr    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expr    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indexed               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indexed               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indexed               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indexed               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D       '#' expr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D       expr                        DIRECT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D       expr                        EXTENDED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D       indexed                     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D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Y       '#' expr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Y       expr                        DIRECT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Y       expr                        EXTENDED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Y       indexed                     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Y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Y 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'#' expr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'#' expr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expr    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expr    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expr    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expr    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indexed               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indexed               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indexed               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indexed               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IV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IV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Y 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expr                        DIRECT+CPU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expr                        DIRECT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'#' expr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'#' expr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expr    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expr    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expr    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expr    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indexed               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indexed               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indexed               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indexed               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A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A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A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A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B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B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B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B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'#' expr                    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expr                        DIRECT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expr                        EXTENDED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indexed                     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'#' expr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expr                        DIRECT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expr                        EXTENDED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indexed                     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D                                  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D                                  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                            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'#' expr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'#' expr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expr    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expr    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expr    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expr    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indexed               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indexed               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indexed               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indexed               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A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A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A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A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B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B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B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B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       INDEX                       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       INDEX  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X                                  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Y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       INDEX                       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       INDEX  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X                                  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Y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'#' expr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'#' expr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expr    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expr    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expr    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expr    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indexed               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indexed               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indexed               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indexed               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expr    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expr    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expr    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expr    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indexed               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indexed               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indexed               REGB+RE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indexed               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A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A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A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A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B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B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B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B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       expr                        DIRECT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       expr                        EXTENDED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       indexed                     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 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 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       expr                        DIRECT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       expr                        EXTENDED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       indexed                     REGX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'#' expr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'#' expr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expr    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expr    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expr    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expr    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indexed               REGA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indexed               REGA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indexed               REGB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indexed               REGB+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  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'#' expr                    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expr                        DIRECT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expr                        EXTENDED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indexed                     REGX+TS680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ACCUM    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ACCUM    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indexed                    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indexed                     REGY+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Y 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S 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DX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DY                                  TS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6800             The instruction is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6800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6801             The instruction is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6801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6801PLUS          The instruction is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801 and 68hc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6811              The instruction is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68hc11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                The instruction can use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B                The instruction can use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X                The instruction can use the 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Y                The instruction can use the 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            The instruction can us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ing mode.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have a value between 0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s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 is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pu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           The instruction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.1  #[4mApostrophes#[0m  The apostrophes in the synta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 notation used for the parser generator and are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ssembler sourc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.2  #[4mIndexed#[0m_#[4mAddressing#[0m  The indexed addr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in two ways.  Either "expression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" or "index register, expression" is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.  Index register is X for all instruction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or Y for the 6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Machine#[0m_#[4mDependent#[0m_#[4mReserved#[0m_#[4mSymbols#[0m  A B X Y a b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  #[4mStandard#[0m_#[4mReserved#[0m_#[4mSymbols#[0m  AND DEFINED EQ GE G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LOW LT MOD NE NOT OR SHL SHR XOR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6811 Frankenstein Assembler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Reserved Symbols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