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6809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CC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D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D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D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D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S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S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S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S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U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U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U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U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X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X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X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X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Y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Y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Y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Y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WAI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G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CC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CS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EQ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GE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GT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HI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HS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LE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LO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LS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LT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MI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NE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P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RA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RN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SR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VC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VS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B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U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U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U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U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U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X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Y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CC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S     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U     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S     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U     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B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R      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Operand#[0m_#[4mTyp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.1  #[4mregister#[0m_#[4mlist#[0m  The operands for the push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consist of a list of one or m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erated by commas.  The stack pointer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will give an error if it occurs in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can be D, X, Y, U, S, PC, A, B, CC, DP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equivalents.  For the push and pul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 register is an alias for the A and B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two selection bits set in the post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.2  #[4mindexed#[0m  The indexed mode operan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mulator 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inde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index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-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--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, 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, ind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xpr , ind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accumulator , ind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, index ++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, -- ind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xpr , PC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xp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can be any of X, Y, S, U (or thei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s). Accumulator can be any of A, B, D (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t offset forms will only be used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perand has a value defined at the first p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is small enough to fit.  Expression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et undefined value will use the 16 bit 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     The instruction can us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ing mode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have a value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          The instruction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4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.1  #[4mMachine#[0m_#[4mDependent#[0m_#[4mReserved#[0m_#[4mSymbols#[0m  A B CC D DP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R S U X Y a b cc d dp pc pcr s u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6809 Frankenstein Assembler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