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  #[4mAppendix#[0m_#[4mfor#[0m_#[4mas6805#[0m_#[4mFrankenstein#[0m_#[4mAssembler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1  #[4mPseudo#[0m_#[4mOperation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1.1  #[4mStandard#[0m_#[4mPseudo#[0m_#[4mOperation#[0m_#[4mMnemonic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                              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Inclusion                     INCL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                             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                            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 If                             EN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quate                             EQ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                             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g                                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erve Memory                     RESERVE R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 Byte Data                   BYTE DB F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 Word Data                   DW FDB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 String Data                 FCC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 Character Set Translation   CHA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 Character Value             CHARDEF C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Character Translation          CHAR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1.2  #[4mMachine#[0m_#[4mDependent#[0m_#[4mPseudo#[0m_#[4mOperation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1.2.1  #[4mInstruction#[0m_#[4mSet#[0m_#[4mSelection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PU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nstruction set can be specified in the source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PU pseudooperation.  The string, delimited by quot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ostrophes, is scanned for a substring which selec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ruction set is used.  When the program is invoked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ion is performed on the name of the program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p optional arguement, if any, and then any CPU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ast one selects which subset of the instructio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embler will accept.  The instruction set can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any place in the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ruction Set          Sub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8hc05                   hc H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46805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305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805                     05 l05 L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2  #[4mInstruction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2.1  #[4mInstruction#[0m_#[4mLis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code   Syntax                    Selection Crite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C      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C       expr                  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C       expr               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C       indexed                  INDEX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C       indexed                  INDEX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C       indexed                  INDEX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      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       expr                  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       expr               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       indexed                  INDEX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       indexed                  INDEX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       indexed                  INDEX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     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      expr                  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      expr               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      indexed                  INDEX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      indexed                  INDEX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      indexed                  INDEX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L       expr                  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L       indexed                  INDEX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L       indexed                  INDEX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L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R       expr                  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R       indexed                  INDEX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R       indexed                  INDEX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R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C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R      expr ','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S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Q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HCC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code   Syntax                    Selection Crite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HCS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HI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HS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H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L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     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      expr                  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      expr               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      indexed                  INDEX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      indexed                  INDEX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      indexed                  INDEX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O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S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MC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MI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MS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NE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PL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A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CLR     expr ',' expr ','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N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SET     expr ',' expr ','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SET      expr ','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SR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code   Syntax                    Selection Crite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R       expr                  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R       indexed                  INDEX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R       indexed                  INDEX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R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MP      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MP       expr                  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MP       expr               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MP       indexed                  INDEX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MP       indexed                  INDEX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MP       indexed                  INDEX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       expr                  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       indexed                  INDEX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       indexed                  INDEX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PX      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PX       expr                  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PX       expr               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PX       indexed                  INDEX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PX       indexed                  INDEX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PX       indexed                  INDEX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A                                INSTD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       expr                  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       indexed                  INDEX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       indexed                  INDEX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OR      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OR       expr                  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OR       expr               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OR       indexed                  INDEX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OR       indexed                  INDEX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OR       indexed                  INDEX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code   Syntax                    Selection Crite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       expr                  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       indexed                  INDEX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       indexed                  INDEX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MP       expr                  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MP       expr               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MP       indexed                  INDEX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MP       indexed                  INDEX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MP       indexed                  INDEX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SR       expr                  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SR       expr               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SR       indexed                  INDEX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SR       indexed                  INDEX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SR       indexed                  INDEX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A      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A       expr                  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A       expr               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A       indexed                  INDEX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A       indexed                  INDEX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A       indexed                  INDEX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X      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X       expr                  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X       expr               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X       indexed                  INDEX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X       indexed                  INDEX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X       indexed                  INDEX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SL       expr                  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SL       indexed                  INDEX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SL       indexed                  INDEX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S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SL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SR       expr                  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SR       indexed                  INDEX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SR       indexed                  INDEX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code   Syntax                    Selection Crite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S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SR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L                                INSTM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G       expr                  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G       indexed                  INDEX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G       indexed                  INDEX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G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A      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A       expr                  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A       expr               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A       indexed                  INDEX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A       indexed                  INDEX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A       indexed                  INDEX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L       expr                  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L       indexed                  INDEX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L       indexed                  INDEX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L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R       expr                  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R       indexed                  INDEX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R       indexed                  INDEX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R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BC      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BC       expr                    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code   Syntax                    Selection Crite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BC       expr               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BC       indexed                  INDEX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BC       indexed                  INDEX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BC       indexed                  INDEX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       expr                  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       expr               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       indexed                  INDEX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       indexed                  INDEX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       indexed                  INDEX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P                               INSTSTW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X       expr                  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X       expr               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X       indexed                  INDEX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X       indexed                  INDEX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X       indexed                  INDEX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      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       expr                  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       expr               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       indexed                  INDEX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       indexed                  INDEX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       indexed                  INDEX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ST       expr                  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ST       indexed                  INDEX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ST       indexed                  INDEX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S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ST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X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IT                               INSTSTW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2.2  #[4mSelection#[0m_#[4mCriteria#[0m_#[4mKeyword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              The direct addressing mod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ed if the expression has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tween 0 and 255. Th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ll be treated as a two byt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alue if it is not defin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atement is processed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ENDED            The expression can be a 2 byt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EX0              The Indexed addressing mode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ffset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EX1              The Indexed addressing mod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ne byte offset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EX2              The Indexed addressing mo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wo byte offset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STWA            The instruction is on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 the 146805, 6305, and 68hc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struction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MUL             The instruction is on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 the 68hc05 instruction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DAA             The instruction is on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 the 6305 instruction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2.3  #[4mApostrophes#[0m  The apostrophes in the syntax fiel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notation used for the parser generator and are not 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ssembler sourc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3  #[4mNote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3.1  #[4mBit#[0m_#[4mNumbers#[0m  The bit number expression in the B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R, BRCLR, BRSET operations has to have value defin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nstruction is read in the first pass.  The valu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between 0 and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3.2  #[4mIndexed#[0m_#[4mAddressing#[0m  The indexed addressing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resented in two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, with no offset, the form ",X"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ond, the form "expression, X" is used for both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wo byte offsets modes. The expression will be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a two byte long value if it is not defin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ement is processed in the first 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3.3  #[4mReserved#[0m_#[4mSymbol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3.3.1  #[4mMachine#[0m_#[4mDependent#[0m_#[4mReserved#[0m_#[4mSymbols#[0m  X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3.3.2  #[4mStandard#[0m_#[4mReserved#[0m_#[4mSymbols#[0m  AND DEFINED EQ GE 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GH LE LOW LT MOD NE NOT OR SHL SHR XOR and defined eq 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t high le low lt mod ne not or shl shr x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  Appendix for as6805 Frankenstein Assembler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.1  Pseudo Operations....................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.2  Instructions.........................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.3  Notes...................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i 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