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6301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'#' expr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'#' expr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expr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expr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expr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expr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indexed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ACCUM indexed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'#' expr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'#' expr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expr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expr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expr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expr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indexed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ACCUM indexed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D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M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M       '#' expr ','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'#' expr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'#' expr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expr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expr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expr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expr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indexed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ACCUM indexed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expr          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expr           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expr           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expr           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expr           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expr           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expr           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expr           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indexed       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indexed        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indexed        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indexed        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indexed        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indexed        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indexed        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indexed        BI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I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'#' expr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'#' expr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expr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expr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expr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expr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indexed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ACCUM indexed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I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P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N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expr          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expr           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expr           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expr           BI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expr           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expr           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expr           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expr           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indexed       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indexed        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indexed        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indexed        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indexed        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indexed        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indexed        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indexed        BI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expr          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expr           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expr           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expr           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expr           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expr           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expr           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expr           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indexed       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indexed        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indexed        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indexed        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indexed        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indexed        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indexed        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GL      expr ',' indexed        BI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expr          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expr           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expr           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expr           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expr           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expr           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expr           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expr           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indexed       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indexed        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indexed        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indexed        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indexed        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indexed        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indexed        BI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ST      expr ',' indexed        BI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'#' expr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'#' expr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expr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expr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expr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expr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indexed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ACCUM indexed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M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M       '#' expr ','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'#' expr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'#' expr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expr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expr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expr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expr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indexed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ACCUM indexed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'#' expr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'#' expr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expr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expr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expr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expr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indexed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ACCUM indexed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IM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IM       '#' expr ','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'#' expr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'#' expr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expr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expr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expr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expr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indexed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ACCUM indexed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'#' expr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'#' expr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expr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expr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expr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expr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indexed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ACCUM indexed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expr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expr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expr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expr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indexed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ACCUM indexed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'#' expr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'#' expr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expr              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expr              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expr              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expr              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indexed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ACCUM indexed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A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expr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expr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       '#' expr ','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ACCUM                  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ACCUM                  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                The A accumulator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B                The B accumulator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            The instruction can us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ing mode.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have a value between 0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s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 is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pu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           The instruction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.1  #[4mApostrophes#[0m  The apostrophes in the synta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 notation used for the parser generator and are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.2  #[4mBit#[0m_#[4mNumbers#[0m  The bit number expression in the 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, BTGL, BTST operations has to have value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is read in the first pass.  The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.3  #[4mIndexed#[0m_#[4mAddressing#[0m  The indexed addr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in two ways.  Either "expression, X" or "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" is accept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Machine#[0m_#[4mDependent#[0m_#[4mReserved#[0m_#[4mSymbols#[0m  A B X a b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  #[4mStandard#[0m_#[4mReserved#[0m_#[4mSymbols#[0m  AND DEFINED EQ GE G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LOW LT MOD NE NOT OR SHL SHR XOR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6301 Frankenstein Assembler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Reserved Symbols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