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2650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ATA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Define#[0m_#[4mAddress#[0m_#[4mConsta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 ACON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on statement generates a two byte integ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n the expression list.  Each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in value from 0 to 32767, values outside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an "expression exceeds available field 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 There can be up to 128 expressions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ine length limit.  The optional lab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 the fir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,' RE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,' REG '*'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,' REG '*'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,' REG '*'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,' REG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,' REG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,' REG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Z    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,' RE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,' REG '*'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,' REG '*'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,' REG '*'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,' REG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,' REG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,' REG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I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Z      REG                                 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Z      REG                                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Z      REG                                 RE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A      ',' CONDITION '*' expr              C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A      ',' CONDITION '*' expr             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A      ',' CONDITION '*' expr             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A      ',' CONDITION expr                  C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A      ',' CONDITION expr                 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A      ',' CONDITION expr                  CO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R      ',' CONDITION '*' expr              C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R      ',' CONDITION '*' expr             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R      ',' CONDITION '*' expr             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R      ',' CONDITION expr                  C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R      ',' CONDITION expr                 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FR      ',' CONDITION expr                  CO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TA      ',' CONDITION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TA      ',' CONDITION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TR      ',' CONDITION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TR      ',' CONDITION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R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RA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R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R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A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A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A      ',' CONDITION '*' expr              C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A      ',' CONDITION '*' expr             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A      ',' CONDITION '*' expr             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A      ',' CONDITION expr                  C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A      ',' CONDITION expr                 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A      ',' CONDITION expr                  CO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R      ',' CONDITION '*' expr              C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R      ',' CONDITION '*' expr             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R      ',' CONDITION '*' expr             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R      ',' CONDITION expr                  C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R      ',' CONDITION expr                 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FR      ',' CONDITION expr                  CO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N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NA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N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N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TA      ',' CONDITION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TA      ',' CONDITION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TR      ',' CONDITION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TR      ',' CONDITION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XA      '*' expr ',' REG                    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XA      expr ',' REG                        RE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XA       '*' expr ',' REG                    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XA       expr ',' REG                        RE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      ',' RE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      ',' REG '*'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      ',' REG '*'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      ',' REG '*'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      ',' REG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      ',' REG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      ',' REG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Z    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S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SU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      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,' RE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,' REG '*'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,' REG '*'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,' REG '*'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,' REG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,' REG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,' REG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I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Z    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A      ',' RE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A      ',' REG '*'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A      ',' REG '*'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A      ',' REG '*'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A      ',' REG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A      ',' REG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A      ',' REG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I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Z    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A      ',' RE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A      ',' REG '*'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A      ',' REG '*'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A      ',' REG '*'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A      ',' REG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A      ',' REG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A      ',' REG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I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Z      REG                                 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Z      REG                                 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Z      REG                                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Z      REG                                 RE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S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SU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C     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D     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      ','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E      ','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L      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R      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      ',' RE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      ',' REG '*'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      ',' REG '*'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      ',' REG '*'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      ',' REG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      ',' REG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      ',' REG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Z      REG                                 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Z      REG                                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Z      REG                                 RE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,' RE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,' REG '*'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,' REG '*'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,' REG '*'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,' REG expr ',' REG ','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,' REG expr ',' REG ',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,' REG expr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I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      ',' REG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Z    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I 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S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SU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TC     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TD      ','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TE      ',' REG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RR     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RR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SR      '*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SR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Register#[0m_#[4mand#[0m_#[4mCondition#[0m_#[4mReserved#[0m_#[4mSymbols#[0m  The R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fields in instructions are restricted t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vailable as reserved symbols. These are r0 - r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- R3 for registers, and plus, PLUS, minus, MINUS,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gt, GT, lt, LT, eq, EQ, un, UN, always, and AL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Destination#[0m_#[4mRegister#[0m_#[4mfor#[0m_#[4mIndexed#[0m_#[4mAddressing#[0m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register, the one adjacent to the opcod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 when one of the absolute indexed addressing m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an erro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4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0 REG1 REG2 RE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instructions are restricted to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isters.  Only those instru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regis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0 COND1 COND2 CON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instructions are restricted to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ditions.  Only those instru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conditi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0     EQ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1     GT, 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2     LT,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3     ALWAYS, or 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5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Location#[0m_#[4mCounter#[0m  The Dollar Sign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counter symbol in thi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Memory#[0m_#[4mAddressing#[0m_#[4mError#[0m_#[4m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- expression exceeds available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occurs w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solute branch address is t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, one great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solute or relative address wa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 memo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relative offset was outside the rang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presented in 7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- instruction crosses pag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and last bytes of an instruction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sides of an 8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- Pag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byte of an instruction is on a 8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  #[4mPage#[0m_#[4mWraparound#[0m_#[4mfor#[0m_#[4mRelative#[0m_#[4mAddressing#[0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aparound of an effective address, where a 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 instruction near a page boundary accesses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side of the page, is not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and will result in one or mor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not apply to the ZBRR and ZBS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destinations for these can range from 0 to $3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fc0 to $1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4  #[4mRelational#[0m_#[4mOperators#[0m  The relation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 GT, LT, and EQ are not available.  The '&lt;', '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'==' special character representation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5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5.1  #[4mMachine#[0m_#[4mDependent#[0m_#[4mReserved#[0m_#[4mSymbols#[0m  AL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EQ GE GT HIGH LE LOW LT MINUS MOD NE NOT OR PLUS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R2 R3 SHL SHR UN XOR ZERO always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inus mod ne not or plus r0 r1 r2 r3 shl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 x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2650 Frankenstein Assembler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