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B_RandomFiles Pac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B_RandomFiles package provides support for random access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 Basic v2.3.7. The package consists of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_RandomFiles.h:    The header file for ACE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_RandomFiles.doc: 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laries.b:          A sampl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laries:            A sampl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"CB_RandomFiles.h" has to be copied to the "ACEinclude:"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sure that you have copied the BMAP files supplied with ACE 2.3.7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CEbmaps:" drawer. Some library function names have been changed, 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file cannot be compiled if you use the old BMAP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age offers the following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OpenRandomFile():    Opens a random acces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CloseRandomFile():   Closes a random acces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CloseAllRandomFiles  Closes all random access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 PutRandomRecord():   Writes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 GetRandomRecord():   Reads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 RandomSeek():        Seek to desired record (For internal use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unctions use the "dos.library". The OpenRandomFile() function need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to enable the ???RandomRecord() functions to read / write a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recommended to use either a fixed length string or a structur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allocate some extra memory for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ndom access files may have the same numbers as your sequential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 error occurs, the functions generate an error message, and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s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How to use th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 Include the file &lt;CB_RandomFiles.h&gt; at the beginning of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 Set up the record structure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 Open the random access file(s). You are now able to read and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s using the functions list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)  Close the random access file(s) using the CloseRandomFile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ay also use CloseAllRandomFiles to close all random access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5)  Close all libraries using the "LIBRARY CLOSE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etting up the record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 Define a structure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ING Name SIZE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NGLE sal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D 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 Declare the record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"dos.library" needs chip memory for the record variable. Th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have to declare the record variable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CLARE STRUCT RR *R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Record = ALLOC(SIZEOF(RR),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refer to ACE.doc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How to get furth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 Have a look at the sample program for a tuto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 Have a look at the header file for a detailed description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Using the package with an ACE 2.0 - 2.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 you have to rename the library function names. Perfor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 Call a text editor (I suggest to use MEmac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 Load the file "ACEinclude:CB_RandomFiles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 Call the Search/Replace function and replace the following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 for:            replace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Open                  x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Close                 x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Read                  x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Write                 x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)  Save the file and quit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opyright /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4 - 1996 by FR-Soft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age may be freely distributed. Ensure that you always distribu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package. You are allowed to use package in commercial softwar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How to contac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bug reports and / or suggestion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ank Reib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tberger Weg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1737 Rintel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Have fun!!! 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