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ecte un disque SCSI ( genre ZIP/Optique )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urcci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Disk est une commodit�,ces param�tres lui-sont p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l'interm�diaire de son 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tooltypes possible sont l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_POPKEY = touche d'appel de la commo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�finition d'un disque SCSI repond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NAME/K,DEVICE/K,UNIT/N,HKE/K,HK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NAME/K   - nom (non-utilis� mais extentio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/K        - nom du device dont fait parti le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/N          - num�ro d'unit�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E/K           - Touche d'appel �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L/K           - Touche d'appel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LNAME Zip DEVICE Nexus.device UNIT 6 HKE "ctrl alt f1" HKL "shift ctrl alt 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NAME defini le nom du noeud (ln/node) de la structure initialis�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'exemple ci-dessus l'entr�e HKL n'aura pas d'effet sur un Zip,par con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fermera son tir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/K,UNIT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t un INQUIRY Sur la chaine SCSI sp�cifier (Nexus.device)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'ai ecrit cette commande car tous les utilitaires SCSI (SCSIUtil/Probe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t leurs INQUIRY avec le flags SCSIF_AUTOSENSE n'ont support� pa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DoIO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NAME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 la fonction DoIO() de l'exec libraries,et donne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 la commande env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Je cherche des informations sur la carte Nexus de Advanced Stor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us An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Rue jules Gues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240 MALAK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l:46.44.35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laisser des messages a l'adresse internet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fargue@world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@world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cette adresse n'est pas la mienne,veuillez donc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isez le destinataire (moi) et l'objet du courrier mer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non-francophones veuillez utiliser l'anglais/espagnol/it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