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RGB.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o pour Photogenics permettant le chargement d'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format 3DPro R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.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�n�re un ciel �toi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