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ne des informations sur un fichier IFF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24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ne le temps de calcul des images sauver pa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et d'inserer un commentaire (chunk "ANNO"),ou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hunk "(c) "),ou tous autres chunks a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.CETTE COMMANDE NE PEUT PAS ECRASER UN CHUNK EXISANT,et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fait exp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FF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 tous les chunks d'un fichier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