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ps v0.1 � 1994 Nas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s make the same job than EPP,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ust have one PMODUL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ODULE 'Mod1'   thi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ODULE 'Mod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ODULE 'Mod1';PMODULE 'Mod2' 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ource                     - Source code (.e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/K                        - EC options (-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=PubScreenName/K          - The name of PepsPubScreen (Workbench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=TempFile/K               - The Name of the temp file (T:PepsMain.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=ArexxPortName/K          - The Arexx Port name of Peps (PepsPort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=ExecName/K               - The Exec Name (the name of your source without .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=EditorName/K             - The name of your text editor ( ED by def, []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=EDitorPortName/K         - The Name of the Arexx Port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=ErrorArexxScriptName/K   - the name of the Arexx script to launch when a error is found (PepsError.rexx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=MenuFile/K               - the menu file of peps (nomenu if not present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=DelTemp/S                - Delete tempfile (FALS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=JustEC/S                 - Read source file,make Tempfile,compile with EC and exit (FALS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=InsComment/S             - Insert comment to TempFile (FALS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/S                     - Screen Hires (FALSE by def (screen is SUPER_HIRES by def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=PubScreenByDef/S         - The screen of Peps is The Pubscreen by default (FALS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=PubScreenShanghai/S      - for the screen of Peps (FALSE by d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ent outside proc are in the gobals defintions,so put your comments in the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NCBIN fonction is added to the global def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run Peps in the same directory tha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pmodule don't exists,it's no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only keyword reconnise by P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ODULE,PROC,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ines before the first proc are added to the global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ine outside proc are added to the glob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4 Arex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        - Mak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PT     - Change E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ROC  - Find if the procedur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- Quit P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rx "Address 'PepsPort' 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is running with the Exec fonction SystemTagList(),8000 for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ity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have 2 Pmodule with the same name,but Peps add to the Temp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1.e look like this:               Mod2.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1()..                        PROC p_P3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2()..                        PROC p_P4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3()..                        PROC p_P5(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1(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2(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3()..  --&gt; This is the proc of the file Mod1.e (First found,first a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4(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 p_P5(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ption -e EC return the number line of the error.So i decided to make a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,it's the script arexx (see Peps Options).The arguments passed to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 fullname of the file&gt; &lt;the name of the file&gt; &lt;the name proc (with the word PROC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Hd1:Amiga_E/Sources/Prg&gt;Peps Prg.e ed "edg"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 return error 450 and your Main file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Globals D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DULE 'Mod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DULE 'Mod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DULE 'Mod3'  /* suppose that the error occur in this P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String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1:Amiga_e/Sources/Prgs/Mod3.e Mod3.e PROC openL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arg you can look if the window is present,if not you can 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mp the the good proc (see directory rexx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ction FIND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string is the same than the parsing error (without the proc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must be enclosed by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"Menu titl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"Menu item text" KEY "A" TYPE "CLI/REXX/EDPORT" COM "&lt;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"Menu item text" KEY "B" TYPE "CLI/REXX/EDPORT" COM "&lt;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a item with sub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"Just the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ITEM,SUBI,KEY,TYPE and COMM must b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- launch the command (must be run &gt;nil: &lt;nil: i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     - run a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WARNING &gt;&gt; DON'T CALL THE PepsPort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CALL THE PORT IN ANOTHER PROCESS THAN PEPS. (like your text editor or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PORT   - send the command directly to the arexx editor port (if it's present in the command line inv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have the same menu in your editor and P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OBJECT e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0)   pmodulelist:LONG        /* The file list (lh) of (filenode) (mainfile and pmodule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4)   proclist:LONG           /* the proc list (lh) of (ln) (just all the name proc like "PROC &lt;name&gt;(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8)   infolist:LONG           /* the info list (lh) of (ln) (for the error listvie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ENDOBJECT     /* SIZEOF=1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OBJECT fil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0)   node:substructure       /* node.name is the name of the file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14)   deflist:LONG            /* the globals def of the file (lh) of (ln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18)   proclist:LONG           /* the proc list of the file (lh) of (procnod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ENDOBJECT     /* SIZEOF=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OBJECT pro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0)   node:substructure       /* node.name is the name of the proc (like the eubase.proclist)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14)   buffer:LONG             /* the data of the proc (begin at PROC and stop at ENDPROC without the last "\n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18)   length:LONG             /* the length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--) ENDOBJECT     /* SIZEOF=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ing Unreferenced Proc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