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3Dview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ents the id chunk of differents 3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_3D2 and ID_3D3D are read like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databa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brsobjs:LONG            /* number of obj(s) in the b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totalpts:LONG            /* total of ver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totalfaces:LONG          /* total of f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firstobj:LONG            /* address of the first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obje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um:LONG                 /* num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nbrspts:LONG             /* number of ver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nbrsfaces:LONG           /* number of f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datapts:LONG             /* address of the data of vertices (LO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datafaces:LONG           /* address of the data of faces (LO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typeobj:LONG             /* type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objcx:LONG               /* center x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objcy:LONG               /* center y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2)   objcz:LONG               /* center z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6)   objminx:LONG             /* minx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0)   objmaxx:LONG             /* maxx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4)   objminy:LONG             /* miny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8)   objmaxy:LONG             /* maxy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2)   objminz:LONG             /* minz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6)   objmaxz:LONG             /* maxz of the 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60)   selected:LONG            /* obj selected ? (TRUE or FALS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64)   bounded:LONG             /* obj bounded ? (TRUE or FALS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vertices            /* Not used in the 3Dview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x:LONG                   /* Coord. x of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y:LONG                   /* Coord. y of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z:LONG                   /* Coord. z of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faces               /* Not used in the 3Dview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v1:LONG                  /* num of the 1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v2:LONG                  /* num of the 2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v3:LONG                  /* num of the 3 vert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lickGui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D_CLRU=$434C5255,    /* ID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_COMM=$434F4D4D     /* ID of the clickfile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click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/* node.name content the command name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stack:LONG          /* the stack of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pri:LONG            /* the priority of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2)   currentdir:LONG     /* the current directory of the command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cl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stack:LONG          /* the same but the strings are at the end (NULL termina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pri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currentdir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command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utils.m and Mheader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eu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ed:LONG          /* The name of the text editor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ec:LONG          /* EC and options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epp:LONG         /* EPP and options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source:LONG      /* the name of the source code (.e)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eppdest:LONG     /* the name of the EPP destination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exec:LONG        /* the name of the executable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isource:LONG     /* the name of a .i source (to convert with Iconvert/A68K)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version:LONG     /* Version of the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2)   revision:LONG    /* Revision of the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6)   strdate:LONG     /* the date of the last compilation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0)   strtime:LONG     /* the time of the last compilation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4)   author:LONG      /* the name of the author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8)   prgname:LONG     /* the name of the prg (can be different than the exec)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2)   banner:LONG      /* the version string ($VER:...)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5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eate by Eutils (&lt;name of exec&gt;.header) can be read with this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cedure p_DoReadHeader(my_header:PTR TO prgheader) in file Pmodules:PMheader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prg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version:INT             /* The version of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2)   revision:INT            /* The Revision of pr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strdate:substructure    /* The date of the last compilation (STRING length:8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strtime:substructure    /* The time of the last compilation (STRING length:8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auteur:substructure     /* The name of the author (STRING length: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0)   nomprg:substructure     /* The name of the prg (STRING length: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60)   verstag:substructure    /* The string version (STRING length:8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14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readguifil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read a .gui file (Gadtoolsbox) with the fonctions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uru).I don't no why, so i ma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g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adrlistdef:LONG       /* address of a list (lh) who content the gobals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adrlistwindow:LONG    /* address of a list (lh) who content the window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currentwindow:LONG    /* address of the current window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2)   currentgadget:LONG    /* address of the current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windo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/* the node.name content the project name window in gadtool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left:LONG             /* like writ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top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2)   width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6)   height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0)   idcmp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4)   flags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8)   adrgadgetlist:LONG    /* address of the gadgetlist of the window who content the gadget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2)   adrmenulist:LONG      /* address of the menulist who content the menu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6)   adrbboxlist:LONG      /* address of the bevelboxlist who content the bbox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0)   adritextlist:LONG     /* address of the itextlist who content the itext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4)   title:LONG            /* title of the window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58)   screen:LONG           /* title of the screen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6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gad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/* node.name content the gadgetlabel in gadtools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kind:INT              /* like the gadtools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leftedge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topedge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width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2)   height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gadgettext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flags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3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menu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/* node.name content the NAME OF THE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type:INT              /* like gadtools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text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comkey:LONG           /*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flags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mutualexclude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3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ox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bbox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/* node.name content ' 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left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top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width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height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2)   flags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2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itex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/* node.name content ' 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left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top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text:LONG             /*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RecallPr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D_RCLN=$52434C4E  /* THE ID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r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/* node.name content the date string **-**-**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alert:LONG          /* the alert text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filer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filedate:substructure    /* the date **-**-** (STRING) length:8 (NULL terminated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)   filealert:substructure   /* the alert text (STRING) length:80 (NULL terminated 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9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SMGui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s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emptylist:LONG       /* a empty list (lh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modulelist:LONG      /* the list (lh) of the modulen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modul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/* node.name content the filename of the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datalist:LONG        /* list of ln with ln.name content the module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WBMessag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it in the source of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wbstar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msg:substructure    /* exec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name:LONG           /* the command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dirlock:LONG        /* the lock of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stack:LONG          /* the stack of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2)   prio:LONG           /* the priority of th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6)   numargs:LONG        /* like a app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0)   arglist:LONG        /* like a app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4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WVprefs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big wor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view and wvprefs used the same module, in WV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vbase.emptylist is really a emptylist but Whatvie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stock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ID_WVPR=$57565052,  /* ID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_WVAC=$57564143   /* ID of the the command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wv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adridlist:LONG           /* address of all the ID of the Whatis.library (list lh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4)   adractionlist:LONG       /* address of the action list (list lh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8)   adremptylist:LONG        /* address of a empty list (WVprefs) or the wvarg (Whatvie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1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action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   /* node.name content a ID of the whatis.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exectype:INT             /* type of launch MODE_WB or MODE_CL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6)   command:LONG             /* the command name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currentdir:LONG          /* the current dir of the command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stack:LONG               /* stack of the command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8)   priority:LONG            /* priority of the command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2)   numarg:LONG              /* the number of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6)   arglist:substructure     /* the argument list (like a appmessage) MAX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6)   cmd:LONG                 /* the cmd for command in MODE_CL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2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MODE_WB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_CLI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w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node:substructure        /* node.name content the name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4)   lock:LONG                /* the lock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8)   size:LONG                /* the siz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2)   date:LONG                /* the date (???) i want but i can'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6)   idstring:LONG            /* the IDString (ST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3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command to the WhatViewPort with this 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OBJECT w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0)   msg:substructure    /* a exec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0)   name:LONG           /* the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4)   lock:LONG           /* the lock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--) ENDOBJECT     /* SIZEOF=2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ck=0 it's a command, command are in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VIEW INFO ADDICON EXECUTE QUIT PREFS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