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_Tu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make ACE executable files faster and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E_Tuning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.b:          Test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_bas:        Source compiled using the "bas2" scrip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st_bas_phx:    Source compiled with a new script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as_phx:         New script for compiling A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as_so_phx:      Another new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e_timer.b:     Measures the execution time of a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C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e_timer:      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CE 2.37 is required to run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files which can all be found on the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hxAss and PhxLnk:  New optimizing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erOptimizer:     A global peephole optimizer for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"PhxAss", "PhxLnk", ACE's "SuperOptimizer", "bas_so_ph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_phx"" to the "ACE:bin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bas_so_phx" is a shell script, it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pen a new CLI window and type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CE:bi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ensures that all files can be run eas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ll the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_so_phx [ACE options] source [additional object 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cript can be used like the "bas2" script supplied with ACE 2.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executable fil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paring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xAss does not allow characters like '%' and '$' in "symbols".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m in your sub routine names. Use the STRING, SINGLE, ...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Notice that some header files will also need to be alte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"WBArg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SUB Trim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.. main program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Trim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x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% = 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MID$(a$,q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ASC(x) AND 127) &gt; 3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$ = t$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$ = 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SUB STRING Trim(a$)           &lt;--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... main program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TRING Trim(a$)                   &lt;--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x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% = 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MID$(a$,q%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ASC(x) AND 127) &gt; 3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$ = t$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 = t$                           &lt;--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parison with the "bas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the "test.b" sample source on my Amiga 4000/040 (25 MHz)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used   Executable file size in bytes   Execution time in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as           3 328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s_phx       2 860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s_snma      2 868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s_so_snma   2 864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as_sophxlnk  2 864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as_so        3 324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as_so_phx    2 856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tick = 1/50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Generic "bas2" script supplied with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Uses Phx Assembl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Uses the SNMA assembler and Phx Lin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Uses ACE's SuperOptimizer (level 11), SNMA assembler, and Phx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Uses ACE's SuperOptimizer (level 11) and Phx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Uses ACE's SuperOptimizer (level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ses ACE's SuperOptimizer (level 11) and Phx Ass/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sts were done with ACE's internal optimizations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newest SuperOptimiz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e Phx Linker decreases the executable's siz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 Assembler makes the executable considerably faster. Gena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 files are up to 25 %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CE's SuperOptimizer in conjunction with the Phx Assemb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ill be significantly smaller, especially if you compil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However, the program will be a little bit slow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o use the "bas_so_phx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ay that ACE executables compiled using the bas_ph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oo slow (SAS C 6.5.0 runs the test program in &lt;16 tic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 variables, for instance.) Consider Microsoft's commercia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4.0 for Windows 95 running on a 60 MHz Pentium processor (at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my Amiga 4000.) It takess 27.5 ticks to run the sam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he "exe_timer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easures the execution time of a program. It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using a command line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_tim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 is calculated in ticks (1/50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executables even faster, replace "PhxAss" and "PhxLnk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sembler / linker or use another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freely distributed and used for any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d written the scripts, I noticed that the new AIDE 2.0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 Assembler and Linker. Use the new AIDE if you don't lik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Re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erger Weg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37 Rin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