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modCRUSHER V2.0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Olly Ko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Isaac-Ed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mpto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-09-96</w:t>
        <w:tab/>
        <w:tab/>
        <w:t>Victoria, Australia 3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: ISD? (03) 9702 8551 (any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files are free to distribute an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on any medium providing all files are distributed as a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de perfectly clear that the two styles of Modcrusher which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is package are SHAREWARE.  If you like 'em and use 'em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programmer (name and address above).  Contribu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re welcome including feedback.  The more feedback an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see the same returned.  The Amiga user base in Eur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n comparison to Australia and most AmigaNuts here have sold their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iot Breed Mentality and turned their brains to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miga's NOT finished and may never be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for it, write for it, be part of it - but in all cases -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ded two styles of Modcrusher so the user can derive the bes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cilities.  A Workbench/GUI interface and a CLI/Shell style. 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ill be described first as the usages are virtually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orkbench/GUI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un from its icon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ush a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lect the appropriate mode (explained shortl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ype the appropriate path/filenames in the "Load:" and "Sa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(or if you have the arp.library in your "libs: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"REQ" gadget to bring up first the load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save one will appear).  Note that you WILL requ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a filename in both stringgadgets or Modcrusher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f everything looks OK to you, press "G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ill be loaded (if found) and compressed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o be saved as your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same procedure to unpack the file.  Its stat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automatically and if packed, will be unpacked agai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destination.  The current "Mode" setting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e of pack will be gleaned from the packed file and reit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LI/Shell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apable of running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window type: MODCRUSHER [Mode] [ModNameToLoad] [ModNameTo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ode" is a number from "0" to "4".  Do not include the "[]"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d this especially for script files and fans of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npacking a module using this style then the "Mode"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ut MUST be present in the parameter list for internal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.  Se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od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that've been using version 1.5, some things have change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tter.  I'm sorry that I didn't get it 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both versions and their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Added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3 -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4 -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* - Dispen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packed on Mode "1" if unpacked with V2.0 will more than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knackered (sorry!) - Use V1.5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packed on Modes "2" or "3" will unpack fine although "Mode x Pas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higher number - Don't panic,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 V1.5 file packed with Mode "4", use CLI style V2.0 to unp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V2.0 doesn't understand the mode and will subsequently fail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sults (if an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 loss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Quiet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Quiet/Norm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Loud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In Case 1-3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simple to explain as that but here go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"0" will ignore the placement of the sound data and will just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best it can.  This will incur no loss whatsoever o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in fact can be used to pack ANY file - sound, data,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name it.  Just remember that all modes are "heavy" p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 Amigas the time to compress will take considerably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 Pass" will take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"1" to "4" are a whole 'nother story and they REQUIRE the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1 Instrument type - If they're not, expect a nasty crash (bo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've seen bugger all of the lesser types but if call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 can find one of these, I'll include the ne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sound isn't as simple as running a standard "ByteRun"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nd hoping for the best.  Something entirely diffe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t took me a few days of computational and testing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"1" will embark on a vicious campaign to compress the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some sound quality will be lost from certain loud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should still be playable if a little muffled (approx.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ample) and the pack rate increases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"2" attempts to rectify the losses obtained through samp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ngs sampled at 12000 to 20000 s/ps, Mode "2"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ernible loss most of the time.  The sometimes muddy/muffl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come much clearer (brighter) and as a side benefit the p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ng still sounds muddy or muffled then try Mode "3" and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brighter, some of the low-speed, high pitch samples migh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uzz" or sound gra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"4" goes still further and although not recommended, may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.  Most of the samples will begin to sound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ample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preferred the sound data to be sampled at low/mid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are cases this may still apply.  A big fix has ensued since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 Big(?)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rror Correction" routine has now been completely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the "Post-Sine-Decompression Mode-Pass" and will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errors in the sample data (clicks, pops, spik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vered that the abovementioned routine was actually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ta on recreation and CAUSING the spikes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and integration hasn't only caught the problem before i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100 bytes shorter AND 10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covered was the first few bytes of the first sample coming to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d to cause a "click".  This was only noticeable wit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has subsequently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tra mode between the original "1" and "2", called it "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ll those above it.  Dispensed with the original Mode "4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ay too far and removed too much of the sample integrity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w fixes have improved the performance of Modcrusher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s to make its output quality of a class I originally in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etter than I'd hop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now handle practically any module with greater ease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ud and overdriven samples.  Although sound data sampled a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samps/sec is still desired for best results, it's no longer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ules are of the type where "synthesised" samples were used, a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hort, looped duration and rapid pulsing, seem to caus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nd therefore the loss in quality in most cases is nil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on modes as high as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, really hate this bit but you'd be surprised about the ST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ve done in the past 7 years of program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shall I be held responsible for any damages to software/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like incurred through the use of either style of Modcru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it somehow manages to write off an entire HD on an IBM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ned and really chuffed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write over your original stuff without being absolutely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In all cases Modcrusher won't overwrite the sour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o the decision is entirely yours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ope you enjoy using Modcrusher for its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I'd like to assemble it into a library but I know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  If anyone around the globe has any assembler know-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drop me a line.  If I receive even a small amount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programming hints I'll endeavour to inclu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 Spread the word and this program, just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-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