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Pro Digital Play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5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ris Mu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Copyright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and welcome to Pro Digital Player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rief, the P.D.P. is a front_end Digital player to be taken serious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any digital recording from you Amiga`s Hard Disk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just like a real a CD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_Digital_player will also allow you to play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ve been recorded with any Mono sampler in true Stereo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ust not! be confused with simulated stereo, which this is N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Mono samples are! only played in simulated! ster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_digital_player will help you to use your MONO! samp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ord real stereo!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spent quite some time on rewriting and improving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deciding to release it, and is packed with many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mands, so please read the Instruction carefu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just your ordinary sample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 Digital Player has been optimised! to its fulli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use of it, as easy and as automated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o remember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sing also includ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 Digital Player leaves NO! Gaps between playing individual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to say.. when one tune ends, the next one is played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wards without any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there is a delay between samples, this will b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ecording itself! and not! Pro Digital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re is some silence at the beginning of the next samp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ling silences at the end of the previous sample, or Bo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olution would be to take some lessons in digital recor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ry record your sample again.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I have not named this Pro! Digital Player for no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made available a function to Optimise your samples and to get 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ose badly! recorded Intro`s and endings in your recording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ed to its fullist!, Pro_Digital_Player will be, I think, a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viable way to transport and play digital recordings, Why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arket and spend a few hundred bucks on a bog standard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like the Sony Mini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lready have an AMIGA! which is quite capable of do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, and so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th Pro Digital Player you can retrieve your Digital recording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less the Mini Disc drops to a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, like s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.00 qu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t think I`ll be rushing out to swap my Amiga for one!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uld go on about all the goodies!! that Pro Digital Player has, bu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going to have to read all the Instructions carefully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Most ou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speeds are at the moment upto about 18k per second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use higher speeds you Must! Increase the BUFFER size like s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x 4 x 6= new buffer Size (Chip Mem On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ormula is used as a guide line for calculating new buffer siz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you may get away with using smaller buffers, but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 amount of disk access and slow down you hard drive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multi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ealy stuck! with small buffers, you will have t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 to lower playback sp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ps and delays may also appear if you try to use very small BUFF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ast playback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your HardDrive maybe too slow to cope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have enough memory to spare you can change the Buffer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=[Buffer Size] inside Pro_Digital_Play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T ALLOWED TO RENAME or MOVE Pro_Digital_Player.info from it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Pro_Digital_Player Expects to Find the File nam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_Digital_Play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ay not Function!! Without it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Higher speed without increasing the buffer size may have unpredi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owever you have set a default buffer larger than available memory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appear to ask if you wish to have Pro Digital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figure the buffer using the RESERVE value set in the .inf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OOL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=[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indicates to Pro Digital Player, how much chip mem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back from the available RAM for system use, so Pro Digital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Grab all Chip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then calculate the Max buffer size minus the reserv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YES it will go a head and re-adjust the buffer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No, you will exit Pro Digital Player, where you can now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buffer size manually using the TOOL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=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starting up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_Digital_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raight into to it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ing to do is load the Pro Digital Player by either a cli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 or through CLI, by typ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dh0:c/execute Pro_digital_player:Pro_digital_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moments later and you should be presented with the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looks very much like your regular CD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your mouse and you will now be presented with a file sele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hich you can now select several samples you wish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lect your 1st sample, another file selector appears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ow must select the speed that you wish your sample to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refered speed does not show up in the list, dont worry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your desired speed, then hi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w switch back to the main file selector to choose yet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, if however, you do not want to load any other samples, just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and you will be returned to the main screen, where you will now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amples being played in Gloriouse MONO! (but dont dispa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is at hand, (more on this in a mommemt, but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 lower part of the CD player and you will see 2 buttons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TER( toggles Filter on/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EAT(Repeats the current tr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M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 earli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_Digital_player leaves no gaps between playing each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nly does this increase your listen ple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means you can do some interesting things with Pro Digital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you had imported a very large Sample from say 3 floppies and ha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hem on to your hard disk, and had not joined them as of y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select those 3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y will be played in a continuous Loop,(and No Gap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eads us to the ability to make your own re-mix`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you could chop up a very large! sample into smaller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mited to Approx above 99k each maybe sma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then play them in any order you wish! and create a ve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re-mix, without consuming much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you can call these sample parts as Many times as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rder from the hard disk without going low on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 buttons just above play, allow you to scan backward and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your current 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found the title you wish to listen to, click the PLAY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ro_digital_Player has registered you clicking PLAY, an indica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up be side the displayed tit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moments later, your new selection will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LOVES MONO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e a Headphone Set for best result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function built in to play your Mono Samples in Stereo pan Mode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MONO-Wide) to you,  or Simulated Stereo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the M key on your keyboard, and if you look at the mai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bove FILTER, you will see  (-) this is mono-wide if you hit it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((-)) this is mono-Wider, and once again  (((-)))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-Wides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 will not be instant, so here`s the dem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current track is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M until you see  -  instead of (((-)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lick on the CD Tray (Centre) and select one of your favourite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loaded, you will be hearing it in MONO! now select (-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 you keyboard, when you see (-) appear, with your mouse click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to be the Play button on the CD and your current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peated but this time in Stereo Pan(1), you can repeat this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times before going back to mono!(yuch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ind that 1 and 2 are fine for regular music, whereas 3 is best sui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als,Soundtracks and  Classical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OTHER SEL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making other selections is made by clicking the cen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D t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ile selector appears you can now make other selections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of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Parent will bring you backwards through the Directory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K Loads in your new selection for playing, However if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without making any selections, you will be returned to the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ast selection loaded will be rep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Cancel at any time during selection of new files will forge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ew selections, and will now play your previous Selections tha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before you called up the file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so applies if you where to click OK without making any 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S:/Assig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any other Volume`s or Assigns you may have mounted, just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key, and all Volumes: and Assigns: will be displayed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nd ADVANCED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xplained earlier if a required speed does not appear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, you can just type in an alternativ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you can also add other speeds to the list like s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Pro_Digital_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up your favourite TEXT editor (1&gt;ed  will do), once load up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ype anything, Not even a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from the SAVE menu select SAVE AS, you should be presented wit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or (in most cases), into this type the name of you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your file will be the same as the speed you wish to ad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typed this in at the file requester, just hit RETURN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w be saved out as 34000, or whatever speed you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speed to show up in your list, you must insure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this fil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_Digital_Player:DATA/SPE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inside the SPEED(Drawer) which is inside the DATA(Drawer)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main Pro_Digital_Player(Draw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run Pro_Digital_Player, your new speed will show 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o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ING SEVERAL SAMPLES BY SELECTING JUST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everal Samples you always play in sequence, like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LARGE!! sample chopped into 20 parts! :-) which are 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speed in strict!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very time consuming to select all 20 samples one at a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the same sample speed 20 time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in mind I have made available yet another function to over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s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all 20 samples and give them the same Name, but add a 2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to the end of the name like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ample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ample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ample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ample04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ample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ample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done this, next time you select a sample named sa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e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elect the speed you wish to play it at, all samples Dance01 Dance02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bove will be loaded automatically and played at the same spe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you all the bother! of doing it manua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ename samples that are broken into several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re part of each 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may get unpredictable resul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ript file will allow you to use a combination of the above, in a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asy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ive a script any name you wish, so long as it has .scrip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amples.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dh0:sample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enya.iff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2500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dh0:sample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quantumleap0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2100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dh0:sample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quantumleap02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2100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dh0:sample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raiders.iff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950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dh0:sample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Safari.iff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2100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 script file which can be used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samples in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! include the | bar after each ent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p =Path   -n =&lt;filename&gt;   -s =Sample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o =Offset(Stereo)  -e =EndSampleMarker  -c C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=End of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include the / sign when writing PATH as this i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dh0:sample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mysampl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2500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_Digital_Player will now look for file name  DH0:Samples/my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nt forget! the spaces after each command sign, -p -n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dh0:sample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ong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dh0:sample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LO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load a script file from the main file Selector, simply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instead of a sample, and the script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then be presented again with the main file selector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went ok, it should say something lik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IPT 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either select ok to end or continue selecting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/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file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ERROR! has occurred you will se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CRIPT ERR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RROR IN SCR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ans either you did not enter one of the commands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s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-p -e -c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did not have an end of script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example script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ands above should be self explanatory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-e -c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-o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o command sets the offset value of the sample so that the samp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playing from. (Mono Samples On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you enter -o 23000, your sample will now be played star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00 bytes into your sample instead of 00001 which is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-Dat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Optimising Pro Digital Player the -o Offset command is now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ffset the 2nd Channel Only of a stereo Sample, although it will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fine on Mono Samples as an Offset command, there is now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niversal Offset command  -c C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Chop command when used for either Stereo or Mono Samples will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Sample by whatever value -c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the same job on Mono samples as the -o command Bu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ffset an entire Stereo sample too, which -o does not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c command was included because I needed to be able to off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or Right channel of a stereo sample, and since I ended up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o command twice, 1st for offsetting an entire Mono s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o offset one channel only! on a stereo sample, I found I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ommand to Offset an entire Stereo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came up with the -c command, which is now used to offset both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no samples, with the -o command for offsetting a single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tereo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-e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like the above command except it marks the cut off poin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given is deducted from the total length of the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r sample was 23000 bytes long, and you enter -e 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ample will end at 2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-o -c -e commands must be place in your script before the -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-l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imply loops your sample, the value given indicate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times the sample will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 4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use in conjunction with the -o -e commands the loop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his must be placed at the beginning of your script,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-c -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lso one more script command -m (MONO Sel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optional and is place at the end of a script jus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end of file marker like s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2300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 300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250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 dh0:sample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mysampl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2100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4|&lt;---- Loop 4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 3|&lt;---- Using stereo pan(3)  (((-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&lt;-------- dont forget end of file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m command can be given a value of 1 to 3 (stereo pan (1) (2) (3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command is not found in your script then your Mono sampl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played in default mode (MO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-o -c -e -m -l are all Optional commands and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a script if you do not wish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as, you MUST! include -p -n -s # thes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advantage of using a script file to play sequences samples,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amples no longer have to be named with the trailing 01 02 03 04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be named any thing you wish, because a script is follow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ct order, the 01 02 03 ... is 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favourite script which you always load when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_Digital_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automatically loaded for you, by renaming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.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placing it in the Scripts(Drawer) inside the Pro_Digital_Play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_Digital_Player will always look for this script everytime it 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YOUR MONO SAMPLER TO PLAY STERE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he generous person I am, I have included a function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play true! Stereo samples recorded with a MONO Samp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you will need to record from both the Left and the right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HiFi CD or Walkman as a separate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both samples the same name but include the letters .l and .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ple name like s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dona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onna.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done this, to load these sampl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_Digital_Player, you will only have to select one of the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ample.l or Sample.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sample is automatically selected and load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rst load these samples and hear them being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likely  they will not play in sync with one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 problem for Pro_Digital_Player to sor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ING UP DIGITAL RECORDINGS: (Headphones recommend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your new! Stereo sample is being played, Click the right mouse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trol panel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large play icon, below that there is 2 other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3 offset zones for entering your offset values and  a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hanging playback sp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new values entered will have no effect unless you hit the Larg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on the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ting this repeatedly very fast! will help you to find your offs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plained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sure you have set a reasonable size buffer for best result!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PANEL maybe un-us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 the control panel without saving an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ave all changes and Exit the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a value here will offset the entire sample by what ever valu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(Used to find absolute! beginning of record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.L: 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lue here will offset one channel L or R in a stereo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sative value offsets the Left channel, where as a negativ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ffset the righ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value is entered here will be deducted from the total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ecording, so shortening the sample and creating a new en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cording, so it ends sooner.(Used to get rid of empty space a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cor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y now hear a few seconds of the beginning and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from the end of your sample being played repeate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akes a bit of getting used to I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ing to do is to get your new stereo samples L and R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Simultaniously! (Use Headphones For best result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your sample is being played click inside  Chan.L:|________|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ontrol panel, and enter a value of say 1000,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lick the large play icon on the control panel, as you 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 carefully to the beginning of the recording, Increase or de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and click play until you find that both L and R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playing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ntering a posative value makes things worse, then enter a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ative values upto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 values to -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set these to your desired taste you are now ready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beginning of your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BEGINNING OF RECOR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inside the Offset:|________| part of the panel and enter a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1000 or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very quickly click the play icon repeatedly. If it takes more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isecond for you recording to start playing, increase this valu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nd your recording plays the instant! you release the mous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you are loosing part of the recording the decrease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 find the Absolute!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done this, all that is left is to find the Absolute!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END OF RECOR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hange your attention toward the time gap between the recording 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it loops back to the beginning, you are now trying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p.to an absolute!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value in the  End:|_________|  part of the panel, start with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ick the play Icon onc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or decrease this value and click play Until you find the g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end and the loop to the beginning is at its absolu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w ready to save all changes to your Amiga`s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lick inside the Speed: area and enter a new speed, then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all your hard work just click SAVE on the panel and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o a file with the same name as your sample, but with .Script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file name, like s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name: Mysample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:   Mysample.l.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w hear your recording played back with the changes you`v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file of the same name already exists, you will be alerted!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hich you either click OK to go ahead and overwrite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or enter a new name in the space provided, then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enter the name of the file, do not include .script or PATH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done for you, when you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MONO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a mono recording is done in the same way as Stereo recording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use the   Chan.l:          S   part of the panel, beca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terested in editing the  beginning and the e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-o Offset command in a script for stereo samples Only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sample, Sample.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xplained earl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of you who dont quite now how to capture the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s of a sample with your Mono/Stereo Samp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se step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pture Your Stereo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Plug any mono sampler into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Make or buy an audio lead with a stereo jack plug to plug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Fi CD or Walkman headphone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end of the lead should be two separate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    plugs of suitable type to plug into your Mono samp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xample Audio L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 =|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------------|== (this end into Headphone sock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=|------------/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reo Jack Pl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Plug the Stereo jack into your CD HiFi or Walk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plug the Left channel into your mono samp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Using Suitable software record your sample to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it Sample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) Repeat steps 4 and 5 with the Right channel of your l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this sample.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you can load these samples into Pro_Digital_Player an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 them in true Stere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 up your sample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you get the best! possible performance from Pro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! clean up your Digital recordings, by getting rid of long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s and en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made a collection of clean scripts you can now h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by Pro Digital Player at its best! ( And no Gaps!) jus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s! 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(Dis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o_digital_player is first run you will be presented with a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in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t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your mouse inside the timer, it will 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psed T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ce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 you will be retur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ING BETWEE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O_DIGITAL_PLAYER:  (2.0+ On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he TAB key to see the Workbench, a small window will appear, clo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get back to Pro_Digital_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.3 or less will CRAS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fter hitting TAB you find you have a blank screen instead of Workb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pressing L-Amiga-m to see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/Off button on the CD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=[Full path and file name]  Name of Default Script/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ON (filter always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OFF (Filter alway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=1 (Elapsed time) (=2 SystemTime) (=0 Remaining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=0 (Mono wide off) 1=pan(1) 2=pan(2) 3=Pan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=[size] =Maximum PlaySpeed(bytes Per Second) x 4 x 6=[Buffer 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=20000 x 4 x 6=4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=[48000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=[size] Set how much Chip Mem the Amiga will keep for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ning low on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all Amiga`s from the A500+ up come as standard with Chip M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 Digital Player will try to grab all available Chip Mem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buffer is set larger than the Available CHIP_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ing you no free RAM for other tasks, so it is wise to keep a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Chip for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call Pro_digital_player to play samples or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Pro_Digital_Player:data/Player PATH:SAMPLENAME/Scrip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Pro_Digital_player:data/player dh0:samples/Mysample -s2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ay sample at speed of 23000, you must include -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peed 1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Pro_Digital_Player:data/player dh0:samples/Mysample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ay a Stereo sample (Pro_digital_player will look for scrip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alling stereo samples from CLI always call  Sample.l not .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Pro_Digital_player:data/player dh0:Scripts/Mysamples.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play from a script fi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Comments Donations/Contributions welcomed.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 Mu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 Patrick Pearse T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ym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blin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ublic of Ir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 +353-1-84292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