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U.B. (Delete Unused Blocks) Plus v1.1 - by Simon Sp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Sound Studio compatib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.U.B.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U.B. Plus is an ARexx script for OctaMED v6 or above which can re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song all of the blocks that do not appear in in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- a process I found myself going through a lot by hand, so I th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ould make my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U.B. Plus grew out of another script I wrote called simply D.U.B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as quite passive - it went through, found all the unused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hem.  D.U.B. Plus gives you, the user, more control ove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uses some functions of the RexxReqTools package, and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following files in LIBS: - rexxreqtools.library, reqtools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 and diskfon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see the last three of those being much problem -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Workbench, rexxsyslib.library comes with ARexx, and has any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ReqTools installed? - but if you need to get hold of RexxReqTo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an be found on the Aminet as /util/rexx/RexxReqTools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you have the files mentioned above in the right place, the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file DUB+.omed to a directory of your choice (I recommend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inside the main OctaMED dra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a keyboard shortcut within OctaMED (the Settings/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 for the script, remembering to add any parameters you may need [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age" below for details of the parameter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DUB+.omed [FORCE][SI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D.U.B. Plus, you are first greeted with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(just so you know which script you have started, and who wrote it!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tart Scan"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D.U.B. Plus does is to check if your current proje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ince it was last saved.  If it has been modified, D.U.B.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and give you another chance to stop the script there and then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above check can be disabled by use of the FORCE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real work begins; D.U.B. Plus starts to scan throug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, seeing if any of them are not in the playing sequence (ie, "Unused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one that isn't it takes you to that block and pops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From this requester you have a number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/Stop : Click once and you will hear the unused block which D.U.B. Pl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found (to help you decide if you want it or not).  Cli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op the block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: Deletes the block D.U.B. Plus has just taken you to,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   : Leaves the block alone and continues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: Stops the script there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may notice that D.U.B. Plus searches through your block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- I won't bore you with the details of why, it just mad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D.U.B. Plus stops (whether it has scanned all blocks, or if you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) it will tell you what it has done by way of a sentence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f the OctaMED screen.  It tells you exactly how many unused blocks i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means how many unused blocks it found in the blocks it scanned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p the script prematurely, it cannot know about any blocks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!) and how many blocks i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I find it useful just to be able to let D.U.B. Plus l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elete any blocks which aren't in the playing sequence (when a t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for instance).  If you wish to do this, supply the SIMPL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.  Execution will be the same, except that when D.U.B. Plus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block, instead of asking for you permission to delete it, it jus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gets 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rder of the parameters does not matter - therefore, adding "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" after the filename does the same job as adding "SIMPLE FOR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&amp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ijo Kinnunen &amp; Ray Burt-Frost for the wonderful Octa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fael D'Halleweyn for the brilliant RexxReqTools package, and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 by m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complete Freeware - copy it and spread it to your heart'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sk that you leave the archive exactly as it is though - no rem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r alteration of data (not including archiving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F Software have permission to include this with future releases of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, should they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BSOLUTELY NO WARRANTY with this script.  I have test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my abilities, but I will accept no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its use.  By executing the script you indicate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it, if you find this script useful, if you would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nd let me know.  I can be found at the following addresses (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s@telecall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55/110.7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:137/12.34@amig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contact me if you find any bugs in D.U.B. Plu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suggestions regarding D.U.B. Plus, or any other scrip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written - I guarantee that all suggestions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End" - Sim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