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19' v1.0 - by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ound Studio compati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`19'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9' is an ARexx script for OctaMED v6 (or later, probably) tha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out the offset you need for the 19xx command (Sample Start Offs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s said command is (and it is!) it's a nightmare to work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alue you need - I usually end up doing some painfully boring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lculator - so with the arrival of OctaMED v6 with its ARexx port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all that fannying about, and `19' was born, named after the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asy - just copy the script itself ("19.omed") anywhere you lik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Rexx drawer inside the main OctaMED drawer is the best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t up a keyboard shortcut (from the Settings/Keyboard Shortcu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Now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19.omed [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that you have a sample loaded (`19' will compl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!), open the Sample Editor, and mark a range that starts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hat you are interested in - this is useful as it allows you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t in the right place.  Now, run the script (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you have assigned to it) and it will convert the positio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ange into a value for the 19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`19' will report this value to the title bar of the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if you prefer it (as I do) to appear in a requester, then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argument to the script (and yes, arguments do work in th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to note about using `19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, when you try out the value `19' gives you, it doesn't sound quit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justing it one either way.  The reason for this uncertainty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 command is only accurate to 256 bytes - that is, for every one you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you are moving 256 bytes along the sample.  Because of this, `19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certain amount of rounding to get to its final figur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und EXACTLY as you marked it in the sample editor (though it won'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a few things that will cause `19' to complain.  These ar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ample loaded, not having a range set (or rather, hav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Range End both set to 0), trying to use it on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&amp; having a sample of less than 256 bytes loaded (not much poi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).  If any of these are true, `19' brings up a requester, telling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eijo Kinnunen &amp; Ray Burt-Frost for the monster of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v6, and for giving me an ARexx port to play with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n Brooke, Andy Dowds and Alistair Knock for answering my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ingly obvious!) questions abou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complete Freeware - copy it and spread it to your hear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sk that you leave the archive exactly as it is though - no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alteration of data (not including archiving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F Software have permission to include this with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free of charge, should they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at there's really much call for this with this scrip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 with this script.  I have tested it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but I will accept no responsibility for any damage resulting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By executing the script you indicate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it, if you find this script useful, if you woul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let me know.  I can be found at the following addresse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s@telecal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55/110.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137/12.34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contact me if you find any bugs in `19'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regarding `19', or any other scrip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- I guarantee that all suggestion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 - see yaz.  Sim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