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2Close.keyboard - a selection of keyboard shortcuts for OctaMED Soun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imon Sp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used a few MUI programs, I got used to the idea of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windows (makes sense to me).  With key combinations for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n SoundStudio, I wanted to be able to shut the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s well, and so was born ESC2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ure there must be other SoundStudio users around who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just can't be bothered to type them all in (I nearly didn't!)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, I thought I may as well let everyone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*nothing* special about ESC2Close - nothing at all.  All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t of keyboard shortcuts for EVERY window SoundStudio could op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lose it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're not familiar with SoundStudio's amazingly powerfu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options, I'll explain how it all wor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key combination, you can assign it one of SoundStudio'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get it to run an ARexx script, or another program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re defined by a main key (either by its mapped character ('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etc) or its raw key code) and a qualifier (Alt (left and/or right),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and/or right), Amiga (left and/or right), Control and Caps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hort cuts can be generic (ie, work through the entire progra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 given window, and this is the method used in ESC2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have done is to set up for EACH WINDOW (and with over 50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mall task!) a shortcut of the Escape key that closes that window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tudio's "wi_close" function).  I did originally hope to find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with one command (by somehow finding out what window was active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op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s it stands, I have provided a short cut to close EVERY SING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manual.  However, I very much doubt if you will want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in.  I personally have them all in, bar three - those window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n Control" window, the "Information" window, and the "Editor"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 three windows I have open on startup.  That way, I can keep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EDIT on/off when I'm in my 'normal' working mode, and simply us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any _additional_ windows I open.  Simply edit it to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Some windows, when opened, activate a text/number gadget ready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ate, even with the shortcut set, ESCAPE WILL NOT CLOSE THE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y fault, nor SoundStudio's - that's just the way things 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eactivate the gadget (either by pressing return or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art of the window) before the Escape shortcu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astly, and rather obviously but I'd better point it out: don't forg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needs to be active for the shortcut relating to that window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file "ESC2Close.keyboard" to anywhere you like (the "Key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within the main SoundStudio drawer would seem to be a good plac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Sound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he keyboards shortcuts editor (the "Settings/Keyboard Shortcu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"Load" gadget, and select the "ESC2Close.keyboard"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 you have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suggest you answer "Yes" to the "Retain Existing Shortcuts?" reques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will lose ALL other shortcu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now see 50-odd new shortcuts at the bottom of the list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ed "ESC2Close &lt;label&gt;").  Edit this as necessary to avoid cla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"Save" gadget, and save your shortcu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DIR:SoundStudio.defkeyboard to have them load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you go - now you can enjoy one-touch window clo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?!  On a bit of ASCII?!?!  I don't think s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e, there ain't no copyright, no shareware fees, no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I ask that the archive be kept exactly as it is and that i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any way (including addition, removal, or alteration of data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t as 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F Software have permission to include this with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/SoundStudio if they wish, and not pay a penny for the privelig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m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Simon Speight (duh.....) and I would appreciate it,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t all, if you would contact me and let me know, as I'm curiou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opular OctaM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me on: simons@telecal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59/66.3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:137/12.34@amig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tip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hint I discovered in the making of this; don't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_CAPTURE window if you haven't got a Toccata board - SoundStud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on no accounts open up a Command Shell and type "wi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_capture" if you have anything in memory that you want to save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I'm glad that's clear...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z - Sim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