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issimo v1.1 - by Simon Sp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Sound Studio compatib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foi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about it, there is an awful lot of information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esides the actual tune itself.  Now, you could go traw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rts of OctaMED to go get it all, but how much nicer it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soul would write a script to bring together all tha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ouldn't it?  If you've ever thought this, I'm about to make you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foissmo (Info for short) is an ARexx script for OctaMED v6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writing AND using Infoissimo a nicer experienc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me functions of the (frankly excellent) RexxReqTools packag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, you will need the following files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ibrary, reqtools.library, diskfont.library, 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hree of those shouldn't be a problem - diskfont.library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rexxsyslib.library comes with ARexx, and has anybody NO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rexxreqtools.library, then the distribu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net as /util/rexx/RexxReqTools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have the files mentioned above in the right plac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o do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file Info.omed to a directory of your choice (I recommend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within the main OctaMED 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a keyboard shortcut (Settings/Keyboard Shortcuts) for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the script, there will be a short pause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 - this is Infoissimo gathering all its informatio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- it only happen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'll see is the introductory requester -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ses what the script does, and presents you with some gadget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(except Cancel, obviously) represents a category about which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.  These can be selected by clicking the gadgets,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rresponding to the underlined letter in any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egories are fairly self-explanatory, but I'll just give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each one co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    : version information about your OctaMED, and its ARexx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       : current song title, channel mode, song number,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gs, file size (see SPECIAL NOTE below), tempo,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ber of unus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: current section name, number, and total number of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: the number of instruments split into different types (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h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 : the current (short) annot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unsure what any of these are, or what some of the values/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Infoissimo requesters are, check your manual before asking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categories has its own requester, and each request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adgets on it, so every category can be accessed from ever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NOTE **: Since the same song in different format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I really need to know the format before working out the file siz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file size in the "Song" requester will tell you the size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ong (as opposed to a Multi-Module) in MMD1 format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, then load the script into a text editor and look nea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or two variables together called "format" and "type"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com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mat" is the format of the project itself - this can be either MMD0, MMD1, 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MF0 (you should see that its currently set to MMD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ype" is the type of project.  It is currently set to "CURRSONG" which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e size of just the CURRent SONG.  If you wish thi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LL songs in the current project, change this from "CURRSO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M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&amp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ijo Kinnunen &amp; Ray Burt-Frost for the fabulous Octa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fael D'Halleweyn for the RexxReqTools package, and Nico Fran�o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ReqTool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nt to see your name here?  If you can think of a feature you'd like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ssimo, contact me (see below) and if it gets put in, your name go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! :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(containing the script and this doc file)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viding it is kept in its original form (that means no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r alteration of data - not including archiving method),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e charged for obta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F Software may distribute this with future releases of OctaM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, should they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this script to the best of my abilities, but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s to its reliability.  I will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data resulting from the use of this script. 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you show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it, if you find this script useful, if you would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nd let me know.  I can be found at the following addresses (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s@telecal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59/66.3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:137/12.34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contact me if you find any bugs in Infoissimo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regarding Infoissimo, or any other scrip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ritten - I guarantee that all suggestion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 ist alles."  Sim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