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I Booster V1.0 By TAP &amp; WALT wersja demo - krotki op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�li kto� ma pytania gdzie kupi� program oraz jakie� sugestie niech pi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adres internetow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dek@zakus.ita.pwr.wroc.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P &amp; W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 Poprzeczna 6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-167 Wroc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(0-71) 72-65-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  poczatek  mala  uwaga.  Ponizszy opis bedzie zrozumialy tylko dla osob,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re   mialy   juz   stycznosc  z  programami  typu  "tracker"  czyli  n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.   Jesli ktos nie zna skladni patternu lub nie wie w jaki spo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rzy  sie poszczegolne fragmenty songu etc.  niech sobie najpierw pocz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a do ProTrack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 Booster wczytuje moduly z program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o Tracker x.x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ream Tracker 3.1 (PC) - nie w wersji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ise Tracker x.x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ktalyzer x.x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ast Tracker x.x 6CHN 8CHN (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ke Tracker x.x 6CHN 8CHN (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pakuje PP,XPK,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ykorzystuje bibliotek� XFDdecrunch czyli mo�e depakowa� wszystkie zn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unch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zliwosci DIGI Boostera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ybki player (8 kanalow na A1200 miesci sie w 0.25 do 0.5 ramki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gram dziala w pelnym multitaskingu z mozliwoscia ustawienia prioryt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4 bitowe zmiksowane sample (digi booster nie scisza sampli jak robi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ne 8channalowe program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28 patter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56 pozycji i 64 sample (nie w wersji dem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ayer odtwarza moduly znajdujace sie rowniez w pamieci fast (pozwal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 wczytanie modulu tak dlugiego ile posiadasz wolnej pamieci fast+c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ompatybilnosc z najpopularniejszym jak dotad programem,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ele nowych komend np. robot, odtwarzanie sampla od tylu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mple dluzsze niz w PT - do 16MB ($ffffffff)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kladniejsze zapetlenie sampla (z dokladnoscia do 1 baj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ele nowych opcji edytora (nie w wersji dem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cja e6x (zapetlenie) dziala nie tylko w obrebie jednego, lec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lku patter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 porownaniu z innymi programami 8channelowymi DIGI Booster ma czystszy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zbawiony znieksztalcen dzw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ie powoduje bledow wykrywanych przez Enforc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duly odgrywane moga byc na Hipku, Deli Trackerze oraz Eagle Player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 Opis komend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komenda dziala na wszystkich kanal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omenda dziala wylacznie na jednym z kanalow np.  na 1a lub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(nie dziala gdy para kanalow jest wykorzystywana jednoczesni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 komenda dziala na miksowanych kanalach tylko czescio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 0xx arpegg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omenda nie jest jeszcze zalaczona w aktualnie wydanej wersj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 1xx portamento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ynnie podwyzsza aktualnie grana nute o wartosc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0 dziala z poprzednio uzyta wartosc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 2xx portamento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ynnie obniza aktualnie grana nute o wartosc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0 dziala z poprzednio uzyta wartosc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 3xx gliss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zialanie tej komendy jest bardzo podobne do 1xx i 2xx z tym, 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dwyzsza ona lub obniza aktualnie grana nute do nuty podanej ob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zykla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-3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-2 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00 dziala z poprzednio uzyta wartosc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4xy vib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bruje dzwiek z predkoscia x i wartoscia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00 dziala z poprzednio uzyta wartosc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 5xx glissando + slid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omenda ta dziala jak axx w polaczeniu z 3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00 dziala z poprzednio uzyta wartosc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 6xx vibrato + slid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ziala jak axx w polaczeniu z wibracja czyli 4x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00 dziala z poprzednio uzyta wartosc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 7xx volume vib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omenda nie jest jeszcze zalaczona w aktualnie wydanej wersj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8xx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a komenda metalizujaca sampla. Dziala super na zsamplowany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osie lub spiewi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00 dziala z poprzednio uzyta wartosc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 9xx sample offset -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aczyna odtwarzanie sampla od adresu zwiekszonego o wartos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x*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axy slid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=0 plynnie scisza o wartosc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=1 plynnie rozglasnia o wartosc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00 dziala z poprzednio uzyta wartosc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bxx song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kacze do paternu o numerze 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cxx set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tawia glosnosc samp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dxx pattern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zerywa granie aktualnego patternu i skacze do nastepneg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pozycji 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fxx se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tawia predkos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00 zatrzymuje gran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 exx commands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e00 filt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ylacza fil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e01 fil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lacza fil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 e1x fine slid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ziala podobnie do 1xx czyli plynnie podwyzsza nute, lecz kom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 jest bardziej doklad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 e2x fine slid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ziala podobnie do 2xx lecz jest dokladniejsz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3x backwd play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=0 odtwarza sampla od tyl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=1 odtwarza sampla od tylu, nastepnie od przodu i zapet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e40 stop playing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ylacza sampla (dziala podobnie do komendy ecx, roznica polega n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m, ze nawet po wpisaniu c40 sampl nie bedzie gral). Przyspiesz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zialanie play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e6x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apetla fragment patternu lub song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60 - zapamietanie miejsca od ktorego mamy powtarza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6x - zapetla x razy dany kawal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e8x sample offset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e wzgledu na to, ze sample w Digi Boosterze moga miec dlugosc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MB konieczne bylo utworzenie nowej instrukcji umozliwiajace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dtworzenie sampla poczawszy od np. 100KB. I tak komenda e8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stepnie 901  powoduje odtworzenie sampla od $ffff+$100. e8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d $ffff*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e9x re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omenda ta odtwarza sampla x razy co 1/50 sekun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eax fine volu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ziala jak axy lecz jest dokladniejsz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ebx fine volum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ziala jak a0x (scisza) lecz jest dokladniejsz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ecx cut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cina sampla po czasie x*1/50 sekun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edx sample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dtwarza sampla z opoznieniem rownym x*1/50 sekun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eex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atrzymuje granie na czas rowny tempo*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zyli np. przy tempie f06 eef zatrzyma na czas 6*15*1/50 sekun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  Opcje z klawiatury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TRL A - wlacza i wylacza kanal, w ktorym znajduje sie k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TRL B - zaznacza b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TRL C - kopiuje blok do bu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TRL D - kasuje blok i przesuwa nuty do 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TRL F - wlacza i wylacza fi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TRL H - dolacza i wycina b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TRL J - dolacza blok do bu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TRL K - kasuje dane w sciezce od kursora do d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TRL P - wkleja b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TRL S - wymienia sciezki (raz wcisniety CTRL S - pierwsza sciezka, drug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az druga sciezka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TRL X - kasuje blok i kopiuje go do bufo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- ustawia pozycje 0 w patter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- ustawia pozycje 16 w patter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- ustawia pozycje 32 w patter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- ustawia pozycje 48 w patter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- ustawia pozycje 64 w patter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+ Fx - przyporzadkowuje danemu klawiszowi Fx aktualna pozycje w pattern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- kasuje track i kopiuje go do buff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- kopiuje track do buff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- kopiuje dane z buffora do trac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+ F3 - kasuje pattern i kopiuje go do buff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+ F4 - kopiuje pattern do buff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+ F5 - kopiuje dane z buffora do patter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- wybiera niska okt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- wybiera wysoka okta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zta analogicznie jak w P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