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 Booster V1.0-1.6 By TAP &amp; WALT demo version - shor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buying progra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your suggestion and bugs repor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ek@zakus.ita.pwr.wroc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 &amp;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oprzeczna 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67 Wro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(0-71) 72-6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reads &amp; plays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 Tracker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Tracker x.x 6CHN 8CH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x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(8 bit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16SV (16 bit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has PowerPacker depack routine, uses XfdDecrunch &amp; XPKlibrary, Lha, L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B offer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player (8 channels on A1200 takes about 0.25 - 0.5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ultitasking with possibility of set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 &amp; Vb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etunes from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 bits mixed samples (Digi Booster does not halve samples like oth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 patterns - 256 positions &amp; 32 samples (in future it will b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plays modules which are also i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bility with most popular program lik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new options for example: robot, playing sample from backw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longer samples than in PT - to 16MB ($ffffffff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loop sample with precise to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options (almost) in editor like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e6x (loop) actives not only in one, but in fe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 confrontation  with  other  8channel  programs DIGI Booster h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&amp; clearer mix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playable with Hippo, Deli Tracker, Ea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 USE   OUR  PLAYER IN  YOU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OINT OUT THAT MODULE WAS WRITTEN USING DIGIBO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Short commands description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 would like to point out something.  This description will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 persons  which  have  made  modules  on  tracker  progra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 If  you  do  not  know  what  the  pattern  is,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hel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and actives i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actives only in one channel for example: in 1a or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es not active when pair of channels is used at the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0xx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1xx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2xx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3xx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4xy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5xx glissand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6xx vibrato +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7xx volum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ot implemen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8xx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ize  sample  -  it  sounds great when you use sampled v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actives with old, us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9xx sample offset -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axy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bxx song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cxx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dxx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fxx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xx command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0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01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e1x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e2x fin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3x backwd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plays sample from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plays sample from backward, next from front &amp;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pingpong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40 stop play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topes playing sample even if the next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. It accelerate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5x turn on/off actu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0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6x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8x sample off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81 &amp; next 901 plays sample from $ffff+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84 from $ffff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9x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ax fine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bx fin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cx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dx sampl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ex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rewrite all program so it will be more system friend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n to support music cards like Toccata, Maestro.  You will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following "music modes":  4,8,16,32 channels with 8/16 bi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octaves more ,XM, S3M, OktaMed support &amp; a lot of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&amp;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P Kolj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&amp; 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J.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ll forgotten who helped us developing Digi Boo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