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 ���</w:t>
      </w:r>
      <w:r>
        <w:rPr/>
        <w:t>ܸ�</w:t>
      </w:r>
      <w:r>
        <w:rPr/>
        <w:t>Υ��󥿥ե������񤭹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D'Angelo Antonio 1996 (C)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hareWare version if you want the registr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 or use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JIWA Demo program you can write in mode (HIRAGANA, KATAKANA, KANJ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new series of JIWA, this program is for all people that stu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in japanese using th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completely different from the first, use a public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S16 and JIS24  so, not is necessary of pacht for to se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installation, you put the JIWA drawer anywhere in your HD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nothing from the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</w:t>
      </w:r>
      <w:r>
        <w:rPr/>
        <w:t>COPYRIGHT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IWA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'Angelo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me through EMAIL: multybit@microsys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</w:t>
      </w:r>
      <w:r>
        <w:rPr/>
        <w:t>DISCLAIMER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IS NOT RESPONSIBLE FOR DAMAGES TO SOFTWARE OR HARDWAR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 DIRECTLY OR INDIRECTLY FROM THE USE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RESERVES THE RIGHT TO MAKE CHANGES TO THE SOFTWARE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</w:t>
      </w:r>
      <w:r>
        <w:rPr/>
        <w:t>REQUIREMENTS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work on A1200 and A4000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moment not run on EC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</w:t>
      </w:r>
      <w:r>
        <w:rPr/>
        <w:t>GETTING START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JIWA ask the resolution of the screen, the reques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.S., are available all resolution and work as well on graphic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WA use contemporaneously JIS16 for information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S24 for the text. With lower characters are active the Kan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upper character go in Katakan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 all specials characters of HIRAGANA and KATAK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ya,shyu,shy,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,ju,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ya,Kyu,K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a,Byu,B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a,Hyu,H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a,Pyu,P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ya,Ryu,R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mall a,i,u,e,o to put "x" to the vocals. ex.(x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,I,U,E,O to put "X" to the vocals. ex.(X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�����  </w:t>
      </w:r>
      <w:r>
        <w:rPr/>
        <w:t>(KANJI INPUT)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present two form of KanJ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 xml:space="preserve">KanJi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 xml:space="preserve">AutoKanJi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KanJi input you can search the KanJi in "ON" mode and "KUN"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KANJI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ON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I, ICHI, KA, SOO, KOO, GYOO, SHO, REN, SHUU, GEN, GON, YOO, 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N, DEN, KEN, CHOO, CHOKU, ZEI, KAN, JI, YUU, FUKU, HON, SHU, B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TSU, BUTSU, CHAKU, KOO, TOO, KYOO, CHI, MOKU, KOKU, EKI, HO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N, JUU, DEN, SHA, SUI, ZOKU, KAN, EI, KAKU, SAKU, NICHI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TU, RAI, GAN, KU RYOO, RI, KON, BAN, DAI, TAI, NIKU, BOKU, 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kun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su, nara, koto, ha, hai, mi, nani, nan, asa, ta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ago, mo, naka, moto, sake, ka, mono, kutsu, shita, kuda, t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ka, higashi, miyako, shi, me, kuro, aru, chika, shibu, tani, 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uruma, mizu, mise, utsu, hi, tomo, tachi, dachi, kuru, ka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u, ima, ooki, suki, watakushi, watashi, sakana, hashi, ai, 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, oso, yo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����� �� ̾��  </w:t>
      </w:r>
      <w:r>
        <w:rPr/>
        <w:t>(AutoKanJi)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utoKanJi the search of the KanJi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ode to type the Kanji, you need to indicate the point where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, capitalize the first and last character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's revise the Kanji conver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Capitalize the first and last letter, e.g., "TamagO", "Nan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If the selected Kanji is the only option, the job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) If the selected Kanji is one of many options, in a new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are all KanJi with same meaning,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Ji that you want clicking with mouse on the appropriate Kan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If you decide not to type the word, pressing &lt;ESC&gt; at this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Hiragana entry, clearing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tode work on the singole KanJi e.g. "tamago" and on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 are format to more KanJi e.g. "kissat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version are available some KanJi in single and in multi 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KanJi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choU,DainikA,HitorI,InakA,ChoushokU,M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usokudourO,EkI,TeqkI,KissateQ,MisokA,Mi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sukA,KesA,KyoU,FutarI,KinoU,IsU,ReqshuU,K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qbutsU,MihoQ,ShokujI,ZeikaQ,NaqjI,TabemonO,Nomi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mochI,HoqtoU,TaiheiyoU,MaiasA,ChuugokU,You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imonO,IsshO,KutsushitA,ShitagI,KimonO,Jou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ashiguchI,TouyoU,ToukyoU,ChijiQ,IppO,Sa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buyA,DeqshA,DeqwA,JidoushA,HoqyA,MegurO,Suizok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zokU,TeqiQ,EigA,SakuneQ,TomodachI,RaishuU,Me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uukA,RyourI,RyoukiQ,KoqbaQ,OoamE,DaisukI,SumoU,J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nakA,KoqyA,GogO,YakusokU,HitobitO,ShokugO,SaigO,K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nI,TamagO,MotO,SakE,NakA,ShitA,TsukI,MonO,MisE,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zU,HigashI,KurumA,TanI,KagamI,TomO,TachI,DachI,Ko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,WatashI,SakanA,SukI,HashI,NikU,T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</w:t>
      </w:r>
      <w:r>
        <w:rPr/>
        <w:t>ư����Ǥ���  Typing Verbs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verbs is slightly different from entering words because thei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vary depending on their t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hart shows the conjugation of the verb �Ԥ� ("iku" = to 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��������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��  </w:t>
      </w:r>
      <w:r>
        <w:rPr/>
        <w:t>polite  form                           ��  plain form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��������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resent  �ùԤ��</w:t>
      </w:r>
      <w:r>
        <w:rPr>
          <w:rtl w:val="true"/>
        </w:rPr>
        <w:t>ޤ</w:t>
      </w:r>
      <w:r>
        <w:rPr/>
        <w:t xml:space="preserve">���         </w:t>
      </w:r>
      <w:r>
        <w:rPr/>
        <w:t>(ikimasu)            �� �Ԥ���        (iku)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res.neg �ùԤ��</w:t>
      </w:r>
      <w:r>
        <w:rPr>
          <w:rtl w:val="true"/>
        </w:rPr>
        <w:t>ޤ</w:t>
      </w:r>
      <w:r>
        <w:rPr/>
        <w:t xml:space="preserve">���       </w:t>
      </w:r>
      <w:r>
        <w:rPr/>
        <w:t>(ikimasen)           �� �Ԥ��ʤ���    (ikanai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ast     �ùԤ��</w:t>
      </w:r>
      <w:r>
        <w:rPr>
          <w:rtl w:val="true"/>
        </w:rPr>
        <w:t>ޤ</w:t>
      </w:r>
      <w:r>
        <w:rPr/>
        <w:t xml:space="preserve">�����       </w:t>
      </w:r>
      <w:r>
        <w:rPr/>
        <w:t>(ikimashita)         �� �Ԥä���      (itta)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ast,neg �ùԤ��</w:t>
      </w:r>
      <w:r>
        <w:rPr>
          <w:rtl w:val="true"/>
        </w:rPr>
        <w:t>ޤ</w:t>
      </w:r>
      <w:r>
        <w:rPr/>
        <w:t>���</w:t>
      </w:r>
      <w:r>
        <w:rPr/>
        <w:t>Ǥ����� (ikimasen deshita)   �� �Ԥ��ʤ��ä� � (ikanakatta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��������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WA stores this verb as either ��k (Iki) or ��t (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indicate where the part begins, capitalize the first character of the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 in this case, you capitalize the letter "I" and continue typing the rest of the ver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u �� ��; Iki �� ��; Itta �� ��; Ika �� ��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Ԥ� Ik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ʹ�� Kik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 xml:space="preserve">Kak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ä� Hanas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ɤ� Yom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 xml:space="preserve">� </w:t>
      </w:r>
      <w:r>
        <w:rPr/>
        <w:t xml:space="preserve">Yasum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 xml:space="preserve">Kaer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㤦 </w:t>
      </w:r>
      <w:r>
        <w:rPr/>
        <w:t xml:space="preserve">Ka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 xml:space="preserve">� </w:t>
      </w:r>
      <w:r>
        <w:rPr/>
        <w:t>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 xml:space="preserve">Mir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</w:t>
      </w:r>
      <w:r>
        <w:rPr/>
        <w:t xml:space="preserve">Kur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���</w:t>
      </w:r>
      <w:r>
        <w:rPr/>
        <w:t>ƻ���Ǥ��� Typing Adjectives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mode to type Adjective, you need to indicate the point where Adjective st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ize the first and last character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Ť� FuruI    �� �Ť� Furuk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Ĺ�� NagaI    �� Ĺ�� Na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⤤ </w:t>
      </w:r>
      <w:r>
        <w:rPr/>
        <w:t>TakaI    �� �⤯ Ta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¤� YasuI    �� �¤� Ya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¿�� OoI      �� ¿�� 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ᤤ </w:t>
      </w:r>
      <w:r>
        <w:rPr/>
        <w:t>ChikaI   �� �᤯ Chi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ᤤ </w:t>
      </w:r>
      <w:r>
        <w:rPr/>
        <w:t>HayaI    �� �᤯ Ha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®�� HayaI    �� ®�� Haya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</w:t>
      </w:r>
      <w:r>
        <w:rPr/>
        <w:t>MENU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lear all text in memory and refres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change the screen resolution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o. The prefs are saved in PROGDIR and when 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 read last saved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 help are available on the functions keys and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enter to the autokanji, adjectives and ver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it to the program with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a file ".jis", for the moment open only J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o include another file or sav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 file previous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mode, with this option you can save in tw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 JIS code and EU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JIWA is possible delete all fil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arbarian system of the print "for the moment"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hardcop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AVAILABLE IN BETA VERSIO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IFF file will be generated and saved.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 a word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IN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option write the date system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 all line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 a previously line cop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 a line from a current position to where the curs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cated. Select the line or block and move th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ursor where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line for the copy. Place the curso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the mouse, then drag the mouse on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ant copy and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selected a line for copy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is option deselect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all charact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 block of the lin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a new line to the up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line where the cursor is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nter in kan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nter in ascii mode. This not is a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, but are taked to the JI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J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 ���  (KANJI 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system if you know the number in J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JI, you can enter in JIS database and so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word. E.G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3333 put on the screen the backspac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 is only f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S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ore quick of the JIS system. On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the JIS Table, that you can expl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UP ARROW go to first pag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 xml:space="preserve">DOWN ARROW go to  last page of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RIGHT ARROW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 xml:space="preserve">LEFT ARROW previous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 key together SHIFT key go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wo page f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 key together CTRL key go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ree page f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recognized the KANJI with the mous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it for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anomalus if you have a problem i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packet are available only JIS16 and JIS24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the JIS32 and JIS48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option is only for the screen visual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IN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</w:t>
      </w:r>
      <w:r>
        <w:rPr/>
        <w:t>LIMITATION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WA is limited in MAX 50 line in input, in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imited in KANJI,AUTOKANJI,VERBS and AD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</w:t>
      </w:r>
      <w:r>
        <w:rPr/>
        <w:t>CREDITS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hanks to Z-Chan for the help in J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</w:t>
      </w:r>
      <w:r>
        <w:rPr/>
        <w:t>FEATURES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 write, radical search, standard ascii read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 for my engl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