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shared library interface (post.library, with HWGPOST &gt;= V2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GPOST, Copyright 1993-96 Heinz Wrobel, is most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Post V1.7, Copyright Adrian Aylward 1991, 1992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different beas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rived from Adrian Aylward's po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contains many comments on HWGPOST, develop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especially those developers who are familiar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ibrary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ost.library" is an AmigaOS Exec shared librar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Level II compliant PostScript interpreter.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able between different processes, supporting arbitrari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activations - at least until 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ser interface source files are distributed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1.7. Read them as examples for now. If ther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or the current headerfile postlib.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s, the current information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multiple activations of PostScript are allowed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.library you must first open it by a call to Open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ctivation you then call PScreateact() which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activation record.  You can then mak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library, passing the activation record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You can create several activations, possibly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intermingle the interpreter calls if you wish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ACTIVATION RECORDS BETWEEN PROCESSES!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an activation, call PSdeleteact() to delete i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t used. Do not free bitmap memory or filehand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activation record! When you have finished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loseLibrary(); if no other processes have it open, then Exe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memory if the spa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library can only be called from a process, as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migaDOS functions.  IT IS NOT PERMISSIBLE TO PAS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ETWEEN PROCESSES! NOTE THI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lock is the argument to PScreateact()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the bitmap planes, size of the page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o be allocated for the activation etc ... 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detail in the header file post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ints are 32 bits, shorts ar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is limited to 30000 pixels a side.  The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xels per inch) may be any strictly positive integer value. 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may be set to +1 - if the bitmap rows are 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bottom row first) or -1 - Amiga order (top row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uf[24]        Bitplane pointers, up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len            Size in bytes of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depth          Number plane poin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flags          Special dev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bitspercolor   How many plane pointers to be used p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PSextdevice    An optional extension to the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bytes         Number of byte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size          Number of pixels in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size       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base          Base of curren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height        Total height of full page, for b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xden           X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en           Y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ydir          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many bitplanes are used per color,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spercolor" to the appropriate value. If this value is not s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per color is assumed and only 1, 3, and 4 are permi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this case. Example: RGB 3:3:2 =&gt; depth=8, bitspercolor=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lors, i.e. the basic colorspac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s determined by depth and bitspercolor. The "log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epth derived from these values may be 1, 3, o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B&amp;W, RGB, RGBW/CMYK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itspercolor should not excee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use, the page device description can be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ge.PSextdevice. The PSext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ains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     Extension of the main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buf             If set, must be a plane as in page.buf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rendering you'll get bits set in thi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. This gives you a mask of t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places in the buffer. The mas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for BltMaskBitMapRastPort()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. erasepage will clear this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uf[8]             Eight additional plane pointer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eight bit CMYK rendering.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pth to a value greater 24 for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se structures is subject to change. Always se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memory sizes try the values following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e header file.)  For normal PostScript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perfectly satisfactory.  If you specify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ll be used instead; values less than the minim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vlen     50000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flen     60000  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llen     15000  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len     20000  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plen     60000   Patter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 pointer is intended to be used to ident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s.  You can set it to any value you lik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data           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func           Flush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unc            Copy page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and output streams are the AmigaDOS file han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interpreter for %stdin, %stdout, %stderr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is used for prompts and the error outpu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se file handles will not be closed by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PostScript file objects referring to them may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set them to NULL/ZERO. If you don't need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put, set up valid NIL: filehand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h                Standard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h               Standard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fh               Standard Error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backwards compatibility with the infamous "callextfu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You'll find details below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ouch these in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max             Number of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ab             Pointer to external function table, or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n the block is reserved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pecial devi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 "postlib.h" you will find some flag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lag field of the parameter page. They need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NO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toning is in effect suppressed. No halftone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Any color intensity that would cause sh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ed as the next lower color value truly re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bitplanes would. Shading is simp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reases rend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CM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.library supports the CMYK color space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verting any colors to values passed to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it creates RGBW values, though, instead of CM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lag set, the colorspace mapping algorithm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MYK and CMYK will be passed to the transfer fun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GPOST_DEVx_INVERT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 the transfer functions represent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ndered into the bitplanes. With this 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in the range [0.0;1.0] will effectively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imple "shade = 1.0 - shade" before the ren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. This is the easiest way to create "negative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ght come in handy for multiple bitplane color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lack should be "all bits 0" instead of "all bits 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s. This is good for true col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pointers within the parameter block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interpreter needs to call routines suppl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If the pointers are NULL, the call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calls from multiple activations,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func(D0: int y1, D1: 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itmap to the screen.  The interpreter call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inting operation has updated the bitmap.  Then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viewed interactively the client can update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arguments are the range of bitmap rows (y1 ... y2-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func(D0: 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age to the output device.  The argumen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opies", which should be taken into account if the output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but is not meaningful for screen output. You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escription for PSsignalint() belo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callextfunc" operator of post.library &lt;= V1.7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 even though it is currently still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 as "@callextfunc". Use of this operator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 as it might lure you into making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WGPOST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way to call external functions has been devi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@calluserhook" operator. This operator collects th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m to a "Hook" as defined by the utility.library, reco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returns the result. This i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&lt;args..&gt; &lt;userhookadr&gt; &lt;msgadr&gt; @calluser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the operand stack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&lt;args..&gt; &lt;res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zero to eight arguments is supported.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bjects may be passed as arguments: integers,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EE!), and booleans are passed as the 32 bit bit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ir values; strings are passed as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ir contents with the length as the following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(N.B. PostScript strings are terminated by length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erminating null unless the program puts one ther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not go beyond the string leng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okadr&gt; and &lt;msgadr&gt; are integers that are used as 32 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no &lt;msgadr&gt; is needed, just use 0. These addres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interpreter via the PSintstring() functio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notation like "/hookadr 16#780ab44 def"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stScript code. It is advisable to put them in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values passed are put into an array of 32 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ssed as "objectptr" to the Hook. The return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operand stack as &lt;resint&gt; and any changes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2 bit array will be put back into the args o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The Hook may change string contents within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assume this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1 string1 2.5 4 string2 false hookadr 0 @calluser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 bit array passed to the hook as object will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0]:   32 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1]:   string1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2]:   string1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3]:   IEEE floa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4]:   32 i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5]:   string2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6]:   string2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[7]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ok function changes array[0] to 3, array[7] to 1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 the resulting operand stack will contain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3 string1 2.5 4 string2 tru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string address or length should not be tried. I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, a cleartomark will get rid of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t be any assumptions made about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For booleans, only 0 and 1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PSintstring() is not guaranteed to work recursively. S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hook is not a good idea. The Hook is c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context. If a local near data section is needed,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sponsible for setting up A4, e.g. from hook-&gt;h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les for saving registers apply. Do not assume that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thing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Functions with @callex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callextfunc" operator of post.library &lt;= V1.7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ed even though it is still available in disgu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allextfunc". Use of this operator is strongly discourag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ure you into making assumptions about internal HWGP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 It is only here for limited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t for new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external function table your PostScript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nctions within it by the "@callextfunc" op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able are the addresses of the function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must have standard (Lattice, non-registerised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lling sequences. They must not assume any useful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4 on entry, and must preserve A4 and the other 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ith post.library &lt;= 1.7 there is additional informatio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To help identify calls from multiple activations,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ddress is also passed in A0 and the userdata pointer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stScript objects may be passed as arguments: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and booleans are passed as the 32 bit bitpattern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values; arrays and strings are passed as the 32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ntents - if the length is required it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(N.B. PostScript strings are terminated by length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erminating null unless the program puts on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oretically possible to pass arbitrary object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in an array, but then you would need to know thei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As the representation has been changed thorough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 and will continue to change in the future, this "featur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@callextfunc" operator is only insert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f a function table is present.  So you will not fin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execute it from the standar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pragmas for the entry points are defin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arec = PScreateact(A1:struct PSparm *p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address of the new activation rec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s an error code is returned instead -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ailed to start at all because there was insuffici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an interpreter error code if there was an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. Otherwise the result is the address of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 result is always returned as an int.  If i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rrmax then the activation was successful, and the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; otherwise the activation failed, and the result is zer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PostScrip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deleteact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record is deleted and the associated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 str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int errnum = PSintstring(A0:APTR arec, A1:char *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0:int length, D1: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TRING, PSFLAGGFILE, PSFLAGRUN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STRING is set, the contents of the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 PostScript source. Starting with V23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.library, strings are treated like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can have a maximum length of 2GB-1.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-1 as length, the string will be assumed to b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 Other negative length values shoud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lag PSFLAGFILE is set, the string i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file's contents ar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version 22.27, you can use PSFLAGRUNSTD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ost.library  set up the input stream %std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curren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ither of these flag bits are set the string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other flag bits still have their effects;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set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INTER is set (when interpreting a file)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interactive.  The banner is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prompts for each line of inpu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CLEAR is set, then after interpretatio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is cleared and the dictionary stack is popped unt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nd user dictionaries remain. The execu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mpti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SAVE is set, job server behaviour is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job only. It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FLAGSTARTJOBSERVER| PSFLAGENDJOBSERVER) bu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job server flags instead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FLAG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For running setup files like "init.ps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e PSFLAGSAVE or job server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STARTJOBSERVER, PSFLAGENDJO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SFLAGSTARTJOBSERVER and PSFLAGENDJOBSERVER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e job server run, spanning multiple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ntstring(). The former forces a successful startjo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lse" operand before running the job, the latter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startjob with a "true" operand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and clears out the execution stack and doe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things. These flags do not nest. If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m in a tricky way: Think again and ask _firs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For running setup files like "init.ps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e PSFLAGSAVE or job server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LAG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SFLAGERASE is set, then the page is erase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t the end, after any vm restore, so the pag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into account the restored transfer fun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OT guaranteed to recurse correctly; strange th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may happen if you try to call it from an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sa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ignalint(A0:APTR arec, D0: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y be called to set an interrupt signal flag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of a special condition. The possible fla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 postlib.h. You may or multiple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 interpreter tests these flags at the head of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also within certain potentially length operators (=, ==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pstack). If a flag is set it the interpret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immediately and automatical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lag bit. You may safely call this routin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fe of the activation from any task or interrup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within your task's exception handl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C break signal is set. Unlike with post.library &lt;= V1.7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clear a flag once it has been se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Only the interpreter will clear a flag b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this function from the copypage call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SIGF_KILL flag. This will make the interpreter skip the er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doing a showpage, and allows you to obtain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easily. You don't need a backup bitmap then. It is advis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 to use PSFLAGERASE eith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ignalfpe(A0:APTR a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somewhat obsolete. It used to be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a floating point trap and caused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result error. Since HWGPOST V22.28, the interprer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ntext though and there is no way for user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trap that would be caused by this function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 means that you may ONLY CALL THIS WITHIN A CALLBAC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 or flushpage. Even then, PSerror(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may be a much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error(A0:APTR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called from within your own flu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ge functions, to signal that an error ocurr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rom an external function.  You must not call it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if you do, you will crash the machine.  It calls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and never returns.  The values for the error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  It is essential that you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CALL THIS WITHIN A CALLBACK like copypage or flush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text string corresponding to an err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:const char *str = PSerrstr(A0:int arec, D0:int err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ostscript error number to a text string.  Returns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out of range. This function may called from an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ctivation reco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vi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PSsetdevice(A0:APTR arec, A1:struct PSdevice *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"setpagedevice" is not currently available,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PSsetdevice() are _very_ likely to change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ime comes. If you feel that you rely on eff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simply replacing the device page buffer and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 page buffer and dimensions.  If the clip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t to its initial value (the whole page) it is chang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ge size; otherwise it is unchanged (and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xceed the new page size).  All the clip paths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ck are similarly changed.  The CTM at the topmo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ate (the one returned to by a "grestoreall"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ve VM saves) is reset to match the new page size 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TM is not affected; you will likely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matrix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of this routine with the stack of sa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complex, leading to unexpected behaviou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xactly what is happening.  So it is safest to thin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ling it and always call it when there are no sav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's active, and then to reinitialise the CT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You better not use it. Stay 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not be called from within a character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, or imag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y complete address in the header file "postlib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have any questions or suggestions. Do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programming. It is a lot faster and easier to a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time with fiddl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z W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inz@hwg.muc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OT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