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zzyCLIPS 6.04 (8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yCLIPS 6.04 is a version of well-known expert system shell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Language Integrated Production System) developed by N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zzyCLIPS inference engine includes truth maintenance, dynamic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nd customizable conflict resolution strategies. Fuzzy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object-oriented language called COOL (CLIPS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which is directly integrated with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yCLIPS has extensions for representing and manipulating fuzzy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. In addition to the CLIPS functionality, FuzzyCLIPS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fuzzy (or inexact), and combined reasoning, allowing fuzzy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be freely mixed in the rules and facts of an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 requir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68020 or better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5MB of har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ieeedoubbas.library and mathieeedoubtrans.librar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xtract 'FuzzyCLIPS604.lha" archive to any pl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FuzzyCLIPS will be placed in its own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yCLIPS can be started form Workbench or from Shell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or parameters. As FuzzyCLIPS communicates with us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 it is advised to use some CON: raplacement which ha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like KingCON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miga version of FuzzyCLIPS does not have built-i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is used. To invoke it use command '(edit &lt;filename&gt;)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EDITOR variable specified editor will be us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 will fall back to standard 'Ed'. To run any 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zzyCLIPS '(system &lt;command&gt;)'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" drawer contains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   - CLIPS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     - Basic Programming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2     - Advanced Programming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3     - Interface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c.txt   - Fuzzy CLIPS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- original FuzzyCLIPS read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UGS - descibes bugs found in FuzzyCLIPS 6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Guide', 'Volume1', 'Volume2' and 'Volume3' contain CLIP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'fzdoc.txt' is a Fuzzy CLIPS 6.02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tScript or FrameMaker format files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ai.iit.nrc.ca/pub/fz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WWW: ai.iit.nrc.ca/fuzzy/fuzzy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ug-reports (concerning Amiga version only)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Bartnicza 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487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onrad@felix.univ.szczeci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