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kies 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Cook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 is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/ A little fortune cookie program (can be quite fun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/ A complete waste of disk space (it isn't particularly usef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ing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, this is *really* tricky :-) Just drag the Cookies and Cooki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to where-ever you wanna put the program.  Works off flop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.  There are no assigns to put in Startup-Sequ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 This is a good thing because no-one would want to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signs for a fortune cooki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you want to use the program from Workben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must be installed in LIBS: Cookies needs version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bove of reqtools.library.  This version has been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If you already have reqtools.library v38 or above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*not* reinstall from this version.  However,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installed, or have an old version, you shoul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version into your LIBS: directory.  The version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on all versions of AmigaOS from 1.3 up.  You must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 version 33 or above.  A suitabl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is archive, if you don't already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ing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the icon.  The program will check that Cookies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 and will refuse to run if it isn't. 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llowed the highly technical installation procedur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Cookies will open its window and display a random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okies window has four buttons along the bottom;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 SPECIFIC   ABOUT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ANOTHER will pick another cookie at random an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SPECIFIC, you can pick a cookie from the fil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pen a window with a prompt in; you then enter th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you want.  For example, if Cookies.dat contain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, you can enter a number from 1 to 100.  So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 number, you can see which cookie it corresponds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ABOUT opens a window with the program credit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QUIT err...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Cookies from your WBStartup drawer.  Just drag i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rawer, along with Cookies.dat.  WARNING: if you do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elete Cookies.dat's icon using the Shell.  To recap: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WBStartup, the following three files have to g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kie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ki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Cookies.dat.info.  This will cause problems!  Also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okies.info has the DONOTWAIT tooltyp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you are in the directory in which you have placed Cookie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hell prompt.  The program will pick a cookie, display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window, and exit.  This is good for generating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gnature files for email.  You could put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kies &gt;S:.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tartup-Sequence and have a different email signatur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kies takes one switch from the Shell: WINDOW.  It instru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ct as if it is run from Workbench.  So you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&lt;NIL: &gt;NIL: cooki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tartup-Sequence and have it run everytime you boot up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ugh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in the Shell without WINDOW mode on, it won'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reqtools.library, as the requester functions are not need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riting to the Shell.  So if you can't/don't/won'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, you can still use Cookies.  You lucky people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okies.da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the messages one by one in the file, with a blank li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, and the cursor stopping on a blank lin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For example, a legal (but short) Cookies.da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ere you go, t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ctor, Doctor, I've broken my arm in three pla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 you shouldn't go to those plac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, don't talk to me about lif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hash symbol represents where the cursor finishes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There are no lines after this).  The above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okies; the first and third have one line each; the seco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s.  You may have up to nine lines per cookie. 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Cookies.dat to get to know the file format; it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  Once you've got to grips with it (which should take all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), you can add more cookies to it.  I keep mine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; this is not compul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ve Cookies version 0.42 or below, you can simply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isting Cookies.txt file as Cookies.dat.  The forma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these cookies mainly from the fortune.txt file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 distribution by Steve Hawtin.  I removed the rude 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ome more.  I also changed the file format to make it easier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:-) to process.  My program code is not based in any w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's; it is my ow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owerp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dat can be compressed with Nico Fran�ois' Powerpacker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runcher that produces Powerpacker-compatible data fil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number of PD Powerpacker-compatible crunchers available.  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owerpacker freaks who like everything on your hard dri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d can now have even more fun!  Plus, when a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dat gets loaded, the pointer flashes in a cute fashion!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getting hold of a Powerpacker clone for this reason alone!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crunch your Cookies.dat, then *DO NOT* append the 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uffix to it.  Cookies expects the file to be called Cookies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*NOTHING*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dat is limited to 65,535 cookies.  This should not b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peopl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kies can be SLOOOOOOW from floppy disk.  Sorry :-(  It run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acceptable speed from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kies has been tested under AmigaOS 1.3 and 3.1 It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okies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itiful, bugged, lame... it worked (just); that was abou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oki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w we are getting somewhere.  This version was cleaner. 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 wrong with it though - window opens quite big, no matter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.  You can only display one message; then you have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- load (ya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okies v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bug fix - the window title sometimes got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okies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window now re-sizes aroun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me more bugs fixed, and lots of little changes to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okies v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handling is now a little faster, though not as fast as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ndow initially opens as small as possible, and expands to acco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re memo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xt has 1 pixel extra space between lines (easier to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is the first 'multiple-cookie' version - you can now loa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kie by pressing the right mouse button when the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time saver if you happen to be in a cookie m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de reorganized using ARP library to make my lif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okies v0.31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t rid of ARP; I could manage okay wit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okies v0.32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de cleaned up a little; now a bit more efficient.  Function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 the same as v0.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okies v0.32a, b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g fixes and code cleanup.  Recompiled using AmigaOS 3.1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okies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rst Reqtools version.  Now opens a nice window with buttons an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'About' featur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okies v0.41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'Specific' featu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w can print a cookie straight to Shell window, doesn't need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okies v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w buffers the entire Cookies.txt file into RAM if sufficient m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  This speeds up searching incredi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okies v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werpacker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okies.txt renamed Cookies.dat, in recognition that it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packer data file, not a text file, and so .txt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leading identifier,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okies v4.3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ally identical to v0.43, but renumbered in keep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Amiga software numbering sc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lans for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without Reqtools, using just Intuition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upport for Cookies.dat to be XPK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ll abou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student with enough spare time to write useless programs in Pas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actually wasting my time; this is good practice.  It also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Amiga stuff in C, which is (1) confusing and (2) expens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y was written in HS Pascal, which was not that cheap, but cheap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ier :-) tha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na contact me, you can do so by email during University term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oint your maile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ffan@dcs.warwick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send snail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hen Willi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, Helmsle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coln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12 6B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ave a World Wide Web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warwick.ac.uk/~csux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ass Cookies on to your Amiga-owning friends.  It's fun and,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might like it.  Perh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Leg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, reqtools.library and associated develop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yright � by Nico Franc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kies is copyright � by Stephen Williams (no, Steffan is n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kies is freeware.  It may be uploaded to bulletin 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PD libraries, provided only a nominal charg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 may not be included in any commercial packag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cover disks, without the permission of the author. 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 the public domain.  It may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one may make any profit from Cook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