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astWaitBlit 2.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 1995,1996 Dave Jo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l rights reser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iftWare - Please send me **anything!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forbidden to include this on a magazine coverdisk without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ing to me to make sure you include the latest version, and also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want a copy of the magazine featuring FastWaitBl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other limitations are implied on FWB's distrib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Amiga, with standard blitter, (Untested on custom gfx cards - P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ve me feedback on this issu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fastram is also needed, as running my waitblit code from Chip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result in a slower performance than the ROM code, which runs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wer wait sta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Grou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exists a routine called WaitBlit() in all Amiga KickStarts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ply waits until the blitter has finished it's current work (Calle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it), so we know when to load it with more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lst the blitter is busy, the CPU idles, swapping to other tasks e.t.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miga hardware also contains a bit called BLITHOG which mean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itter DMA gets more cycles than the CPU, which in turn, mean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it's get done quicker, at the expense of less CPU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very small program will reprogram the WaitBlit() function to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itHog whilst waiting for a blit to complete, and then clears BlitHo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it has completed, returning full bandwidth to the CP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rawback of this, is that multitasking is slowed slightly (In theor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only while blits are taking place. This drawback does not have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sible effect on the user, and actually (IMHO) makes the system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ductive, as the program you are currently using will wait l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stWaitblit needs Kickstart 2.0 or above, if any 1.3 freaks would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 to add compatability, please email (or snailmail) me, as it'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ch work, but results in an ever-so slightly bigger execu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n without the BLITHOG stuff, the actual wait routine is also fa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 CBM's, and should be compatable on all Amigas.. (I hop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ngs that should be notacibly faster with FastWaitBlit installed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 browsing, WB updating, text scrolling and benchmark program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sts the gfx capabilities (like AIBB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use this program, run it from CLI, or just add it to your startup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quence or user-start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is a program on Aminet, called FastBlit. Which claims to speed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itter operations, much like my program, however it works in a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y, in that it does not patch any functions, but just sets the BlitHo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t and exits, This has two drawbacks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Another program (Such as mine) will clear the bit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Even if the blitter isn't busy, it gets more cycles than the CPU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ich means that whilst not performing graphics functions,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miga is actually going slower. (Especially on extended CPU'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other program to watch for is the patch `FasterBlit' by Arthur Hag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has several patches, and by default, turns on BlitHo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suggest turning off blithog, by specifying the SLOW parameter to Fasterbl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ill score less gfx benchmarks, but the CPU will get more priority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multitask fa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ernatively, use the NODMA version of FastWaitblit in conjunction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sterBl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0: Release date 2-11-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 version, just an optimised version of the 3.0 WaitBli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2.0: Release date 2-5-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ed some lines to increase blitter speed whilst waiting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 blit to fini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2.1: Release date 3-5-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sts if the blitter is busy first, if not, doesn't bother set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clearing BlitHo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2.2: Release date 4-5-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, the patch code is 32bit aligned for increased perform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68020 and greater CPU'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2.3: Release date 19-5-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, the patch is allocated at the top of memory (Memf_revers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now hardware registers in the new waitblit are addressed indirectl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means a tiny increase in speed at the cost of 4 bytes stack space ;^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2.4: Release date 06-06-96 *(666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oved one instruction from the patch, so it should run a few milliseco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ster ;^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2.5: Release date 22-06-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ed a version to the archive which doesn't feature Dynamic DMA set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means, faster gfx performance, at the cost of lower CPU performa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2.6: Release date 09-07-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aced the instruction I removed in v2.4, as it was causing pixel-tra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some progr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2.7: Release date 21-09-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using faster methods of bit-testing, also aligned busy-loop onto 32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undary, giving higher performa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2.8: Releaes date 02-Oct-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ed cache clear code to the remove rout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ed Checksumming of library after installing/removing pat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m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ve Jo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0,Heol Edward Lew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lliga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ngo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d Gl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f82 8ej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th Wa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ail: DJones@CardiffCyberCafe.Co.U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'm a 22 year old hobby programmer, interested in anything Amiga, curre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ing as a Data Entry Clerk (Which sucks) Job offers welcome ;^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tin Bernd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understand you too have written a fastwaitblit program. I am unable to f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anywhere, and as you decided not to reply to my letter. I decide no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re, and release my version, hoping yours is not faster ;^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feel like, why not write to me one day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also decided not to reply to me. Which is a shame, as I'd like to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of my ideas used newer versions of your *many* patch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