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Dave Jones Pegasus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mall hack from the programmer who brought you PointerX, FasterFor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1001 other small (almost) useless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, this program is of use to only those people who have an Amiga f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PCMCIA interface (A600 or A1200) but don't have any peripheral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anything connected to this slot, then the card.resour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install two interrupts, and a task, which watches the slot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hove something in it (oo-er) If you don't own any expansions, thi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ning for no reason.. true? Well, now you can nuke those two interru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ask, using RemCards, which will result in exec not having to ma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idle tasks. So in theory, multitasking is sped up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not my main reason for writing this hack, it was just because I h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ing card.resource on every list when I used ARTM, or Xoper, and dec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like nicer without them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, place it in your startup-sequence /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orkBench support, and there is unlikely to be any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line worth adding 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Assign CC0: Dis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remove the CC0: entry from the dev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d this BEFORE the running Rem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is patch, send me a chocolate bar or something else in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y not check out some of my other AmiNet releases.. PointerX, FasterFor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be some others if I ever get around to finishing them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EMail regarding this or any other of my program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Jones@CardiffCyberCaf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write to me via snail 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,Heol Edward Lew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lliga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ngo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d Glamor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f82 8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th W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at Bri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and answ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Is this hack revers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Sorry, no. You'll have to reboot to access the PCMCIA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What if there's already something plugged in, and I run RemCard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t should exit without removing anything. If my card-detection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s ok - It should, it's more or less exactly as the 3.x rom do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Is this dangero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No not at all. I've been running this on my Amiga for someti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ill effects. In fact, the system should be less crash-prone, as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ss chance the tasks will crash if their task-tables got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How much ca$h should I send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Ooooh loa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17-Sep-95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12-Nov-95 Replaced some routines with system calls - Saved 1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s now more system frie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removes the carddisk.device from the execbase/dev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onger crashes when run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onger causes zillions of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                                                                  - Da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