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TACHI LC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-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 Rev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Mailware , what means, you use you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the archiv freely to everyone, but only the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language and put a copy into the archiv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m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.library                                 --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env.library                             --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f. gecla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x Paralellport                            -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x LCD-Display 1-2 Zeilig (40 Zeichen)     --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x Paralellportinterface f�r das Display   -- Self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 the mainfile you will get the GUI. 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 the cli-line you won`t get a GUI.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t the LCD.To get a working output take c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look like the example "LCD_Test3.txt"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gui, you can enter up to 40 Chars per line.Th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         Enter text to be shown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n:     Send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eschen:     Clear StringGadgets (not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D Loeschen: Clear LC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Bald: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schrift:  This text will be shown as a running o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your hitachi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Zyklen:  Please enter a number of cycles to wai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will be written to the lcd. If you ente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you will get a faster output, B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TO FAST, AND YOU LCD WON`T UNDERSTAND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 A12000/68030/40 MHz/2 MB Fastram.My lowest number is 7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utput and 1850 for "running text".Don`t ask me why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at it`s io.libraries fault.Maybe the lib 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ing and the parallelport won`t get it right 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it like it is, I can`t change it yet. 73 waitcycles ca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other CPU as mine change the number first to 1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it out down to 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ill now say : Hey why isn`t he using a systems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ame result on every amiga? That`s because no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fine enough to get the same speed as with a wait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 will adjust himself to your used font, you have t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f you first start the program, it will save the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