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ibrary/FreeM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ibrary/LoadM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ibrary/MPImage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ibrary/MPPlanarTo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ibrary/RescaleM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ibrary/SaveMPI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ibrary/SetMPImag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Image.library/FreeMPImage                        MPImage.library/FreeMP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PImage -- Free an image loaded using LoadMPImage()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PImage( MPi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reeMPImage( struct MPImag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s all data associated loaded with an image using LoadMPIm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 - structure returned by LoadMPIm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MP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Image.library/LoadMPImage                        MPImage.library/LoadMP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MPImage -- Load an image in various formats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 = LoadMPImage( filename,screen,Flag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A0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MPImage *LoadMPIm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const char *,struct Screen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n image in BitMap, EGSBitMap or RGB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- name of file from which to load 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-c or -cnumber for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- screen on which BitMap is to be used. May be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   - Flags to control image 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to remap to screen palette and return a bitmap in Bit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ay to free is to call FreeMPIm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PIF_EGS         - Return E_EBitMap rather than BitMa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MPIF_R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IF_CLONEBITMAP - You are free to zero BitMap/EGS_BitMap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ing FreeMPImage(). You must then call FreeBitMap(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_DisposeBitMap() yourself. Ignored for MPIF_RGB/GREY. I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then clone is screen depth deep if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IF_NOREMAP     - Don't remap to the current screen colors.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PIF_EGS/RGB/GREY. Returns error if 24 bit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IF_RGB         - return Red, Green, Blue instead of BitM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IF_GREY        - return Red, Green, Blue instead of BitMap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s greyscale then Red, Green and Blue will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eyScale will be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IF_FORCEGREY   - As MPIF_GREY except input will always be re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eysca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IF_LINEARGREY  - Use linear (not colour based) mapping (V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 - Pointer to an MPImage structure holding the imag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f an error occurs. Use MPImageErrorMessage() to g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 format is JPG and env/mpimage/djpeg is set (e.g. djpeg "%s" "%s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 loading a BitMap then djpe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 format is PNG and env/mpimage/pngtopnm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pngtopnm "%s" &gt;"%s") and not loading a BitMap then pngtopn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ileformats are IBLM (depth 1 to 8 and 24, EHB, HAM6 and HAM8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BM (all types) and any picture datatype. With dctv.library(3)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DCTV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s 20 seconds for djpeg/pngtopnm to start then ab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 to set an error message if failure loading from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fail to set an error message in other (unknown)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PImage(),MPImageErrorMessage,graphics.library/FreeBitMap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s.library/E_DisposeBitMap(),MPImageErrorMess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Image.library/MPImageErrorMessage        MPImage.library/MPImageErr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mageErrorMessage -- Return the last error set by MPImage.library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= MPImageErrorMessag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MPImageErrorMessag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last error message set by this opener of MPImag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Image.library/MPPlanarToChunky              MPImage.library/MPPlanarToChun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PlanarToChunky -- Convert a bitmap to a chunky buffer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PlanarToChunky( bitmap, chunky, width, height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A1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PPlanarToChunky( struct BitMap *, UBYTE *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s a BitMap to a chunk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 - Pointer to a standard bitm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nky - Pointer to a chunky buffer of sufficien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- Width of bitm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- Height of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Image.library/RescaleMPImage                  MPImage.library/RescaleMP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caleMPImage -- Scales an image created by LoadMPImage()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= RescaleMPImage(MPi, x, 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A0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RescaleMPImage(struct MPImage *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s an Image loaded by LoadMPImage() to new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 - Image loaded by LoadMP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- New width of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- New height of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- 1 for success, 0 for 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PImageErrorMessage() to g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caling of bitmaps is done using BitMapScal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scaling is done using custom code with smo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function fails then the MPImage is no longer us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PImage() should be called to fr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3 is faster for 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s may not scale smooth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caling of EGS images is not effi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MPImage(),MPImageErrorMessage(),FreeMPImage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.library/BitMapSca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Image.library/SaveMPImageA                      MPImage.library/SaveMPIm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MPImageA -- Save an image in various formats. (V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MPIMage -- Varargs version of SaveMPImageA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 = SaveMPImageA( file,red,green,blue,width,height,tagl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A0   A1  A2    A3   D0    D1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SaveMPImageA( UBYTE *,UBYTE *,UBYTE *,UBYTE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WORD,UWORD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 = SaveMPImage( file,red,green,blue,width,height,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SaveMPImage( UBYTE *,UBYTE *,UBYTE *,UBYTE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WORD,UWORD,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/displays an image held in chunky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- filename to save file as. If NULL or "" then im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a custom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    - red chunky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  - green chunky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   - blue chunky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- width of chunky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- height of chunky buff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st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S_MODE   - Data is ULONG CAMG of output IFF file/screen EHB and 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dded if required. If not supplie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S_MODENAME will be used. If that is not supplie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MG mode will b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S_MODENAME - Data is char * mode name of CAMG of output.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S_FORMAT - Data is char * specifying output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MPI_BW16.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BW16   - "BW16"   - 16 colour ILBM grey sca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BW256  - "BW256"  - 256 colour ILBM grey sca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HAM6   - "HAM6"   - HAM6 with fixed (internal) pal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HAM6P  - "HAM6P"  - HAM6 with generated o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lette - see MPIS_PAL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HAM8   - "HAM8"   - HAM8 with fixed (internal) pal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HAM8P  - "HAM8P"  - HAM8 with generated o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lette - see MPIS_PAL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ILBM24 - "ILBM24" - 24 bit ILB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PPM    - "PPM"    - P6 (or P5 if red,green and blu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am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COLOUR - "COLOUR" - ILBM with generated o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lette - see MPIS_PAL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EHB    - "EHB"    - EHB with generated o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lette - see MPIS_PAL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JPEG   - "JPEG"   - JPEG see NO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PNM    - "PNG"    - PNG see NO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DCTV3  - "DCTV3"  - DCTV 3 bit plan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_DCTV4  - "DCTV4"  - DCTV 4 bit plan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S_PALETTE - Data is char * name of ILBM to load palette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S_COLOURS - Data is ULONG number of colours for MPI_COLOU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is number of colours in MPIS_PALETT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, otherwise 16. If greater than tha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IS_PALETTE then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S_12BIT   - Data is BOOL. If TRUE then use faster 12bit colour pal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ng algorithm for MPI_COLOUR and MPI_EHB.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ALSE to use 18bit algorith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S_LINEAR  - Data is BOOL. If TRUE then for BW16/BW256 use li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 colour based) mapping. (V5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S_GREYMAP - Data is UBYTE *. For BW16/BW256 palette map. Must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t least 16 of value 0 to 15 for BW16, 256 by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to 255 for BW255. (V5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is e.g. 0,2,3,4,5,6,7,8,9,10,11,12,13,14,15,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ur 0 will be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ur 1 will be 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opposite to which you may exp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- 1 for success, 0 for 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PImageErrorMessage() to g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PIS_FORMAT is BW16 or BW256 and red,green and blue are the sam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re efficent algorith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isplaying on screen click in the top left and press a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 format is JPEG and env/mpimage/cjpeg is set (e.g. cjpeg "%s" "%s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jpe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 format is PNG and env/mpimage/pnmtopng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'pnmtopng "%s" &gt;"%s"') then pnmtop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work for images &gt; 1024 wide (except PPM/JPEG/P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lette file requires a body which is loaded and the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s 20 seconds for cjpeg/pnmtopng to start then aborts. This che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ool proof and the PIPE:xxx can be left 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4.3 fails to determine a screen mod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ImageErrorMess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Image.library/SetMPImageScreen              MPImage.library/SetMPImag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MPImageScreen -- Sets the Screen name for progress requesters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MPImageScreen(ScreenName,Flag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SetMPImageScreen(char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creen Name for progress requesters for this op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Name - Name of Public Screen, NULL for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     - 0 - Do not show progress requesters (defau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PIF_PROGRESS - Do show progress reque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xcept for non remapped bitm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Name must remain valid while MPImage.library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