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miFIG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tribution is changed or removed. Long ter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ermit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(C) 1996 Andreas Schm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nor  the  program(s) and can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 or indirectly caused by the use of this manual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Anything you do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saves up to 30 objects (incl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und objects). That also applies to the size of librar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send US$ 20,- or DM 30,-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code to remove the restriction via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e-mail address and the version number of your AmiFIG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is a universal vector based drawing program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Unix-program XFig by Supoj Sutanthavibu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includes most of the v3.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UI were designed using GadToolsBox 2.0b by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fig2dev, a tool to convert fig data file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postscript, LaTeX, epic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riginal Unix program version 3.1.3. I merely added v1.4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ome more page formats for postscript export and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rter knows two new options -h xxx and -d yyy. xxx and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ge size in pixels at 72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works with 68000 without FPU or 68020 and FP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s polygones (and arcboxes) with different line width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and jo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objects can have any angle (angles &lt;&gt; 0 will be displayed as frame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cture import via DataTypes which also includes export via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Xfig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small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activating the magnet mode. This only happened when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bugs were fixed which probably nobod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manpage on drawing functions. This manpag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Version, therefore there are lots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e ability to handl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aken from drawings and stored in folder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llection of symbols and pieces, that can b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projects. This is very useful if you often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XFig-versions that are based 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Due to a round error centimeter rulers are not correc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imeter is 1.5 pixels too small in 80 dpi mag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rror of 15 pixels or 1/2 cm for each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the original fig2dev scaled figures, that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entimeter-ruler by a factor of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does not have this bug. Therefore I removed this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g2dev. Figures that were drawn with other XFig-cl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buggy rulers are very probably by the factor of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Ami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rrect representation of different line widths of splines, circl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-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Homepage &lt;http://www.cs.tu-berlin.de/~huluvu/amifi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luvu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ndrea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Friedrich-Str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2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