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a y L a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1995-1996 by Marcus Geel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 What does RayLab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FEATUR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1 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2 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3  Trans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4  Constructive Solid Geometry (C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5  Anti-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6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0 HOW TO CREATE 3D IMAGES WITH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 An exampl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 Invoking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0 LANGUAG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 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1 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2  Ellips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3 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4 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5 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6  Triang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7 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8 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2.9  C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  Constructive Solid Geometry (C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3.1  CSG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3.1.1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3.1.2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3.1.3 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3.1.4 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3.2  Inverting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4 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2 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1 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2  cir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3  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4  sp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5  grad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6 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7  mar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8  softmar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9  bl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10 man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11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12 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3.13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4 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5  Dif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6 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7 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8  Phong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9 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0  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1 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2  t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3 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4  map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4.1  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4.2  sph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4.3 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5  tile and no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1.6  interpolate and nointerpo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2 Turbu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4.13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5  Def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6 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6.1 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6.2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6.3 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6.4  Whi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6.5  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6.6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7  Def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8  Bounding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8.1  How to use bounding volumes in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8.2  When to use bounding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9  Miscellaneous object modi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9.1  Noshadow and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0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0.1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0.2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0.3 Soft light-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10.3.1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10.3.2 sof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10.3.3 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1 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1.1 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1.2  View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1.3 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2  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1  Pic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2  Pic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3 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4  Rec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5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6  Antialias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7  Antialias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8  Antialiast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9  Quick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10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11 Background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12 Fog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12.13 Fog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3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0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1  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2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3  Past, present and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4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5  Com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6  Comments by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intention with RayLab was, first of all, to create a decent raytr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my newfound (rather limited) knowledge in linear algebra,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a course in that particular subject at the university.  I also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rove my skills in C-programming (this is my third 'real' C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turned out it was not hard at all to create a working progr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bout a week of programming I could already produce good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with shades, reflections, highlights, texture-patterns and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hape primitives.  A working (but primitive) description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lso been introduced successfully at tha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being convinced that it was possible to create a usable raytrac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to use it as a base for introducing features that I miss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ers, not having to think about rendering times; with fast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university I can sacrifice time to get a good looking imag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, RayLab was, for me, a personal 'ha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ime went on, more and more people contacted me from all over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me about how they liked RayLab and feeding me with ideas ab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rove RayLab.  Jean-Baptiste Novoit in France helped me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compilation.  Brian Jones in Canada chose RayLab a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raytracer and helped me a lot with beta-testing.  Amith Yams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ornell University used RayLab as a base for a project in parall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.  Just to name a few.  Also, the amount of visitors to the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page on the WWW has increased drastically since the release of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rev 1.  All of this moral support has triggered me to really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omething great out of RayLab, which means, among other things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faster and easier to use (things that came in second hand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plan for RayLa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ing still remains though, and that is that RayLab is totally f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!  I have always felt that free software is good software, and I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will never have to get paid for programming RayLab; it is an a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, not g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What does RayLab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is capable of producing realistic three-dimensional image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called 'ray-tracing'.  What this basically means i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3D objects in a space (room, world, scene or whatever you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it).  Then you add some light-sources and a camera. 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er does is to mathematically calculate what the picture would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, if it was to be taken by a real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echnical, this is done by dividing the picture into small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ixels) and for each element, a ray (or beam) is cast, from the camera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three-dimensional space.  If this ray 'hits' an object, some 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ak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The color of the object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The light from different light-sources are checked, and als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y (from the point on the object to the light-source(s)) is ca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if any other objects block the light. This way shadows are prod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If the object is reflective, a new ray will be cast to see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objects are visible thorugh reflection of the firs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 If the object is transparent, a new ray will be produced which cont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es on the other side of the surfac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from all these calculations is used to set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 in the picture.  This procedure is repeated for every ray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'camera-rays' and those produced by reflection and transparency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probably guess, this requires a great deal of computation. 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personal computer calcualtion times of several hours are no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ommon (a processor with good floating point performance is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is a program that will probably be updated with new featur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nd then, as I like experimenting with new effects.  Some of the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current version of RayLab are mentioned in thi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itives are the basic shapes that make the building blocks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aytracers are specialized at only handling objects built u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s (just as a 2D object can be built up from lines, a 3D obj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scribed by triangles, but only roughly), but RayLab handle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hapes.  Those are (at the moment):  sphere, ellipsoid,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finitly long and wide), box, triangle, disc, cylinder and c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 of an object is not enough to describe it.  The surface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very significant for its appearance.  For instance, a po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en table looks completely different than a transparent glass-tabl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a surface texture means a set of properties that describe th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els of a surface.  The different properties are:  color (or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transitions), pattern, diffuse reflection (color int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al to surrounding light-sources), highlight intens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ntration, ambient light, reflection, transparency with refra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urbulence (for distorting patterns).  It is also possible to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age onto an object, which further extends the possibilit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 the appearanc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Trans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primitives and textures in RayLab have a basic orienta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 Therefore, you may need to transform a shape and/or textur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need for your specific needs.  For instance, the box primi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aligned along the x-y-z-axes, which is not always convenie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onstruct complex scenes.  This is where the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ies of RayLab come in handy.  All primitives can be transform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ways (or a complex combination of these):  sc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(displacement) and rotation.  This is also valid for all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arned though:  transformation can consume much computation po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rotation of primitives, so do not use it unless you need i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monster computer).  There are some special transformatio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one to textures, but not to objects, namely whirl and tw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Constructive Solid Geometry (C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either the basic primitives nor transformation of these ar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the shapes that you want, constructive solid geometry (CSG)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.  The idea is to combine two or more primitives with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to produce a new shape.  The operations that are need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RayLab) are:  AND, OR, MINUS and PLUS (the latte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necessary though).  With AND, the intersection of two shap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.  With OR, you get a union of two objects.  With MINU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out a piece of an object with another object.  The PLUS operator 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OR operator, but it is faster and not suitable for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nor objects that are used in other "CSG's".  The exact worki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perator is described in chapter 4.  Note that through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'CSG' written by itself often refers to a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with the constructive solid geometry facilities of RayLab (i.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G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 Anti-ali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nder a picture with a computer program such as RayLab, ch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at the picture will look very 'jaggy'.  This is because the pix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screen are square, and often visible to the eye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aliasing this rough look can be eliminated.  The idea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rays per pixel, and calculate the average color found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.  This method gives a very smooth and realistic appearanc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onsumes more computation power.  Anti-aliasing should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output pictures, as it is quite unnecessary during the proc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a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useful feature of RayLab is that it can display the output pic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reen while rendering it.  This is good for displaying pre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only the Amiga and the OS/2 versions of RayLab have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displays, but I hope for more persons to develop displa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platforms, or to improve the availabl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 HOW TO CREATE 3D IMAGES WITH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RayLab create a picture for you, you first have to descri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to it.  This is done by setting up a 'scene', which can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text-editor or word-processor that can save raw ascii files (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, bed, ced, PC:  edit, Unix:  vi, emacs, nedit...  etc.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is made in a special language, which is described in detai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.  In the scene you will need to have at least one object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source.  You will probably want to set up a camera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An exampl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o know a program or programming language, it is always wise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demonstration examples.  So to get things started, here is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scene description (detailed explanations will follow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 can also be found in the scenes directory of the RayLab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demo1.rl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width 320            # Image dimensions: 320x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height 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color 0 0 0   # Red=0, green=0, blue=0 =&gt;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  0 0 2           # Place the sphere in x=0, y=0, z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 2               # ...and it will have a radius of 2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ion 3 -8 4         # A light-source at x=3, y=-8, z=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  1 1 1          # Red=1.0, green=1.0, blue=1.0 =&gt;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ion -1 -9 2        # Place the camera in x=-1, y=-9, z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point 0 0 2         # Look at x=0, y=0, z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rst line, the keyword 'Globals:' is found. 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section will contain some information that is global to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.  This section is ended by the keyword ':end' on line five. 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line the picture width is declared by 'picwidth 320'.  Nex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nt, which is started by a '#' and ended by the end of the line.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line the picture height is declared.  The fourth line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ackgroundcolor 0 0 0', which means that the background colo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.  All colors in RayLab are described by their red, green and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, in that order, each component ranging from 0.0 (min) to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section describes a primitive.  This primitive is a sphe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entre in (0,0,2), and the radius 2.  All points and vectors in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escribed by their x, y and z components, and are aligned to a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ystem.  This means that the x-axis points right, the y-axis aw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-axis points upwards.  The sphere is not given a texture, so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default texture.  The default texture is, if none else give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reflective dull red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section describes a light-source, which is located at (3,-8,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s the color white (all three components are set to thei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1.0).  The light-source casts its light all the way to the infi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ll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, but not least, a camera is set up.  The parameters lo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int sort of speak for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ally render (compute) the picture which is described by this sc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just have to call RayLab from your shell (cli, dos, or whatever)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the example above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ylab  -iscenes/demo1.rl -opics/demo1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produce an iff picture named 'demo1.iff' in the directory 'pic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Invoking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is started from shell.  When invoking RayLab you may pas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rameters.  The general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ylab &lt;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, in general, given as a flag with an argument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For instance, you specify the width of the output image to 320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-w320.  Note that no space is allowed between the flag (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) and the argument (32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supported parameters are (the order in which they ar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mand line is of no significan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:                      Specif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&lt;input scene-description&gt;     The input scene (requi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o&lt;output image&gt;                The output image file (require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f&lt;image format&gt;                File format, which may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  (24 bit compressed IFF (ILBM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ga  (24 bit uncompressed Tar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pm  (24 bit PP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(No output file at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w&lt;width&gt;                       Width of the output image (colum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h&lt;height&gt;                      Height of the output image (r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&lt;display-type&gt;                Display type (platform-specif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r&lt;trace recursion-depth&gt;       Maximum recursion depth for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r&lt;anti-alias recursion-depth&gt; Anti alias recursio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t&lt;anti-alias threshold&gt;       Anti alias 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aj&lt;anti-alias jitter&gt;          Anti alias 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q                              Perform quick-scan (pre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                              Perform full-featured trac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                             List all available display-mod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 RayLab (do n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*) An output file has to be specified, unless the image format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no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about what each parameter means, and wha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are, please consult section 4.12 (globa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for rendering a scene described in 'myscenes/test.rl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ff image called 'pics/test.iff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ylab -imyscenes/test.rl -opics/test.iff -fiff -d1 -w640 -h480 -a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: input file = 'myscenes/test.rl', output file = 'pics/test.iff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= iff, display type = 1, image width = 640, image-height = 48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ti-aliasing recursion depth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errupt RayLab while it is generating an image, press ctrl+c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work on most systems.  If the output format is iff or tg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image will be correctly truncated to contain only the l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generated before the break.  If you for instance start rend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x240 image, and press ctrl+c when RayLab has come to line 10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image will be truncated to 320x99.  So far, this featur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for ppm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 LANGUAGE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language that RayLab uses is very simple, which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 or a drawback, depending on your personal needs.  I have tr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interpreter as flexible as possible though to leave the lay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.  This has been accomplished by the following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Keywords can be entered in (almost) any order (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ayLab is totally case insensitive (SpHeRe: is the same th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HERE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RayLab does not differ between spaces, tabs and line-feeds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you use comments), so indents, line-spaces etc. does not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fference to RayLab; e.g. you can write several keywords o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n many cases you can leave some keywords out. This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ayLab will use default settings for those keyword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*) The shape specific keywords in object declarations must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general object 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is built up from several "sections", each section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keyword with a terminating colon (e.g.  Box:), and ending with :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may also have sub-sections.  For instance a primitive may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specification, which is also 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uses a right-hand system for the space-coordinates, which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-axis points right, the y-axis points away (into the screen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-axis points up.  All coordinates and vectors are given by thre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For instance, -2 0.5 1.5 means x=-2, y=0.5 and z=1.5.  In RayLa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is based on unit-sizes, which means that you should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 and sizes somewhere around the 1.0 - 10.0 range for com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ut of course, you may scale textures etc to fit a sphere with the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0, if you prefer those dimens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are described with three decimal numbers, like coordinates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represent the red, green and blue components of the color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must be in the range 0.0 - 1.0, where 0.0 means 0%, and 1.0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.  So, the statement 'color 0.0 1.0 0.5' means 0% red, 100%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% blue, which makes a light green color with a blu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Primi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before, the so called primitvies are the actual shap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use to build your scene.  Each primitive is declared by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that describes the primitive.  The section must begin with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specific to the primitive that is declared (e.g.  radius, corn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e etc.), unless you choose to leave that information ou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.  After that, general descriptions may be entered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, transformation, bounding volum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 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here primitive is a classic round shape, which is defined b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in space (centre) and its radius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 0 0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phere has the radius 1.0 and has its centre at (0,0,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2  Ellips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llipsoid is a more or less redundant shape, as it can be produc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aled sphere, but it was the first primitive introduced in RayLab 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is kept due to nostalgic reasons.  Unlike the sphere, the ellips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ree values to describe the radius, one for each axis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ipso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 0 0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2 1.5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ellipsoid has the radius (1,1,1) and is located at (0,0,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3 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ane is an infinitely long and wide, totally flat surfac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its surface normal, which is orthogonal to the surfac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along this normal.  This example shows a plane which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as all points (x,y,z) which has x=-1 (regardless of y and z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lane has the surface normal (0,0,1) and offset 0.0, i.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es along the x and y 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4 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 is simply a polyhedron with six sides, like a dice.  It is descri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by two points in space (its corners).  For instance, a cube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cour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0,0,0), (2,0,0), (2,2,0), (0,2,0), (0,0,2), (2,0,2), (2,2,2), (0,2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ook like this described to RayLa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ners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2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each side of the box is always parallel to two of the axes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box with any alignment, you can simply transfor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box is a unit cube with the corners (0,0,0), (1,1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5 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iangle is defined by its three corners in space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ners 0 0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-2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5 -1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triangle has the corners (0,0,0), (1,1,1), (-1,1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6  Triang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ianglelist is a list of several triangles.  The advantag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list over several separate triangles are obvious for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-objects.  Trianglelists consume less memory, as it only need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and one transformation for all triangles, as compared to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riangle.  Trianglelists occupy less space in the description-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ianglelists are faster.  The trianglelist is used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, with the one difference that you may enter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-description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ners 0 0 0     1 0 0     1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ners 0 0 0     0 1 1     1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trianglelist has one triangle with the corners (0,0,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,1,1), (-1,1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7 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 is an infinitely thin surface, just like the plane.  The d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ence between the plane and the disc, is that the disc has a radi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the plane is infinitely long and wide.  Thus the disc looks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 (he-he).  The definition of a disc requires three parameters:  cent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and radius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 2 -3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1 -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disc has the following set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:  (0,0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:  (0,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: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8 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linder is defined by its radius and its two end positions in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compability with RayLab 1.0, you can also specify it with its h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 leaving the end positions out).  The ends are specif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start and end.  The cylinder is "closed" by two discs, one a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(all in the spirit of solid geometry).  This example demonstr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 that lies along the x-axis, with its ends in (-3,0,0) and (3,0,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-3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3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ylinder has a radius of 1.0, start (0,0,0), and end (0,0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9  C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e is similar to the cylinder, with the one differenc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one radius for each end of the cone.  Thus the cone needs it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positions in space and its two radii.  The ends are specifi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start and end.  The two radii are specified with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us, followed by start &lt;start-radius&gt; end &lt;end-radius&gt;.  The cone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linder, is "closed" by two discs, one at each end.  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a c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3 -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start 1.5 end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one starts in (0,0,0), ends in (0,0,1), has the start-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and end-radius 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Constructive Solid Geometry (C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powerful feature of RayLab is the ability to combine severa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new shape.  You may perform logical operations with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.  To declare such a combination to RayLab, use the following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hape&gt;:                # First shape in CSG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pera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hape&gt;:                # Second shape in CSG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pera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operat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hape&gt;:                # N:th shape in CSG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SG section you must specify at least two shapes, but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to how many you can have in each section.  The operator may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  AND, OR, MINUS or PLUS.  In a single CSG section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 must be of the same kind (you may not mix different operat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exception to this rule, is that AND and MINUS are treated eq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MINUS is an AND operand, but the second object is inverted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inside becomes the outside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s in a CSG section are described with normal object decla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r without object modifiers, such as texture and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declarations must be defined within the individual shape decl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s (or with a deftexture statement before the CSG section)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s can be placed at the end of a CSG section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ing all objects contained in th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s that may be part of a CSG section must be such that they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inside and outside.  Currently they are:  plane, sphere, ellipso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, cylinder, cone, and even another CSG section.  The inside and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objects are very easy to determine (the "outside" of a pla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upside", which is where the surface normal points, and the "inside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site side).  Shapes that may not be part of a CSG section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, the trianglelist and the disc (they do not have an inside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utsi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  CSG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before, the logical operators that RayLab supports are 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MINUS and PLUS.  Here you get an explanation of each operator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though I have chosen to describe the situation where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used in a CSG-combination, several objects can be comb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.1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mbine two objects with the and operator, a new body is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sists of all points in space that are inside both the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object.  Points that are inside one of the objects, but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, are not part of the new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.2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mbine two objects with the or operator, a new body is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sists of all points in space that are inside either the fir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object, or inside both objects.  Surfaces from either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are inside the new body are removed, which looks bet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objects, and it works better if you want to use the new bo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SG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.3  Mi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inus operator you can cut out a piece of an object with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 The first object is the object that is being 'cut' by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 If more than two objects are used in a minus-combin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bject is the'original', and all the following objects (the 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etc...) are 'cutting'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1.4 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us-operator acts similarly to the or-operator.  To combin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a plus-CSG is an easy way to group several objects in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and it is faster than to use the or-operator.  Be warned th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plus-operator, the inner surfaces will not be removed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ransparent objects look 'funny', and if you use a CS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-operators with another CSG, you may not get the result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.2  Inverting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dding the keyword invert to an object declaration, the in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becomes the outside, and vice versa.  If you, for instance, i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that is part of a CSG, where the operator is AND, you ach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effect as with MINUS, where the inverted object is the removal-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rt keyword also affects transparency, if the surface ref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, as 'going into the object' is replaced by 'going out of the objec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ce versa.  If you would like to produce air-bubbles in water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you could use inverted transparent spheres as bub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provides many facilities to make the surface texture o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tic.  To add or change a texture of a primitive, add a textu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to the primitive declaration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0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set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0.5 0.4 0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lect 0.5 0.4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g 0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llowing sections all supported texture keywords are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imitives have their own color, which can be specified by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 Following the keyword there should be three decim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red, green and blue components of the color (in that or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s can range from 0.0 (0%) to 1.0 (10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olor is 1.0 0.3 0.0, which is 100% red + 30%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2  Color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give an object surface a pattern (e.g.  the ring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of wood), it is not satisfying to only have one color for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you want to have a set of colors, and smooth transition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olors.  This is acomplished with a colormap.  A colormap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ectrum with different colors, just like the sky can have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itions between red and blue and maybe some other colors when th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.  A colormap can consist of a maximum of ten entries.  Each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color, and a place in the map, which is a value between 0.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.  When you declare a colormap, you also have to give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with an integer value following the keyword colormap.  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a colormap with the colors of the rainb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map 7                  # This colormap contains seven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0   0.4 0.0 0.7       # The first entry (at 0.0) has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3   0.0 0.0 0.9       #  0.4 0 0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4   0.0 0.4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6   0.0 1.0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75  1.0 1.0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9   1.0 0.0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0   0.4 0.0 0.0       # The last entry (at 1.0) has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0.4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All entries must be entered in ascending order with 0.0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when a color is specified with the color keyword, a colorma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entries is created; the first entry is 0.0, with the colo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after the color keyword, and the second entry is 1.0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lack.  This is done so that a pattern will be visible even if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olor is specified.  This means that the default colormap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:  the first is red and the second is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 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can significantly improve the appearance of an object. 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you a variety of patterns to chose from, and more are sure to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ttern will assign a value to each point of the object. 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from 0.0 to 1.0 and is used as index to the colormap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section 4.4.2).  What follows is a description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patterns in RayLab.  Experiment with them on different shap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o know how they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1 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is is a pattern we all want!  A raytracer is not wor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is pattern.  The checker pattern is simply an infinit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x1x1 cubes in 3D space.  If applied to a plane it will look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-board, but if you apply it to a sphere it can look rather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ry it, and you will see exactly how it works!).  Each cube can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 colors, and the color is chosen from the colormap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lor is picked from the colormap with index 0.0,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icked from index 1.0.  Here is an example of a blue and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ed 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ma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0 0 1        # index = 0.0, color = 0.0 0.0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0 1 0        # index = 1.0, color = 0.0 1.0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2  cir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s are like onion-rings.  The colormap index is simply proportion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from (0,0,0).  Within one unit-distance from (0,0,0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-value changes from 0.0 to 1.0, then it goes straight back to 0.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ces to 1.0 at two units, and then it starts over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3  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ngs pattern works like circles, but it only depends on the x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.  This means that it extends along the z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4  sp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ts pattern will simply produce spots on the surfac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ts are three-dimensional.  The centre of the spot will get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olormap at 0.0.  The further away from the centre of the sp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r the colormap index.  At the edge of the spot, and out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, the colormap index is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5  grad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dient is probably the simplest pattern possible.  The colormap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with the z-axis.  It increases from 0.0 to 1.0 within on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the z-axis, then it starts over from 0.0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6 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quares pattern works much like the spots pattern (not like the ch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).  At the centre of each square, the colormap index is 0.0,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ge the color-map index is 1.0.  The index smoothly changes from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.0 within the square.  Just like the spots pattern, the squa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-dimens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7  mar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ble is a very good looking texture to use on stone-like floors,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 If the marble pattern is applied to an object 'as-is', it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an infinite amount of distorted lines (which are parallel to the 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).  To make it look good, you would typically have to ad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ulence to the texture, and maybe rotate and/or scale i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8  softmar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marble is nearly identical to marble, but it has a smoother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try experimen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9  blu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urface texture that is more or less stocastic (such a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s of stone), the blurb pattern is very useful.  It simply uses a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function to produce a colormap index.  Solid noise in RayLab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wo points that are close to each other have values that are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wo points that are far away from each other have value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 greatly.  The blurb pattern needs some turbulence to give it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t may look a bit 'sti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10 man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before I made RayLab, I made a program that generated thre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ly projected fractal-images, such as the mandelbrot set. 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easy to implement, I added the mandelbrot fractal as a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for RayLab too (called mandel).  It uses the xy plan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plane (x is the real axis, and y is the imaginary axis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al image looks identical regardless of the position on the z-axi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implementation a maximum of 100 iterations are perform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o do not know how a mandelbrot fractal looks (you must have se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), try rendering the example scene 'scenes/mandel.r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11 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od pattern is very much like the rings pattern, but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variation of the ring-radius, which depends on the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 (the angle from the x-axis) and the position along the z-axis. 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rotation around the x or y axis, and perhaps a small turbu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well.  It is not easy to make wood look realistic, but experiment a 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may turn out lo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12  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gular pattern uses the angle from the positive x-axis in the xy-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lormap index (it sweeps around the z-axis).  Very simple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useful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3.13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 pattern with the identifier none will give the obj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colored surface.  The color will be picked from the colorma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attern is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4  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is one of the most interesting and powerful featu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ing technique compared to other forms of 3D rendering.  In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how much light an object should reflect (with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).  You can also decide what colors will be reflected.  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a reflection that reflects 70% of all l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lect  0.7 0.7 0.7           # red=70%, green=70%, blue=7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reflection is no reflection at all (0 0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5  Dif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use keyword specifies how much of the light from the surr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sources will affect the color intensity of the object.  The dif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 is specified by a decimal value ranging from 0.0 to 1.0 (0%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%).  If a value of zero is given, the object will have the sam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 on its lightened side as on its shadowed side.  Norm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want a value between 0.5 and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diffuse intensity is 0.8 (8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6 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ook around in "the real world", you will see that even in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s, objects are visible.  This is due to the diffuse refl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urrounding objects.  In a normal raytracer like RayLab,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difficult and power consuming task to produce.  Instead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ed by the ambient effect, which will give the object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intensity on every point of the surface.  The ambient effect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create "glowing" objects.  However, the ambient of on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affect any other objects.  The keyword ambient is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 value ranging from 0.0 to 1.0 (0% ambient to 10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ambient is 0.2 (2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7 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ng keyword specifies how intense highlights from light-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.  Phong highlights have the same color as the light-sour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roduced from, and is not proportional to the object color at all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object will have the same highlight color and intensity as a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if their phong-values are the s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hong value is 0.3 (30%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8  Phong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hongsize you can specify the tightness of the phong highligh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is followed by a positive decimal value.  Higher value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ghter spots.  Theoretically the phongsize value can range from zer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y, but in practice you would typically want a value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(at least) and smaller than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hongsize is 1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9 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eyword filter you tell RayLab how transparent an objec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, and also what colors it should 'let through'.  After the keyw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specify three decimal values, representing the amount of red,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lue light the surface of the object should filter through.  I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components are set to 1.0, the object would be perfectly trans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components are set to 0.0, no light will come through the surf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ilter is (0.0 0.0 0.0), which means 0% transpar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0  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transparent objects refract light.  This is because the ligh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peeds in different media; the thicker the media, the slo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light.  To tell RayLab how much an object should refract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cify the index of refraction, ior.  This index is 1.0 or more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represents air or vaccum.  Typical values are:  water - 1.3, glas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, and diamond - 2.5.  A phenomenon which may occur when light exi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ck medium, is that it bounces back if the angle between the light-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urface is too small.  This is called total internal refl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is handled automatically by Ray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or is 1.0, which means no ref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uilt in patterns of RayLab are not enough, you may experim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images onto your objects.  You may choose from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types at the moment:  planar, spherical and cylindrical. 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-formats are supported:  IFF (1-8 bit colormapped and 24-bit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), Targa (24-bit true color) and PPM (24-bit true-color, P6-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a texture image is done by adding an image sectio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section, like thi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 textures/myface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may be transformed by adding a transform section to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.  If the texture is transformed, the image too will be trans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mage section, you may enter some additional information abou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will be t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1 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mage is stored as an iff file, you specify its nam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iff.  Note that you may not enclose the file-name within brack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le-name may not contain any spaces.  File-names are ca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, if your operating system is.  RayLab currently handles 24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iles (IFF24), as well as 1-8 bit (2-256 colors) color-mappe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not, however, handle HAM6, HAM8, EHB, 12-, 15- or 16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2  t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mage is stored as a tga file, you specify its nam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ga.  The file-name is treated in the same way as for if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currently only handles uncompressed 24-bit tga files (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mon format any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3 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added PPM output support, I figured it might be a good idea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PM input as well.  As I do not know very much about the PPM format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hat RayLab does not handle your pictures.  The current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is the P6 format, which holds uncompressed 24-bit bin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4  map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shape of the object you want to use your image on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use different types of mappings.  That is, how to place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3D space.  As a normal image is two-dimensional, it is not clear h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placed in the three-dimensional space that RayLab deal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eyword maptype, you may specify which method you wa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keyword, you enter one of these three keywords:  plan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ical or cylindrical.  This part may make you a bit dizzy (at leas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dizzy writing it), so I recommend that you experiment on your 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how the different maptype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maptype is plan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4.1  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method is to use planar mapping, which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'throw away' one axis.  In the case of RayLab, it is the z-ax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eing lost, and the x and y axes are used as the coordinates in the 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 Regardless of the original image size, it will always be plac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lower left corner lies in (x,y)=(0,0), and the upper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s in (x,y)=(1,1).  As the z-axis is not used, the im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tretched' along the z-axis.  To make the image fit your object prope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eed to transform the texture (you can not transform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).  By default, the image will be 'tiled' when you use 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, which means that the image is repeated over the entire xy-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4.2  sph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herical mapping is useful for spheres.  It acts radically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lanar mapping, in that it uses two angles as the x and y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st way to understand how spherical mapping works, is to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image as a flat map of the world and your object (the sphere)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rth-globe.  To get the countries, oceans and polar ices i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, you would have to 'wrap' the map around the globe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ysically impossible, but in theory everything can be done!). 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what RayLab does whith your image and your sphere.  As a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, there will only be one copy of your image on your objec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try to use an image which is twice as wide as it is hi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tain the original image proportions.  RayLab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s located in (0,0,0) in space.  Otherwise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 the texture to make it fit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4.3 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say that the cylindrical mapping is a combination of sph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ing and planar mapping.  When you use cylindrical mapping,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that you have a cylinder that stretches along the z-axi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will be wrapped one turn around the z-axis, and be drawn o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z=0.0 to z=1.0.  By default the image will repeat at z=1.0 to z=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5  tile and no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eywords tile and notile you can control whether or not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repeated outside of its origin (e.g.  (x,y)=(0,0) to (x,y)=(1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lanar mapping).  If you choose notile, the color/colormap/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will be used outside of the image.  The keywords have no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ical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to tile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1.6  interpolate and nointerpo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interpolate tells RayLab to use a simple linear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olating the color-values 'inbetween' the pixels of your imag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is quite fast, and can produce a much better impression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.  The keyword nointerpolate does the oppo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no interp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2  Turbu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urbulence keyword can be added to any texture, and it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or image (if any) of the texture 'distorted'.  After the turbu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you must specify a decimal value specifying the turbu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ty.  The value may range from zero to "infinity", where zer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urbulence.  However, 0.0 to 1.0 is a more reasonable range, where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the texture very turbulent.  Often values like 0.1-0.4 ar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experimenting with turbulence on different textures; it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l (ever seen a turbulent mandelbrot set before?). 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that turbulence is quite CPU consu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turbulence intensity is 0 (no turbul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.13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default can be placed in a texture section to initia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with RayLabs hardcoded default settings.  The default set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omponent is given in the corresponding section in this document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in section 4.4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5 Def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eftexture section, you can specify a default textur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to all the following objects in the scene description (it d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not affect the 'default' keyword described in section 4.4.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lect  0.6 0.6 0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 sp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map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 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7  1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8  0.2 0.2 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  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list of all objects that are to have th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deftexture, you will probably want to reinitia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coded default texture.  Simply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hape of a primitve is too limited for your demands, chan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ransformation facilities of RayLab can help you.  Trans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ange the shape, location and orientation of any primitive or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urrently three transformations available in RayLab that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bjects and textures:  scale, move and rotate.  For texture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:  whirl and twist.  A transform section can contain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transformations, which are applied to the object or tex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hey are entered in the description.  A transform section i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transform keyword, and ended with :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orm an object, the transform section should be placed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end of the object.  If the transformation is plac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-declaration (if any), the texture too is transformed, but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before the texture section, the texture is not transform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lace a transform section inside a texture section, which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texture.  Image-textures can also be transformed (please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section that describes how to use image-textures for more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of a transform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tate 30 0 0          # rotate 30 degrees around the x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le  3 0.6 1         # scale 3*x, 0.6*y and 1*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  -3 0 4          # move the object -3*x +4*z from it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end                       # 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following example will NOT do the same thing as the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  -3 0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tate 3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le  3 0.6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ransformations that can be done to an object, can also be don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or an image, independently.  On the other hand, som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s that are valid for textures and images, do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you may want to change the size or orientation of a pattern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 a texture, add a transform section inside the textur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shows how you can make a pattern twice as large a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le 2 2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1 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ing an object means stretching or shrinking it along the x, y and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es respectively.  A scale value of 1.0 means no change.  A valu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1.0 means enlarging and a value less than 1.0 means shrinking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ing value must be larger than 0.0).  One value must be given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:  x, y, z (i.e.  three decimal values must follow the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).  The scaling is always done relative to (0,0,0) in space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cale a primitive that has an origin different from (0,0,0)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2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n object means moving it from its current location to a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by (current location) + (movement).  Also here three decimal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given after the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3 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rotate keyword you must specify three angles (in degrees)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 the rotation around each of the x, y and z axes, and the r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erformed in that order (first x, then y and last z).  To find o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s the positive rotation, try this trick:  hold up your right h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of you, extend your thumb and curl the other fingers.  Now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your hand so that the thumb points in the positive 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that you want to rotate about, the four other fingers will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ve direction of rotation (believe me, I do this all the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RayLab uses a right hand system, so the ori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es is as follows:  the x-axis points right, the y-axis points "aw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to the screen), and the z-axis points up.  An object or a tex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otated around (0,0,0) in space, so if you rotate a primiti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origin different from (0,0,0), it will also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4  Whi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irl transformation may only be used for textures or imag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whirl with its centre in (0,0,0), which 'rotates' in the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around the z-axis.  With the keyword whirl you must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us of the whirl, and its intensity, in that order.  If the intens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, the whirl rotates in the negative direction around the z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of a 'whirly' 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rl   2.5  0.3    # radius = 2.5, intensity = 0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5  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ist transformation may only be used for textures or images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st the texture around the z-axis.  After the twist keyword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decimal number which indicates the z-height of 'one twist' (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, 3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6.6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none will clear a whole transform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transformation is no trans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7 Def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deftransform section, you can specify a default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that will be applied to all the following objects and textur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ene description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tate 30 -45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  10 0 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list of all objects that are to be transform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transform, you need to withdraw the deftransform.  Simply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I have found little use for the deftransform function.  It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combining several objects into a CSG section, and then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ing the entire CSG (which is also faster, as only one trans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, instead of one for each object).  The deftransform wa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in RayLab 1.0, as CSG was not implemented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  Bounding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y-tracer spends most of its time on finding out whether a ray hit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r not.  The more objects in a scene, the more testing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duce the work that is needed for this task,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.  One of the oldest and simplest is to 'surround' one shap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hape that is easier to test against (it is called bound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with another one).  Before an intersection-test with the 'real'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, an intersection is tested with the bounding volum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ing volume was hit, the bounded shape is tested, otherwise i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unding shape will not be visible, but it must surround the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supports two very optimized shapes:  box and sphere.  Two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ion routines have been written for those shapes to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ing volumes, and they are ver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1  How to use bounding volumes in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und one object (all objects, including CSG's, may be bounded),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ing section before the end of the object.  A bounding s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with the keyword bounding, and followed by the bounding shape (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phere:)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lin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-3 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  3 2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unding 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ners  -3 1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3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unding shape may not contain anything but the shape-specific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(e.g.  it may not have any texture or transformation specif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ing volumes are affected by transformations that com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ing declaration, but not by transformations that come before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ransformed, the bounding volume is modified to make sure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the transformed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8.2  When to use bounding volu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, bounding volumes are only used for speedup reasons. 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bounding volumes to clip away parts of an object (try to use the C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ies of RayLab for that instead), as it will most likely not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that you 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ing volumes are most efficient under these two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an object is very complex, such as a CSG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an object does not occupy huge portions of the rendered image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 make much sense to bound an object that is hit by almos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hape is easily bounded (approximated) with a box or a spher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hat you may find speedups even by bounding simple sha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if they are trans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  Miscellaneous object mod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9.1  Noshadow and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you do not want an object to cast shadows.  For instanc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give a shape to a light-source, you would typically sur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source with an object, such as a white sphere, but then tha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over the light-source totally, letting no light through.  Ad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owrd noshadow to the object declaration will make it cast no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posite keyword, shadow, will make an object cast shadows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 -3 4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1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shadow                # This sphere will not cast any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dd a noshadow/shadow keyword to a CSG-section, all objec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CSG will be given the corresponding noshadow/shadow proper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 noshadow/shadow keyword is entered in an individual objec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G-section, it will be over-ridden by the keyword for the whole C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 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cene needs at least one light-source.  Light-sources in RayLab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c.  point lights, which means that they cast their light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, and they are infinitely small (you can not see them if you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amera to look at them).  Light-sources can have different colo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by also different intensities (a grey light-source does not gi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light as a white light-source does).  A normal light-source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a location and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1 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eyword location you specify where the light-source should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ocation is (10,-10,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2 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color specifies what color and intensity a light-sourc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olor is (1.0 1.0 1.0), which is 100%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3  Soft light-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roblem with the basic ray-tracing technique is that the ed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s become very sharp.  This is because the light-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ly small.  To produce softer shadows you need a light model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-sources have a size.  RayLab 1.1 implements a very un-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model to produce soft shadows.  To control soft light-sourc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keywords size, softness and jitter.  Be warned though: 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-sources are extremely slow in RayLab 1.1, but I hope that I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syntax for a more optimized model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3.1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keyword indicates the 'diameter' of the light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ize is 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3.2  sof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ftness, you specify how many rays will be used to approxim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 shadow.  The amount of rays can be calculated as the squ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ftness+1), e.g.  softness 1 means four rays, softness 2 means nine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softness is 0, which means no softnes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0.3.3  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mprove the appearance of the shadows, some jittering can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-directions.  The jittering can range from 0.0 (no jittering) to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ull jitte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jittering is 0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 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era is indeed a very important part of the scene.  The camera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 shape, and will not be seen through a mirror or alik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properties of the camera, the keywords location, viewpo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1 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era can be placed anywhere in space.  This is given by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location is (0,-10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2  View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amera has been placed, it also needs to be directed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oint in space.  In RayLab you only have to tell where to look a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viewpoint.  The direction of the camera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iewpoint is (0,0,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1.3 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era is also defined by its x:y:z aspect, which enables you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xel-aspect of the output picture and the field of view of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:y aspect should be the same as that of the output picture.  E.g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0x480 picture has the aspect 4:3 if the pixels are to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.  In general, you should use the same xy aspect as tha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(regardless of the amount of pixels in each direction).  The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 does not have to be integer values in RayLab.  The z-aspec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epth' of the lens, and it is also proporional to the x and y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z aspect you may change the field of view.  This figure may b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elp (I did my best in this ascii version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\_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\_  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era           |         | 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)-------------&gt;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ion      Z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       |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r values of the z aspect will give more tele-zoom, and small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wide-angle 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example of a camera with extreme tele-zo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cation   0 -100 30    # We have to back off a bit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point  0 0 0        # to the zo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pect     4 3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e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aspect is 4:3:5, which gives quite a normal angle of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  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yLab some interesting and useful parameters can be setup in a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globals.  Most of these parameters may be setup from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which will override parameters written in a global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1  Pic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picwidth is followed by an integer value telling RayLab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lumns the output picture will have.  For a 640x480 image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6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icture width is 200.  The command line equival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&lt;picwidt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2  Pic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height specifies the amount of lines that the output image will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icture height is 150.  The command line equival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&lt;picheigh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3 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keyword format, you may specify the output file forma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upported formats are:  iff (24-bit compressed IFF ILBM), t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4-bit uncompressed Targa), ppm (24-bit PPM) and none (no output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)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ppm              # Use PPM imag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rmat is iff. The command line equivalent is -f&lt;forma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4  Rec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recdepth is used to specify how many recursions RayLab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do for each camera-ray.  A recursion-depth of 2 means that a 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'bounce' one time through reflection and/or transparency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on-depth of 1 results in no reflection/transparency at all. 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mean more realistic pictures if there are many reflect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surfaces in the scene, but also longer rendering-times. 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preview, you could specify a recdepth of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depth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recursion depth is 10.  The command line equival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&lt;recdept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5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view a picture as it is being rendered, add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o your globals section.  Following the keyword you must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ype.  The display types are machine specific, so please con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 for your specific platform for more inform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ype is an integer value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(0) means no display, which is the default setting.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is -d&lt;displaytyp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6  Antialiasr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eyword turns on anti-aliasing, which can greatly improve the app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e of a scene.  You must specify the recursion depth of the an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ing, which is done with an integer value placed after the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tialiasrec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(0) means no anti-aliasing, which is the default. 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is -ar&lt;antialiasre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ursion level can range from 0 (no anti-aliasing) to 4 (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anti-aliasing).  A value of 2 or 3 should be enought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use a recursion level of 1 though, as it is totally useless (i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s the picture, even turning anti-aliasing off looks better).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recursion levels, this is the maximum amount of ray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d for each pix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vel:  R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RayLab uses a very intelligent adaptive method (meaning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trace more rays than really necessary), so in reality only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 rays have to be traced per pixel if there are not too many edg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ours in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7  Antialiasthres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, RayLab uses an adaptive method for anti-aliasing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hived by comparing the colors from the four corners of a square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is in reality a pixel from the picture).  If the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is not too big, it is assumed that this entire square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olor (which is the average of the four colors).  If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s a certain value, the first square is divided into four new squa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checked in the same manner.  With antialiasthreshol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threshold for how big the difference between the colo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nother recursion takes place.  The value specifie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must be a decimal value ranging from 0.0 (all rays are c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anti-aliasing recursion level) to 3.0 (no squa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vided)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tialiasthreshold 0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difference is calculated as the sum of the maximum red, g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differences.  The default value is 0.3, which seems to be a ver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In some cases I have seen the need for stepping down to 0.2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equivalent is -at&lt;antialiasthreshol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8  Antialias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above mentioned anti-aliasing method is used, you may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distinguish certain 'patterns' at sharp edges of obje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.  To help prevent this, some jittering of the ray-direction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.  This is done with the keyword antialiasjitter, which tak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between 0.0 (no jittering) and 1.0 (very much jitte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alue is 0.05.  The command line equival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j&lt;antialiastjit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9  Quick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you just want to see how the objects in a scene are plac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 camera is set.  Then the quickscan alternative is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quickscan activated, many of RayLabs features are disabled;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or transparency is produced, most texture features are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uch as patterns, images, highlights, diffuse and ambient) and no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oduced.  All light-sources are skipped, and the light i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e from the point of the observer.  As a result of all th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of a picture is faster than usual, much faster in many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the quickscan rendering method, add the keyword quicksca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 section.  Anti-aliasing settings have no effect when quicksc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no quickscan. The command line equivalent is -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10 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 is just the opposite to quickscan.  With the keyword tra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at you want all ray-tracing features of RayLab enabele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, reflection, highlights, shadows and texture patterns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 equivalent is -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11  Background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a color that will be the background color of your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 this can be very useful if you make an outdoor scene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sky to be blue; simply set the background color to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color is followed by three decimal values ranging from 0.0 (0%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1.0 (100%), each value representing the red, green and blu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lor, respectively, in that order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color 0.3 0.0 0.0     # Dark red 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background color is 0 0 0 (black).  Backgroundcolor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12  Fog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ffect which does not require much rendering-time, but yet can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interesting results, is the global fog.  By enabeling fog, th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objects are, the less visible they are, and the more intense the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.  With the keyword fogdistance, you specify the distance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-intensity is 63%.  That number is derived from the formula tha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culate the fog-intens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gintensity = 1 - exp(-distance/fogdista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you can see, that at infinity the fog-intensity is 100%,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-distance, the intensity is 0%.  Example of fogdistance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gdistanc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pecifying a fog-distance of less than or equal to zero, you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is no fog. Fogdistance has no command lin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2.13  Fog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e color of the fog, use the keyword fogcolor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gcolor 0.9 0.8 1.0    # Bright, slightly blue/purple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the normal grey/white fogs, you can use black fog for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-away effect, or blue fog for an under-water effect.  Or how abo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applications?  I used a bright yellow fog in a scen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 was placed inside a tunnel, which made it look like a bright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tunnel, very co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fog color is 0.8 0.8 0.8 (light grey).  Fogcolor has n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3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yLab scene descritions you can put comments to clarify your work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self and others.  A comment can be placed anywhere, excep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or right after (no space, tab or newline between) a keyword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 Every comment is started by a comment identifyer and it is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line.  Valid comment identifiers are # ; 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:                 # This is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entre  0 0 0   ; and it is placed in (0,0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         ****** ok, here comes the radi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see, it is fully possible to put a comment between the key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arameter(s), although it does not look very nice in this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 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How to 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ways like to get response from people who somehow come across my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t good or be it bad.  So if you have used RayLab, read the docum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tion or heard about my latest assembler program for the C=64, please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il in my e-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et:     e4geeln@etek.chalmers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out the latest news about RayLab and to get the latest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pported platform, you can go to The RayLab Home Page on th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e we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:          http://www.etek.chalmers.se/~e4geeln/raylab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any error-messages when compiling RayLab on your system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know as it would be nice to have it compile flawlessly on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as possible.  Do not hesitate to report things like "strings.h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.." (it worked fine on my Amiga and at the university, but no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s PC with an old Microsoft compiler.  Now I know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.h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-reports etc.  will of course be warmly welcomed. 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ccess to internet, you can contact me by snail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-mail:       Marcus Geel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bynasgat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-415 06 Gote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what you should know about what you can do, and what you can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ayLab is provided as is, and the author can not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system or hardware failure or data loss as a result, direct or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, of the use of RayLab. Use RayLab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ayLab is totally free! You should not pay a penny for the actual so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e, nor can anybody claim any money for RayLab (except for formal 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torage media or transfer costs). You may not sell RayLab for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n any other way charge money for any part(s) of the RayLab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You may NOT change RayLab in part or in whole, and then redistribut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s and the contents of the files must remain as is, and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be there with their original names and in their origina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You may NOT use any part(s) of the RayLab sourcecode for your own produ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ons, neither commercial nor noncommerci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f you want to use RayLab or any pictures that are produced with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ommercial purposes, you will have to get the permission to d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author of Ray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For noncommercial use of RayLab, such as a private art-gallery,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permission from the author of Ray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You may NOT spread your own compilation of RayLab without permiss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of RayLa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ything is uncertain, or if you feel like breaking any of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d rules, e.g.  if you want to improve RayLab, try contacting m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of RayLab) first.  I am not unreasonable, but I do like to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f my ow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Past, present and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previous release of RayLab (1.0 rev 1), these changes/ad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ma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ransparency with refraction was added (at la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Constructive solid geometry (CSG)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dded compressed 24-bit IFF and 24-bit PPM imag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dded new patterns: marble (thanks to Tobias Mellqvist), squa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del, wood, blurb and ang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exture turbulence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dded new transformations for textures: whirl and tw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Improved 'safe termination', which among other things means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an image correctly that was only partly rendered before a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e cone primitive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e cylinder primitive wa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peedup with bounding volumes wa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e 'noshadow' option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Improved anti-aliasing with 'antialiasjitter' (and removed an old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limited the anti-aliasing recursion level to level thre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have been fo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e parsing routines have been improved a great deal, which mean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ing of bad description files and less redundancy in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New display-modes were added for the Amiga, HAM8 in particu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 primitive model for soft shadows was int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e quick-scan rendering method was added for faster pre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Large portions of the program code was rearranged and improved, 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e to the introduction of C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hat I would like to implement in RayLab, but I don't know whe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, it will be (it's a question of time and priorit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peeeedups! Main ideas that are rushing around in my head are: octre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mization and light-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upport for variable declarations in scen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nimation support, which will consist of a good expression hand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useful mathematical functions like sin(x), sqrt(x), log(x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Better (=faster) soft light-sources, and more light models (like sp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urface normal modifiers, like bumpiness and w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Even more patterns, and multiple weighted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epth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Motion blur (based on the animation support, don't know how though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ome other fun things that may pop up, like fish-eye camera-proj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......more, more, more, drewl, pant, more!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urther suggestions are of course welco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 many people, but the following people in partic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ir help and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Brian Jones, for his dedication and his patient beta-testing of Ray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obias Mellqvist, for feeding me with information and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ndreas Magnusson, for his work on (the not yet finished) 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hods of root-sol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Jean-Baptiste Novoit, for his help with documentation and for 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Lab for Linux and the Be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Com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ayLab was designed, compability between platforms was a high-prioro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, and it still is.  The major reason at first was that I use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0 at home, where most of the development has been done, but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-Alpha stations at the university (Chalmers university of technolog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very fast, and thus very attractive for ray-tracing.  So my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be able to compile RayLab on both the Amiga platform and on the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side-effect' of this is that it is possible to compile RayLab on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latform whitout any major changes/additions to the code (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t least 32-bit though, like the Amiga 500).  And for RayLa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 users, it is a good thing that it can be used on many plat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.  I have compiled RayLab for these systems with su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, compiled with gcc 2.7.0 and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C-Alpha (OSF/1), compiled with gcc and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P-UX, compiled with 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486-PC (no FPU) running OS/2, compiled with gcc 2.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entium-PC running DOS/Win 3.1, compiled with gcc 2.7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th noting is that the DEC-Alpha is a 64-bit system, which man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problems to cope with.  In the RayLab code, no special assum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sizes or formats of different variable-types are made.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int may be 32-bit, 64-bit, 48-bit, 256-bit or whatever, and no st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ing between different types are made (such as turning a (void *)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ong int)).  The only real requirement is that long int is at least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6  Comments by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mit that RayLab was influenced by other raytracers that I ha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OV-Ray, Imagine, Rayshade etc.), but that is mostly due to my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ose raytracers very natural.  I did, however, start from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developed RayLab.  I have not used or hardly even look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code from other raytracers during the development of RayLab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is based upon my own assumptions about how things work.  One day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across a book called 'Fundamentals of Three-Dimensional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' by Alan Watt.  It was fun to see that what I had done was act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y identical to what was described in that book, like how the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g shading model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undocumented features of RayLab, which you will se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the source code, that I have chosen not to mention as they either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properly (yet) or are redundant.  For instance you can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can rendering method by adding the keyword 'quickscan' to a 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according to the documentation.  You may also write 'render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can' or 'rendermethod quick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eew!  This documentation, AND RayLab as a whole, got a bit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...  This program was intended to be a simple personal hack,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raytracer (don't worry:  RayLab will be freeware as long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keep it that way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