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ayLab 1.1 for Amig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c)1995-1996 by Marcus Geeln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roduc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ayLab  was  mostly developed on an Amiga 3000 with gcc 2.7.0 (some tes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coding was done on a mighty DEC Alpha, with gcc/cc).  Gcc has proven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duce  smaller  and  faster (in most cases) executables than SAS/C (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s  used  to compile RayLab 1.0).  Thus the executables that come wi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iga distribution of RayLab 1.1 were compiled with gcc 2.7.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uiremen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ayLab  needs  AmigaOS  2.0  or  better  to work, partly because of the n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play-routines  that  require  kickstart  v36 or higher to work, but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cause  gcc  does  not support AmigaOS 1.x (why should it?).  I think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 will  be no limitation to the majority of potential RayLab users (?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 you  would need a compilation for older versions of the AmigaOS though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ither  compile  RayLab  on  your  own,  keeping  in  mind that the displ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outines will not work, or contact me, and I'll do my be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ther requirements? I have run RayLab on an Amiga 500 with kickstart 37.17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512KB Chip + 512KB Slow memory, one disk-drive only (no hd). It worked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was even over four times faster than a 386SX-20MHz running Windows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ease  note  that  the stack needs to be set quite high for RayLab to wor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perly.   I  use a stack-size of 50000, which seems to work well.  RayLa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fuses  to  run  if  the stack is less than 4000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en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Amiga distribution of RayLab contains the following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wo executables:   raylab000  - for all Amigas (68000 or bette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aylab881  - for Amigas with 68020+ and an FP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documentation for RayLab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aylab.doc    - a plain ascii version of the document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aylab.guide  - a comprehensive amigaguide-formatted version,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ome graphical figures (requires MultiView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miga.doc     - (this fil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mple RayLab scenes and some texture-images to go along with th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ourcode for RayLab,  including  the Amiga specific code,  a make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or gcc and  one for  SAS/C 6.x,  and the  generic code/makefile  for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latfor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talla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may already have installed RayLab, if you are reading this.  Otherwis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s what you need to do:  Extract all files from the RayLab lha-arch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 a  proper place on your harddisk (e.g.  Work:Graphics/RayTracing/). 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 have extracted the files to a temporary directory (e.g.  RAM:), simp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rag-and-drop the RayLab drawer icon to where you want it on your harddi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fter  installing  the  files  to  a  proper  place,  you should renam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ecutable  that  you  intend  to use (raylab000 or raylab881) to 'raylab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me  special  features of the guide documentation requires this, and i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uch easier to type 'raylab ...' than 'raylab881 ...', for instan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so,  it  would  be  wise to create some new directories for your own us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specially one for your own scenes and one for pictures.  For exam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..../RayLab/MyScenes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..../RayLab/MyPics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way it will be easier to keep track of your RayLab fi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fore  you  use  RayLab,  please finish reading this doc.  Then proce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ading  the  full  documentation.  You can either choose to read the pl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cii  version  (raylab.doc)  or  the  guide (raylab.guide), but I strong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ommend  the  latter  one.   The  guide is sequential, so you can us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rowse  buttons  to browse forward and backward in the documentation,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  be good the first time you read the doc, as you should really rea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ole  documentation  to get to know how RayLab works.  If you want to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 users  documentation  printed  on  paper,  you  can get the postscrip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rsion  of  the  documentation, which is available at RayLabs home-page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 www  and  on Aminet under gfx/3d (or hopefully from where you got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chiv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iga specific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urrently  you  will have to use RayLab from shell.  RayLab was intend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as portable as possible, and I frequently run it on a unix system (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 about  10000% faster  than  my  A3000-28MHz) so I have not yet made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rking  GUI.  I have tried to make one, but it will not be ready until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xt release, at the be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 Amiga version of RayLab can display a picture as it is being rende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 make it do so, use the -d flag on the command line when you are call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ayLab, or add the following to a globals section in your scene descri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read 'raylab.doc' for more information)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isplay 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...where  x  is  the  display-mode.   These  are  the  currently  suppor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play-modes for the Amiga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0  - No display  (defaul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  - Chose display-mode from a reque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2  - Greyscale, hires, interlaced (dithere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  - HAM6, lowres, non-interlaced (dithere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4  - HAM6, lowres, interlaced     (dithere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5  - HAM8, lowres, non-interlaced (non-dithere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6  - HAM8, lowres, interlaced     (non-dithere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7  - HAM8, hires, non-interlaced  (non-dithere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8  - HAM8, hires, interlaced      (non-dithere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RayLab 1.0 users: Note the changes in display numbers!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forget the display-numbers (most likely) use the -l flag to list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vailable display-modes (the -l flag should work on all platforms, not j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Amiga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either choose one of the 'fixed' display-modes (2-8) which will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 standard  monitor, or you can use the display requester (mode 1),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ch    you    can    choose    just    about    any   display-mode   (e.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TSC:Superhires-HAM8).  If the mode you choose is not HAM, the display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 grey-scale  (2-256 colors are supported for grey-scale).  In the fu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ayLab  will  hopefully  support  CyberGraphics  true color screens as we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which is one reason for the display-requester to be ther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ease  note  that  the  HAM6  display  is far from perfect (I can not te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ything about the HAM8 display, haven't got it :-( ), but the general ide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that it should only serve as a rought preview anyw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 the  display  turned  on,  the rendering will be slightly slower, b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bably  not  enough  for  you  to  notice (a 320x240 HAM6 screen takes 2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conds  on  an  Amiga 3000, as compared to some potential 10-60 minute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uting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 the  rendering is done, you are able to select 'Close' from a menu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 screen  (by  pressing  the  right  mouse-button).  This will clos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play  and  exit  RayLab.   The menu will not appear until the pictur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leted.   If you did not open a display (or if RayLab was unable to op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e), RayLab will just exit when it is done render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want to terminate RayLab during rendering, activate the shell-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 which  you started RayLab (it is active by defult), and press CTRL-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ayLab  will  then cleanup and exit gracefully.  The output picture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rrect  and  viewable  after a break if the output format is either iff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ga  (this  is  a  new feature introduced with RayLab 1.1), but you may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inue  rendering  the  picture where you stopped rendering (that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mplemented in the future), so you will have to start it all over aga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iling on your ow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 you would like to compile RayLab for the Amiga on your own, simply cop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 Amiga  specific code and the makefile(s) that you want to use from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urce/platform/amiga  directory  to  the  source directory.  Makefile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vailable  for both gcc and for SAS/C 6.x.  Please refer to the makefile(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 more  information  about compiling RayLab for different machines.  N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are on your own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ease  note that you may not spread a new compilation of RayLab without m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ermission!   This  is  to avoid misunderstandings about who is responsi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 supporting  the  users  of  your  compilation.   Read 'raylab.doc'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rther info about legal issues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