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X V0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d by Ornaghi Alfre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 :  ted@intercom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b page: http://www.intercom.it/~te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WAR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x is a .FLI and .FLC animation vie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x shows the animations inside a Workbench's window or in its own 256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x has been completely written in 68020 assembler.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characteristics of FLX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t shows the animation on a Workbench'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t shows the animation on a 256 colour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ssibility to use the original animation palette (256 colours W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ssibility to use the original Workbench palette with any number of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utomatic colours remapping (Workbench ba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duction of the number of colours used by animation, in order to show it in 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for example : from 256 to 1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al time animation reshaping to adapt it to the window's dim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t shows the frame number and the total number of frames in the window's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ssibility to show simultaneously more animations, executing FLX many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memory limi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menus it is possibl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EN SCREEN : to open a 256 colours screen for the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OSE SCREEN: to close the screen opened with OPE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ALETTE ANIM: to use the original animation palette (better with 256 colours W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ALETTE WB  : to use the original Workbench palette (with re-mapping, scal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so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AD ANIM   : to load a new animation (available from the 0.9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BOUT       : information about the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QUIT        : exit from FL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 OS 2.04+ (68020 or greater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FL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ge: CLI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x [ANIM NAME],[XPOS],[YPOS],[XSIZE],[YSIZE],[MAXX],[MAX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IM NAME   = file'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XPOS,YPOS   = the new positions for thi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XSIZE,YSIZE = the new dimensions for thi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XX,MAXY   = the new limits for the size of thi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x hd1:anim/prova.fli 10 10 320 200 640 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|   |   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|   |   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X position  ---   |   |   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|   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 position  ------    |   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X size  ----------    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Y size  -------------- 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x X dimension  ------------------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x Y dimension  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0.9 : amine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ome bugs corrected !!! Now Flx is more stable then previous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ew functions added about information on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dded drawer and fil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dded support for not standard 320x200 fi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dded BestModeIDA for ope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ommand line parsing is now done with ReadAr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 animation'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 position's window (X &amp; 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 window's size (X &amp; 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 maximum window's size (X &amp; 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ixed guru's bug in asl file request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ixed dug in window's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ixed bug in file's name using asl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ixed bug in window's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ixed bug in colours remapping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dded keyboard shortc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lready corrected bug in 0.9beta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 There seems to be a bug in the *Window's Size* option. When you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rom one percentage to a lower %'age (e.g. 50% -&gt; 30% or 70% -&gt; 6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tc.), the sizing gadget and the vertical blue border gets fucke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: Jan-Tore Eliassen (E-MAIL: jteliassen@mail.link.no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 If you use the *Window's Size* option when you *haven't* loade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im, it jumps to a 10% window, and won't get bigger no matter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%'age you try to pick. Have to use the mouse to get it bigger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have loaded an anim *Window's Size* option work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: Jan-Tore Eliassen (E-MAIL: jteliassen@mail.link.no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 When I use the *Project/Load Anim* and there's a long path name, Fl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esn't find the file. If I try a couple of times my Amiga crash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.g. cd0:resources/animations/fli/fli_anims/&lt;fli-animation&gt; (I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LI animations on Amiga Format CD3 for test purpos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: Jan-Tore Eliassen (E-MAIL: jteliassen@mail.link.no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0.9beta (only for beta-tester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dded asl.library for file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Menus are now font-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ews functions added in men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New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ize window from 10% to 100% of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rame's number/Total frames's number in window's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hanged some internal codes, the new size is about the half of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caling routine has been optimized at 10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caling and colours remapping routine has been optimized at 10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nternal buffer of 64000 byte has been eli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Max window width (320) and window height (200) are now illimitat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only in version 0.9 fin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Menus in flx's screen was removed! Now Close Screen = Es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lready corrected bu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lose Screen option always puts the animation's palette: bug fix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Open Window after Close Screen puts a wrong size : bug fix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lready corrected bug repor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 Every time that I ran FLX the program kept &gt;~62k of Chip m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: peter mysliwy (E-MAIL : pamiga@user1.channel1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 Make the program font sensitive. The menues look real *crap* o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8bit CyberGfx 768x576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: Jan-Tore Eliassen (E-MAIL: jteliassen@mail.link.no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 The menus' layout is not correct and not font-adaptive, at leas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y 800x600 CyberGFX Wb with "Times 1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: Daniele Carnino (E-MAIL: Daniele.Carnino@p54.f21.n334.z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donet.or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 When the visualization on the screen is activated, the menus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mselves behind the running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: Daniele Carnino (E-MAIL: Daniele.Carnino@p54.f21.n334.z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donet.or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 It works GREAT here but I have found a small problem that show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put the fli/flc filename in a pair or "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om: Bahman Moallem (E-MAIL:bamo@sbbs.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 I found a FLC anim that FLX doesn't play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om: Bahman Moallem (E-MAIL:bamo@sbbs.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0.8  : this is the first public relea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ED TO WORK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1200 + 1220 (68020/28+68882/33) + 4 Mb fast          (This is my amig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1200 + 1260 + 1230 scsi + 20 Meg fast ram            (Peter Mysliw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4000/030 + CyberVision 64 + 14 Mb fast ram           (Jan-Tore Eliass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4000/040 + CyberVision 64 + 20 Mb fast ram           (Fabio Rotond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4000/40 28MHz, 16MB RAM, CyberVision64</w:t>
        <w:tab/>
        <w:tab/>
        <w:t>(Daniele Carnin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ED TO CRASH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1200 + 030/881 @40Mhz, 18 MB RAM total, 3.0          (Colin Faye Thomp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FLX BETA-TES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lin Faye Thomp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Jan-Tore Elias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FOR BUG REPOR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aniele Carni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eter Mysliw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Jan-Tore Elias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lin Faye Thomp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ahman Moal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FOR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adtools.library : (C) by Commodore Amiga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fx card support (cybergraph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igher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rrection of some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wer memory con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ntrol of the timer for images syncronism (now not implemented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est palette : use of the best colours to modify the Workbench original on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x them with the colours of the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w files' format implementation : MPEG, IFF anim, AVI, 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werPC support code (for new Amiga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G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X is COPYRIGHT  1996 by Alfredo Ornagh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software is provided "as it is". No warranties are made.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ftware at your own risk. The author assumes no responsibility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mage caused by the use of thi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ermission to distribute copies of FLX on disk is granted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NO MONEY is charged beyond the cost of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ermission to distribute FLX electronically on computer networ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lletting Board System (BBS) is granted provided that NO MONEY is char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accessing or download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ermission to distribute FLX on all CD archives is gra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ercial distributors of freely distributable software are NOT allow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tribute FL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reports and new ideas are welcome :) Write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    //          | Alfredo Ornaghi (Amiga user!)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   //  Amiga    | E-Mail   : ted@intercom.it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\\X/ forever!!! | Web site : http://www.intercom.it/~ted/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