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 ____ ____       _       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_   _/ ___|  _ \ __ _(_)_ __ | |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| |   | |_) / _` | | '_ \|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|| |___|  __/ (_| | | | | | |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| \____|_|   \__,_|_|_| |_|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twork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Thorsten "Flavour"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know TCPaint is Donationware? There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work in it, and releasing this on a P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folks that don't know the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nd a dish washer) would bring me quit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(at the moment) this is a pure Amig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one may use it as long as he/she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: If you think TCPaint is worth some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ally* appreciate a small donation. Se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ink is equivalent to the fun you ha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or by snail mail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 I hope you will support one of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programmers who is still cooperativ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softwar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responsible for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loss or whatever this program m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TCP/IP stack supporting remot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ferably AmiTCP/IP or Mia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one who likes to paint with yo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serious. Just copy the TCPaint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your path, maybe the c draw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imagine user1@server1.com and user2@server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cided to do a TCPai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user1 types this in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aint tcp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port&gt; is a port the two want to use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1234 seems useful. So he'd type "tcpaint tcp: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r2 typ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aint tcp:server1.com/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t would be "tcpaint tcp:server2.com/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 at both sides will pop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at all. The technique used here is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ackets through a bidirectional pipe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what SER: is for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CPAINT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 problem. Open two shell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aint tcp: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aint tcp:localhost/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four windows open now, don't get confus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is done with your mouse (as always).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modes, have a look at the "Modes" menu and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s are relayed to the remote TCPaint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 your partner sees real-time ac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ly all functions have keyboard equivalents to allow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f drawmode/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aint allows taking snaps. Snaps are something lik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es. Press "p" (or the menu item), choos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ming requester, draw something, press "P" (with Shif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y a snap, type "i" (or the menu item)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paring snaps locally is better for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ood fill won't work on CyberGraphX. The guy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ten the Flood() system function. Ba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Please insert volume TCP:" appears? Check if you hav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CP pipe specified (for AmiTCP/IP) in amitcp:devs/inet-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packets may be lost and so usually closed polyg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open. Flood fills will produce shit then. Don't know w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sten Stock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mgoer Strass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657 L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vour@teut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vour on #amiga/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// Amiga - keep the spirit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