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chySearch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ired of manually entering search engine URL's in IBrowse?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at nifty SearchEngines page like AWeb? Well, here you go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but at least I saved you do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copy everything into the same directory your IBrowse executabl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name any of the files or you get to edit HTML yourself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lks are to dumb to even use AmiTCP and have to resort t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 I think you'll want to avoid the editing. 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load up I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eferences menu and choose 'Gener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Fast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entry fill in 'Search Engines' or whatever you want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d. (Hmm TachySearch might be a good button label 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ation ent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://localhost/&lt;path:/more/path/IBrowse&gt;/search.htm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quotes and substitue in your path where you keep I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Search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file://localhost/WorkI:communications/IBrowse/searc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eferences menu item again and choose SA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w be a 'Search Engines' fastlink button, click on i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loads the search page. If not, sell your computer cause this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ven a monkey could have done it properly the first time. O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ading thru this and having another go at it first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well, just choose your search engine and type in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 put the search engines in the order I generally use th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usually only use the first three anyway, b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yon - cgaul@netrov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es, the backdrop picture IS toilet paper. Why? Cause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finds all kinds of cool shit.  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minet searching, and updated personal ho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ersonal ho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, but was really a bet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