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 (BETA VERSION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October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6 by John F. Zachari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Beta Testers to test and evaluat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feedback on the use of the program and reporting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-96 Escom A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S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is a mail client designed to read, process, compos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from an Amiga computer over the Internet. 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 graphical interface designed specifically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nects to an internet server through AmiTCP or any TC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with AmiTCP.  This includes TermiteTCP and Miami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DOS editor, ed, or any other editor of the user'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email messages.  No other external programs 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. The POP3 and SMTP protocols are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AEMAIL supports attachments following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ipurpose Internet Mail Extension) outline in RFC 1341, 15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4 (Mailcap files), and 1806 as well as UUENCODED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features of MIME headers are fully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will be no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can also be used as a "MailTo" agent in WWW brows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ager and AWeb, which allow the user to specify such an ag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and sending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run on any Amiga Operating Systen 2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miTCP or a TCP/IP stack compatable with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tested with the 4.0 Demo Version of AmiTCP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run on earlier versions at level 2.0 or great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under TermiteTCP and Miami which use a TC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atable with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CP/IP software may or may not be compatable with AmiTC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s a socket library (bsdsocket.library) with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atable with AmiTCP, it possibl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isplay MIME attachments from within AEMAI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eed a 'Mailcap' file.  Specifications for how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 file are given under the IX. AEMAIL FILES section bel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o display attachments with either AmigaDos 2.x or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s are not required for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mailcap file is also provided in the archive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 file can be used without modification on any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migaDos 3.0 or later since it uses multiview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.  If you are using a version of AmigaDos before 3.0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odify the mailcap file to specify your own favori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specific "Content Type/Subty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version of AEMail can be running at a time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as a "mailto" mail agent in a browser, you can not hav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when you invoke your browser if you expect to send an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browser.  AEMail will be automatically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 when you click on a "mailto:"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EMAIL appears to work fine with a standard configured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possible problems with "system addons"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 correctly with AEMAIL.  One known proble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ick-To-Front" commod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he "Click-To-Front" commodity active with a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 type equal to NONE when you execute AEMAIL, the folder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appear the first time you double-click on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screen outside the folder strip area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at the folder strip window overlays the main AEMAI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double-click outside this area, the folder str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ushed to the back.  Presently, the solution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change the QUALIFIER Tool Type to something other tha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o deactivate the "Click-To-Front" commodit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 configurations may also cause problems with AEMA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counter one of these, please send me e-mail describ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"add-on" you were using.  If it is a public do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helpful if you included the program as an attach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message. (see Section VI, Command Icon Strip: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me e-mail by using the Address Book Nickname A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Section X, Bug Reports and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EMail is freeware.  However, later version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Please keep in mind that AEMail is still in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ugs are bound to show up.  My intent in placing AEMail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get it into as many hands as possible using differen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Provider (ISP) setups to help feret out these bu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EMail work in all circumstances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ask, however, that, in return for the use of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me of any suggestions you have and of any bu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.  You can do that by sending e-mail to 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 AEMAIL which can be found in your Address Boo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oad AEMAIL. (see also Section X, Bug Reports and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AEMAIL is automatic.  The first tim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to send a message to someone, a special regist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o me at jzachar@calweb.com.  This will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inform all users of updates to AEMAIL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 new registration message will be 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a new version of AEMail.  This lets me know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.  Some of the data in future registration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hange to help give me feedback on how AEMail is be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etup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Your AEMail installation disk must NOT be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stall AEMail.  It will be written to during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script has been provided for the installation of A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EMail simply double click on the "Install_AEMail ico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script provides three user levels that the user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that takes place at the Novice level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ether AmiTCP has been installed or not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determines if AmiTCP is installed by checking for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miTCP:. This AmiTCP: assignment was automatically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TCP: assignment determines where the installation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AEMail executable.  For AmiTCP the executabl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TCP:bin drawer.  If it is not present,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efaults to an AEMail drawer (created by the scrip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lready exist) on the largest partit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ontrol where AEMail will be place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Install script at the "Expert"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that AEMail is placed in the AmiTCP:bin draw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 is made that you are using AmiTCP.  The "startne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net" scripts should be in the same directory that contains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to work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e Novice user level you will not be able to give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stall.  The following actions will automatically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EMail executable file will be placed in AmiTCP:bin or, if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installed, on the largest partit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No special directory will be created if AmiTCP: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, otherwise a directory of "AEMail"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AEMail executable.  When 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s it will tell you where it placed the AEMai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EMail mail directory will normally b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_Mail in AmiTCP: or, if AmiTCP: was not pre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directory. The AEMail mail directory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:.  If an AEMAIL: assignment already exists,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as the mail directory except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d to AEMail_Mail if it had been name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eration is automatic and makes updating the AE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 without disturbing your existing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figuration will be performed.  However, certa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values will be provi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ocumentation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under AmigaDos 3.0 or greater,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 file will be copied to the AEMail_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ailcap file will be copied if you are using Amiga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EMAIL: assign statement will automatically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User-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e Intermediate user level you will als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ata that will be stored in the Tool Types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EMAIL icon.  Further, if the AEMAIL: assignment exis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stallation that assignment will be used.  However, i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had been called something els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ame it to AEMail_Mail.  If you select NO, the directo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named; however, a new AEMail_Mail directory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arent directory and used for the AEMAIL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hat is available for the Intermediate user,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ill be able to select what directories will be us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opy the documentation files to a directory of his/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t user will also be able to select an alternate lo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existing mailcap file and, if running under AmigaDos 2.1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build their own mail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parameters must be provided before AEMAIL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figuration parameters are provided either by Tool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icon or through special configuration screens when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and saved in an aemail.cnfg file in the S: directory. 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n configuring AEMail, see Section IV. 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script will try to automatically configu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to default values.  These include the switch for dele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POP Server once it has been transferred to your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for stripping duplicate messages.  The edit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c:ed and will open the editor on the Workbenc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ed TermiteTCP, the installation script will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D and Domain Name from the ttcp-email-address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provided TermiteTCP was loaded (not necessarily on-lin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EMail installation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script at the Intermediate and Expert user lev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provide additional configuration parameters as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EMail icon or to change the default ones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from a prior version you may already have an aemail.cn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: directory which will override the Tool Typ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aemail.cnfg file is present, you will not be asked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data at installation time.  In this case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information in the S:aemail.cnfg file you will hav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onfiguratio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parameters are not provided by Tool Types (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) or by an existing aemail.cnfg file, the Configuratio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upon the initial startup of AEMail.  You can no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is configuration screen until certain 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provided.  The absolute minimum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st be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Directory      (either through an ASSIGN (see below)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P Server name and a SMTP Server name must also be provi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missing AND, if Domain Name has been specified,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signed to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and are ran TermiteTCP befo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, the only configuration parameter you will have to prov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ssword.  For AmiTCP or Miami users, you will also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ID and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miTCP, it is recommended that you place AEM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that contains your AmiTCP StartNet and StopNe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AmiTCP:bin) although this is not an absolute requir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containing your StartNet or StopNet script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CP:bin directory or the scripts have names different from "start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stopnet", you will have to add the STARTNET and STOPNET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EMail icon.  You can do that with the installation 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rmiteTCP or Miami, there are no Start Net or 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.  With Miami it is possible to construct a StartNet and St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since Miami has a built in AREXX port.  Such a scrip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tandard with either Miami or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script will automatically create a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storage (mail and configuration files) and place an ASSIG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:User-Startup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AEMAIL: [your-mail-directory-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irectory that is created is AmiTCP:AEMail_Mail (if the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exists) or a directory called AEMail_Mail in the AE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created.  If the AEMail_Mail directory already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reated nor will the existing mail or Configurati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lace the AEMail_Mail directory some place el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pecify the Expert user level when you perform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directory can start out empty.  The AEMail program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cessary configuration and support files required.  The AEMail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n be anywhere on any one of your hard drive partiti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loppy or other read/writable media); it does not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TCP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above, you will need a "mailcap" file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ME mail attachments.  A sample mailcap file is provided on th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 which uses MultiView to display audio, images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types provided that you have the appropriate datatyp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system.  This, of course, requires Amiga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migaDos 2.1, the mailcap file needs to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display programs that you want.  The installation 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t level will help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under AmigaDos 3.0 or higher, 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move the supplied mailcap file to AEMAIL: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ied a different location for a pre-existing mailcap file (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cap file specifications are given in Section IX, AE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nstallation script terminates it will sto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it placed AEMail in the Environmental variable AEMail_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ates updating to future releases of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OF TIME ZONES IN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AEMail will only handle time zones in full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because AEMail uses either the "tz" environmental varia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le.prefs" file that is part of AmigaDos to determine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.  Both of these methods only allow for full hour time zon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ture version of AEMail will give you an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 set your local time zone.  At that time, half hour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EMail first looks for the environmental variable "tz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"tz" should be aaabbbccc where aaa is th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standard time, bbb is the offset in hours from GMT (-11 to 12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TRACTED from GMT to get the local standard time.  cc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for local daylight savings time.  If the time z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light savings time this should be present even if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not currently in effect (contrary to the specification for "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S-C compiler).  AEMail automatically determines when D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vironmental variable "tz" is not present, the system the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time zone offset from the "locale.prefs" file.  Only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is present in this file.  The abbreviations for loc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ylight savings time are obtained from a table that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  Only the time zone abbreviations for the United States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tained in this table, so the environmental variabl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ither a "tz" environmental variable or a "locale.prefs" fil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defaults to CST with an offse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tandard header in an email message has the time zone offse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 from that of the "locale.prefs" and "tz"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automatically makes this reversal, so the offset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for US time zones.  They will appear as negative in th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"tz" environmental variable by using the SETENV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is must be done from the shell.  The syntax to us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tz aaabbb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, your local time zone abbreviation must always be presen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your abbreviation, use "xxx".  If AEMail sees xxx it will assum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is present and it will be left off the Date: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 is the time offset in hours from GMT.  Plus indicates that you ar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MT and minus indicates that you are east of GMT.  Accept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2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ime zone observes daylight savings time, ccc is the abbrev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 daylight savings time.  If ccc is not present, no adjus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during the times of the year that daylight savings time i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of the SETENV command is only in effect while your compu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ke the "tz" environmental variable always presen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migaDOS command after the SETENV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tz ENVARC: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tz" environmental variable gives you more contro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will be used for your time zone.  However, the local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more useful for those that perfer the "point and click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ing things.  To set the correct time zone for locale.pref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 editor in your Prefs drawer.  You will see a time zone map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the white strip indicating the time zone on the map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o the left or right of the strip to move the strip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 offset for standard time will be shown at the top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ocale.prefs does not have any abbreviations, AEMail mak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as to what the abbreviation should be.  These assum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 Name           Standard    DST    ----------Time Zon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              (in "tz")    (in email Dat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wich Mean Time       GMT         BST        0              +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 Time            AST         ADT        4             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 Time (US)        EST         EDT        5             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Time (US)        CST         CDT        6             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 Time (US)       MST         MDT        7             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Time (US)        PST         PDT        8             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kon Time               YST         YDT        9              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an Time            HST         ---       10              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Date Line  IDL         ---       12              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indicates this time zone does not observe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a different abbreviation or control whether D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, you should use the "tz"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AEMail is provided by parameters presented a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in the AEMail icon or by a Configuration screen tha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rom within AEMail using the "Configuration" menu ite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ject" menu.  All configuration items provided by Tool Typ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vided by the Configuration windows selected by the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.  In addition, certain configuration parameter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setting the time zone that you are in is done outside th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 To set the time zone for AEMail see "HANDLING OF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EMAIL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EMail from the shell or as a "mailto:" agent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ither pre-configured (through the S:aemail.cnfg file)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configuration screens fo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AEMAIL does when it is activated is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information has been provided either throug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r as contained in the aemail.cnfg file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items have not been provided, the following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figuration items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st of empty it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quired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 Server call and the SMTP call will also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f the Domain Name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Edit Call item, if it is missing,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ditor opening on the Workbench.  The only way the Ed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ppear in the list is if the Configuration screen had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dit call field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requester is displayed, you will be given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click on [Cancel AEMAIL], AEMAIL will termin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cede any further until you have entered these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 or by providing them as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[Configure AEMAIL now] will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ich is described below following the descripti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 have been provided to initially provide cert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hen AEMAIL is first activated without the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information through the Configu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or delete any specific Tool Type, select the AEMAIL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"Information" item from the workbench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select the appropiate Tool Type and modify it when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below the Tool Typ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Tool Types utilized by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s the AEMail Public Screen (AEMAIL-1) in hires,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If this tool type is omitted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ed as a hires, non-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ctually have more control over the Scree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 by selecting the "Set Screen Mode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Configuration: General Parameters configur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a Screen Mode from the Configuration display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place the AEMAIL ASSIGN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, you can use this Tool Type to assig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is can also be provided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(DEFAULTS TO AEMAIL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ailcap file can reside in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Tool Type to assign the mailcap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parameter is missing, the MAIL_DIR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as the mailcap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lcap file must be called "mailcap"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 file follows a standard format dic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, you can use the same mailcap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rocess.  That is the purpose of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provided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(DEFAULTS TO AEMAI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your UserId for signing onto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my UserId is "jzachar" so I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=jza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rovided with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Domain name for your Internet provid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Internet provider's domain name is "calweb.com"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=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Tool Type.  THIS IS A REQUIRED PARAME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provided with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your full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NAME=John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OPTIONAL parameter, but if it is omit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name will NOT be provided in the FROM: addr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you send unless you add it yourself when you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.  This parameter can also b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password required for signing onto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r.  THIS IS A REQUIRED PARAMETER, but it ca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: if the password is provided by a Tool Typ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ad by anyone that performs an "Information" on th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  If you provide the password through the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name of your POP host.  Normally this is "p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ended to your Domain name.  As an example,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p.calweb.com" so I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_SERVER=pop.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parameter is omitted, "pop.[domain]"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r POP_SERVER name provided a domain nam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r POP server is different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include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name of your SMTP host.  Normally this is "sm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ended to your Domain name.  As an example,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mtp.calweb.com" so I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TP_SERVER=smtp.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parameter is omitted, "smtp.[domain]"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r SMTP_SERVER name provided a domain nam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r SMTP server is different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include thi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full call parameter required to activat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hell.  Use "%s" where you would plac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, I use CED as my editor and my call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Sys:Utilities/ED %s -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ditor should be called so that it remains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EMAIL is utilizing it.  That i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sticky" in the call above.  If you are using CED, nev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 directly, but use the activator program ED with the "-sti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 "-sticky" will not work with a direct call to 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 activator ED has the same name as the AmigaDos 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contained in the SYS/Utilities drawer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ditor opens on the workbench screen rather tha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s own, you should prepend "WB;" in front of you edit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, the standard AmigaDos ED program always op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screen.  An example edit call for the Amiga 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WB;c:ed %s WINDOW raw:0/0/640/400/AEMailCo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statement in the above call is used to crea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ndow with an interlac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using an interlaced display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parameter or change it to raw:0/0/640/200/AEMailCo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, of course, make other changes to the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e Amiga ED you should probably also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he ED-Startup file in the S: directory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full set of E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Tool Type is missing, the following call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WB;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for your editor call can also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onfiguration Screen.  A convenient check mark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n the Configuration Screen to open the ed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full path of your TCP logging file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mitted, no logging takes place.  An example of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which I us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LOG=AEMAIL:tc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CP logging occurs, all sends and receives over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are recorded to this file.  Each time an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is started, data is appended to this file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come quite large.  IT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ERIODICALLY PURGE (DELETE)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When there is a need to report a problem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CP/IP connection, this parameter should be set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that file provided with any feedback on the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X, Bug Reports &amp; Suggestions).  The file can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achment to any message that you send to me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ompress it with LHA before attach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also discovered that this file comes in handy when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with your Internet provider since it time stam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to the nearest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provided by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sets the initial value of the "Delete Host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 under the RETRIEVE MSGS menu.  If this Too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, the "Delete Host Mail" menu item will be initia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"Delete Host Mail" item under section VII. AEMAIL 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ETEMAIL flag can be set with a menu item and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aved in the configuration file by selecting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" menu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sets the initial value of the "Display Full 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 under the MESSAGES menu.  If this Too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, the "Display Full Hdr" menu item will be initia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"Display Full Hdr" item under section VII. AEMAIL 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HEADER flag can be set with a menu item and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aved in the configuration file by selecting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" menu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sets the initial value of the "Excl Dup Ms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 under the RETRIEVE MSGS menu.  If this Too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, the "Excl Dup Msgs" menu item will be initia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"Excl Dup Msgs" item under section VII. AEMAIL 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PDUPS flag can be set with a menu item and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aved in the configuration file by selecting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" menu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sets the initial value of the "Incl Hdr in Re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 under the MESSAGES menu.  If this Too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, the "Incl Hdr in Resp" menu item will be initial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"Incl Hdr in Resp" item under section VII. AEMAIL 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DRINREPLY flag can be set with a menu item and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aved in the configuration file by selecting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" menu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is used to specify the call line for yo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tarts up your TCP/IP stack.  If you are using AmiTC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rmally the file "startnet" in the AMITCP:bin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ve to use this tool type for AmiTCP if your AmiTCP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is located somewhere else or is nam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ll path name to that script must be entered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, it defaults to Amitcp:bin/st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miTCP Demo Version 4.0 puts up a requester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hat must be responded to, AEMAIL will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Workbench screen before call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 will also allow you to se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switches to the Workbench screen when the 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Check your startnet script to be sure that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pecified.  Since this script may not be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 directory (unless AEMAIL is executed from the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verify that Amitcp:bin/ is appended to all c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 Pay particular attention to the "online" call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miTCP:bin/online.  You may also have to move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WaitForPort and RX) to the C: directory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TCP/IP stack other that AmiTCP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teTCP) and there is no script to make connec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provider, this Tool Type should not be used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enter the Configuration screen, 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when you first activate AEMail and clear the 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item.  Once this is done, if you select the Start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, the system will automatically iconify AEMail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bench screen.  You can then connect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cribed by your TCP/IP stack.  When you un-iconify A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will immediately check to see if any mail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O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is used to specify the call lin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erminates your TCP/IP stack.  If you are using AmiTC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rmally the file "stopnet" in the AMITCP:bin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ve to use this tool type for AmiTCP if your AmiTCP st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is located somewhere else or is named differently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name to that script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use this parameter, it defaults to Amitcp:bin/stop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re is no requirement that the "stopnet" scrip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Workbench screen, the AEMAIL screen is left 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topnet" script is being executed.  This may le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screen when you terminate AEMAIL, however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close gadget so you can get rid of it.  You can als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ndow by making sure that you have routed all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NIL in the Start N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 will also allow you to se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switches to the Workbench screen when the 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Check your stopnet script to be sure that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pecified.  Since this script may not be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 directory (unless AEMAIL is executed from ther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verify that Amitcp:bin/ is appended to all cal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 Pay particular attention to the "offline" call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miTCP:bin/offline.  You may also have to move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WaitForPort and RX) to the C: directory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will 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TCP/IP stack other that AmiTCP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teTCP) and there is no script to disconne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provider, this Tool Type should not be used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enter the Configuration screen, 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when you first activate AEMail and clear the St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item.  Once this is done, if you select the Stop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, the system will automatically iconify AEMail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bench screen.  You can then disconnect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cribed by your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EMAIL is first activated it attempts to determine if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e and if you are connected to your Internet provi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t and this Tool Type is present, AEMAI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your StartN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activating this Tool Type, you should check to see if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ctivate AmiTCP properly using the StartNet menu i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ny problems with your StartNet activatio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at this time rather than constantly every tim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You should not use this Tool Type if a StartNe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resent for your TCP/I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can also be set by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screen which is displayed on the Workben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you click on the [Configure AEMAIL now] button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Configuration" menu item under the "Project"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 is divided into two parts.  The top por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of these four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Configuration: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Configuration: 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Configuration: Default Pa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Configuration: 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ortion is currently being displayed is indicated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Configuration screen are two rows of butt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QUIRED]      [TCP/IP]       [PATHS]       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SE]                  [SAVE]                  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[REQUIRED], [TCP/IP], [PATHS], or [GENERAL]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the apprpriate configuration display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[USE], [SAVE], or [CANCEL] butt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ed action and return you to the main AEMA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configuration information to apply on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session select [USE].  If you want to mak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, select [SAVE].  This will cause a new aemail.cnf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and will also signal that the aemail.cnfg file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over the Tool Types the next time AEMAIL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ANCEL] will abort the operation without making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USE], [SAVE], or [CANCEL] buttons are active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splay is currently active.  Wh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first activated, the Required Parameters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iting from the Configuration Screen with [USE] or [SAV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configuration parameters must be present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quester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figuration items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ist of empty it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required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requester that is displayed when AEMAI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se parameters being provided.  Your choic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enter Configuration Data]   [Cancel Configuration Requ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[Cancel Configuraion Request] will a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you clicked on [CANCEL] in the mai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vent your "old" configuration data will st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did not have the required parameter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you will not be able to do anything but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it from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exception to the "old" configuration remaining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.headers file.  This is always updated no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Parameters display which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Configuration screen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Configuration: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ID: [                    ][CLR][DEFAULT] [CHANGE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Name: [                                      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 Name: [                                      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 Server: [                                      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P Server: [                                      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Directory: [             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Call: [             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Editor Open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display is first called up, values from the Tool Typ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.cnfg file (which ever takes precedence) will be display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information can be entered into each of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ditCall string gadget you must use the full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of your choice plus any parameters you want to use o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where the file name you are editing goes use '%s'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EditCall: string gadget is a checkmark gadget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AEMAIL that you editor will open on the Workbench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of choice does not open on it's own screen, you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.  The AmigaDos editor, ED, does NOT open on it's ow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 you must check this item if you are using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s to the side of each string gadget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R] will cause the string gadget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FAULT] will cause default information to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ID: information from the USERID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Name: information from the REALNAME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main Name: Information from the DOMAIN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 Server: If a Domain Name is prese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he domain name with 'pop.' prepended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it will be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_SERVER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TP Server:  If a Domain Name is prese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he domain name with 'smtp.' prepended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it will be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TP_SERVER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Directory: the default is A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Call: Information from the EDITOR Tool Ty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word 'WB;' precedes the editor call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ditor Opens on Workbench" item will be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B;' will NOT appear in the EditCall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EDITOR Tool Type was not provid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the default Edit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"Editor Opens on Workbench"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Tool Type was the default and it was missing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to the corresponding string gadget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Call -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R] causes a file requester to appear for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r program file (EditCall only)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CHANGE PASSWORD] button gadget will bring up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allow you to change your password.  This wind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foll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0|Enter Passwo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Enter your new password belo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[                                 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[START OVER]            [  CANCEL  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will be automatically activat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.  You can type in your new password, b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you type an '*' will appear.  After hitting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"Enter your password below"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heading: "For verification, re-enter your 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-enter your password and, when you hit retur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ed password matches the first password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close.  The new password will not take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[USE] or [SAVE] button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-entered password does not match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low the password entry string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failed Val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Enter your password below" heading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any time you want to start over with entering the new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lick on the [START OVER] gadget.  If you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entry process you can either click on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left of the window or on the [CANCEL] gadge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CP/IP Parameters display which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Configuration screen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Configuration: 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Net Call: [                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Start Net Open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Net Call: [                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Stop Net Open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Automatic connection to Internet Provider on AEMAI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Display disconnect check on AEMAI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Queued Mail Check [] on connection establishment [] at AEMAI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New Mail Check [] on connection establishment [] at AEMAI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new mail every [  ]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rt Net Call" and "Stop Net Call" are requir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tart up AmiTCP or stop AmiTCP from within AEMAI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string gadgets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/star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tart Net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/sto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top Net Call.  These are the normal StartNet and St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used by AmiTCP.  If you have a script with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cated in a different place, you can enter the correc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name in these string gadgets.  The DIR button will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requester to allow you the find the script you want and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lear the string gadget.  [DEFAULT] will place the defau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name (as indicated above) in the 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he "Start Net" script or the "Stop Net" script to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screen, click on the approriate check mark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script.  When the TCP/IP Parameter displ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the "Start Net Opens on the Workbench" item will be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AmiTCP 4.0 Demo requires the Workbench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TCP/IP stack that does not have a Start 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Net script (such as TermiteTCP), you should use the [CL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clear these two string gadgets.  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ternet connection is then done manually;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rt Net or Stop Net menu item, the action tha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conify AEMail.  You can then perform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at ever manner was provided by your TCP/IP sta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nnection is made, un-iconify AEMail and AEMai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POP Server for any available messages if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lect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utomatic connection to Internet Provider on AEMAIL Start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box provides the same capability as the AUTOCONNECT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EMail is first activated it attempts to determine if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ive and if you are connected to your Internet provi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and this item is checked, AEMail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rtNet script.  However, the AUTOCONNECT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you do not have a "Start Net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when you are using AEMail as a mailto: agent, when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and you are still connected to your Internet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quester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terminate your Host connecti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iven the oppurtunity to reply with either a [YES] or [N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ver want you Internet connection to be termin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it from AEMAIL, you can prevent the above requeste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y NOT checking the "Display disconnect check on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" box.  By default, this box WILL BE CHECKED, so,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, you would have to click in this box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automatically be disabled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N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EMAIL is first loaded and is connected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r or if you select "Start Net" from the "TCP/IP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 will be made for any mail on your POP server or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sent from your QUEUED folder.  Excep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:" agent, this same check is also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quit AEMAIL.  You can disable any of these che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appropriate box 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Queued Mail Check [] on connection establishment [] at AEMAI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New Mail Check [] on connection establishment [] at AEMAI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also has the capability for checking for mail period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P server.  This function is performed in the backg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e doing other activities while this check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il is found, the following requester will pop up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ing [YES] to the above requester will start the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You can set the time interval for this check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number of minutes in the following numeric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for new mail every [  ]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time interval is 10 minutes.  If you enter a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eric gadget, no check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th Parameters display which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Configuration screen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Configuration: Default Pa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cap Directory: [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CP Logging File: [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Mail from Directory: [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Mail to Directory: [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ttachments from Directory: [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ttachments to Directory: [                    ][DIR][CLR]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s are provided for giving the full path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ies and or file.  The directory path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 Directory: This is the directory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cap file.  The file will always be named "mailc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entry for this is "AEMAIL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:  This allows you to enter a file 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path.  The default path and file name is "AEMAIL:Tcp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gadget is left blank, no TCP logg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  When the [SAVE] or [USE] gadgets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CP logging File name that was entere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urrent log file, the current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and the new file opened.  If you clea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 logg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Mail from Directory:  This is the initial pa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file requester when you Retrieve mai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ather than your POP Server. 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is "AMITCP:" since it is assumed t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ring in mail that was previously transferred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user agent such as AmiPOP, AirMail, or Voodoo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pecify any other directory of your choosing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r the Retrieve Mail file requester.  You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n this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Mail to Directory:  This is the initial path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requester when you select the "Save Mail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mmand icon strip.  The default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is PROGDIR:, which is your current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you can specify any other path of your choo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path for the Save Mail file requester.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efault in this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from Directory:  This is the initial pa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file requester when you select the [DIR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dd Attachment requester (see below under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EMAIL WINDOW.  The default directory for this path is PROGDI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you can specify any other path of your choo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path for the Add Attachment requester. 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efault in this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ttachments to Directory:  This is the initial pa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file requester when you select the [Sav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View &amp; Save] buttons in the Attachment requester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Section VIII. AEMAIL WINDOW. 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th is RAM:.  However, you can specify any other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osing as the default path for the Attach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.  You enter that default in this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this display is first activated, the values that were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email.cnfg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s to the side of each string gadget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LR] will cause the string gadget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EFAULT] will cause default information, as described abov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to the 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R] causes a file requester to appear for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nd file name (TCP Logging File only)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appropriate string gadget. 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ut with the last path that was use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.  If no path was last used, a dummy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OLUMES" will be used, the requester will fla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 and assig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Parameters display which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Configuration screen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Configuration: 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vice: [PRT:            ][DIR][CLR][DEFAULT]    Top Margin:[4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] Include Attachment List i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Printer Setup ]                           [Set Screen M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Set Minimum Head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Delete Mail from Server     [ ] Display Fu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Strip Duplicate Messages    [ ] Include Header in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Reply to Messa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Quote Original Message Text   Quote Prefix[&gt;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 Header: [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Parameter screen allows you to set up certa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parameters such as specifications for your printer devi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 that you want your AEMail screen to open on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nimum headers you want displayed in a message, certa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eckmarked items, and the specifications for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inter Device you can specify the de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r printing on.  By default this is PRT:, bu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f you care to.  If you specify a file, you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as standard ASCII text with form feeds 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included in the output.  The [DIR] button will ca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 through which you can enter th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inter file.  [CLR] will clear the string gadget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ter PRT: into the gadget.  When this screen is fira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T: default will be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pecify the Top Margin with the numeric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ight of the Printer Device.  The default top margin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want the list of attachments to appear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out, you can check the "Include Attachment List in Prin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By default, this box is checked when you first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odify your printer setup parameter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th your PRINTER PREFERENCES, you can click on the [Printer 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is will call up the Printer Preferences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n change your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t your screen mode for AEMail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t Screen Mode] button.  This will call up a Screen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allow you to set whatever screen mode you wis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can mode can also be set.  This defaults to "OVERSCAN-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ave your configuration settings, the screen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the overscan setting are saved in the 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will be used the next time you load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header set that you want displayed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by clicking on the [Set Minimum Header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requester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[o]  Set Minimum Heade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Select/Deselect Heade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to be display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*bcc: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*cc:  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Content-Transfer-Encoding: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 Content-Type: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*Date: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*From:                      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Enter New Head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[                              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[OK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possible message headers is displayed in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An asterick (*) in front of a header indicat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 for inclusion in the minimum header lis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tem in the list will select it with an (*). 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it will deselected (the asterick will change to a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at the bottom of the requester is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er that is not in the list.  Be sure and end the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n (:).  After entering the header, press return an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lace properly in the scollable list.  It will be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first entered in the list.  You will have to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through entering items in the list, click on [OK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the General Parameters screen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se gadget at to top of the requester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[O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anything you enter in the list or select/de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in the list in that state during the current run of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click on [CANCEL] in the main configuration wind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[CANCEL] for the minimum header lis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[USE].  Clicking on [SAVE]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save the heade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delete a header once it has been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and saved except by deleting the .headers file in the A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is is really not a problem, however, si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n incorrect header and haven't selected it, i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 check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Delete Mail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Display Fu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Strip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Include Header in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ame effect as the Tool Types DELETEMAIL=, FULLHEADER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DUPS=, and HDRINREPLY=.  A checked condi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YES.  When you exit from the Configuration scree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E] or [SAVE], the corresponding menu item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checked depending on the state of these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below the heading "Default Reply to Message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set up the default actions when you are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"Quote Original Message Text" box sets up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for quoting the original text in a messag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ake the default of not quoting text, you will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you mind about this when you compos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uote Prefix:" string gadget indicates what i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each quoted line if an original message is quoted.  Th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is '&gt;'; however, you can use any other prefix as the der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Quote header:" will be placed on the line in front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 You can choose what you would like as the defaul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it in this string gadget.  By default, the head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appear in the "Quote Header:" string gadg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&amp;(week), &amp;(date2), at &amp;(time), &amp;(nam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 followed by a field name in parenthesis indicate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from the original message.  The val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name)     The real name of the send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.  If the real name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nder's UserId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subject)  The subject from the original message.  Any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(fwd)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week)     The day of the week that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date)     The date the original message was s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MMM YYYY, where DD is the day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 is month in the form Jan, Feb, Mar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YY is the full 4 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date1)    Same as &amp;(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date2)    The date in the form MMM DD, 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time)     The time the original message was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HH:MM xM where HH is the hour on a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, MM is the minute, and xM is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uote Header" is designed to be modified by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 with this string gadget.  This is a permane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ve the Configuration data or it can be in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only this running of AEMail if you select [USE]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hange this default, however, when you compos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can be started either from the Workbench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con or from the shell.  It is recommended that AEMail b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the Workbench.  The shell invocation is primari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lTo" agents in WWW browsers.  When invoked from the shell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al argument that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[userid-of-recipient-of-email [pubscr=browser-screen-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ipient's userid is present, AEMail will loa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Compose message screen.  After you have compos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will be displayed which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action do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message you just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END NOW]   [QUEUE]   [CANCEL]   [NO A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ND NOW] will immediately send the message; [QUEUE] will que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r later delivery; [CANCEL] will delete the mes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it; and [NO ACTION] will leave the message in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without any action being performed.  [SEND NOW], [QUEUE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NCEL] work similarly to the corresponding command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VI. COMMAND ICON STRIP ([CANCEL] is the same as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action requested is performed, AEMail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EMail is used as a "mailto:" agent for your brows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passes it's public screen name along with the user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keyword argument "pubscn=" to specify tha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will then bring the browser's screen to the front when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.  If this argument is missing and the browser open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creen but does not, itself, bring the screen to the fro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turns from the "mailto" command, you will have to manuall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r's screen to the front with the LEFT-AMIGA 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AEMail from the shell with a userid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use any of the AEMail menus or comman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will check for Mail on your POP Server and for Queu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isplaying the Compose message screen (see initial AEMAI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 and ask for configuration data if required parame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s:aemail.cn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voke AEMail from the shell without any parameters, A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the same as if it was invoked from the Workbench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's icon.  That ac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can be run either in an offline or online mod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CP does not have to be running when AEMAIL is activa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receive or send mail via your Internet provid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miTCP running and connected to your provider. 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before activating AmiTCP or after; it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nient menu item has been provided in AEMAIL to start AmiTC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is up and running.  A menu item has also been provid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utomatically activate AmiTCP at program startup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CONNECT=YES Tool Type described above or by check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matic connection to Internet Provider on AEMAIL Start U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Parameters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EMAIL simply double click on the AEMAIL ic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tivate AEMAIL from the shell, but, if activated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have access the the configuration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ool Types.  It does, however, have acces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aemail.cn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opens on it's own 16 color Public Screen. 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"AEMAIL-1".  8 of the colors are defined by the fir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of the workbench screen.  The remaining 8 colors are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colors: Red (13R, 0B, 0G), Green (0R, 15G, 0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(0R, 0G, 15B), Magenta (15R, 0G, 15B), Yellow (15R, 15G, 0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(15R, 10G, 0B), Brown (10R, 5G, 0B), and Purple (9R, 3G, 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lors have been preset to provide a consistant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playing icons and folder tab colors.  Unde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allowing these colors to be user set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ultiple windows are opened by AEMAIL, the program o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screen to allow uniformity in being able to pu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ck (with all of it's member windows) and back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.  The LEFT-AMIGA-M key can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iconify AEMAIL with an iconify b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item has been provided to perform the iconify acti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selected, the AEMAIL screen will disappear and a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Workbench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(Click on Close or with RMB to 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itle.  When the iconified bar is selected, clicking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gadget or with the RMB will restore the AEMA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hotkey provided for iconifying AEMAIL.  This is RIGHT-AMIGA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e hot key will also take AEMAIL out of iconif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AMIGA-I key will als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during the running of AEMAIL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the workbench screen for executing certain func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ack when the func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AEMAIL does when it is activated is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information has been provided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items have not be provided, the following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figuration items are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st of empty it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required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 Server call and the SMTP call will also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f the Domain Nam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requester is displayed, you will be given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click on [Cancel AEMAIL], AEMAIL will termin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cede any further until you have entered these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screenss or by providing them as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[Configure AEMAIL now] will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ich w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erifying that required configuration information has been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will check to see if AmiTCP is running.  If it is,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to your POP server to see if there are any messag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in your mail box.  If there are, the following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Messages Available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wish to receive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[YES] button, those message will be retriev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RETRIEVE MESSAGES command described in Section VI. COMMAND ICON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[NO], no message retrieval will take place at this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retrieve these messages later using the 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EMAIL checks to see if any messages are available on the POP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checks to see if any messages are in the QUEUED folder (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d to be sent).  If there are, the following reques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 messages queu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wish to send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[YES] button, all of the messages in the QUEU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immediately.  This is the same as selecting the "Send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" item under the "Project" menu or selecting the QUEUED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Send Message Immediately" command icon (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Strip and VII. AEMAIL MENU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[NO], the queued messages will not be s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send these messages later using either the "Send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" item under the "Project" menu or selecting the QUEUED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Send Message Immediately" comm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ccessfully connected at program startup the follow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Title bar of the AEMAI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session started with [Your-Domain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not connected the following message will appear in the Titl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nected to [Your-Domain-Name]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able either or both the POP mail check or the queued mai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tartup by checkmarking the appropriate items in the 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EMAIL first starts, three windows are opened in horizontal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EMAIL screen.  This main window is displayed just be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/title bar and provides a contextual help title bar and a comm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.  This strip provides icons for accessing the major functions of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sists (from left to right) of the following icons: Displa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Display Address Book, Display Previous Message, Displa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Save Message To File, Print Selected Messages, Delete/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Compose a Message, Send Message Immediately, Queu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Delivery, and Retrieve Messages.  Currently these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lack and white, but a future release will provide colored ic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below the command strip window contains a "folder strip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cons.  An icon is provided for each folder with a colored "ta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e type of folder (of the user's own choosing).  Below each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a short name (not exceeding 9 characters) for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folder is the total number of messages.  It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umber of un-read messages in parenthesis.  If there ar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both numbers will be displayed in red.  These messages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dated as messages are added to the folders.  Current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not subtracted from these counts.  The cou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number of messages in the folder whether they a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pre-defined folders are provided: "INBOX" for holding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"PENDING" which holds messages that the us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and has not decided to send as yet, "QUEUED"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messages for later transmission, and "SENT"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at have been sent and accepted by the SMTP Serv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lders must always be present, you can not dele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s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cility has been provided to allow the user to add a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 of his own choosing that he wants to the list of folders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lder is created, an icon will be created and plac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older icon.  Any number of folders can be created and the "folder 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ability to scroll horizontally so that all of the fold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viewed and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menu items "Transfer..." and "Copy..." und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transfer or copy messages between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window is placed below the "folder strip"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ither folder lists, address books, message lists, 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. If a non-interlaced screen is provided,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 displays will start below the command strip (over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strip) rather than below the folder strip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ore room for the message or address book displa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playable lines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 are also provided which cover the entire scre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bar for the purpose of providing configuration informat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windows is described in detail in the WINDO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command and folder strips are being displayed, a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ne is provided in the main (command strip) window title ba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's title bar.  As you pass the mouse cursor over any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icon, a description of that command or folder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itle bar.  The main window menu bar should also be activ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pointer moves to the "folder strip"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 and folder icons are surrounded by a raised box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or folder is selected, the box will becom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EMAIL is first activated the folder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ing on either the name of the folder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der icons will cause the message list for tha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clicking on a message in the message list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lected a time increment in the Configuration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0 minutes), a background process will be started whic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 server every few minutes (as specified by the interval)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messages, the following requester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ing [YES] to the above requester will start the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This requester will only pop up when you a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screen and are not in the middle of some func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a message, transferring or saving a message,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or performing configu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did not specify that you wanted message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 server as you transferred them to your Amiga, the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" requester will pop up each time the system checks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Amiga WWW Browsers allow you to select a Mail a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sending email when a "mailto:" HTML lin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can be used as such a mail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nfiguration screen for your browser specify AEMai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lto:" agent by using the full path name of AEMail and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ying the user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for Voyager you can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TCP:bin/AEMail 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"mailto:" helper application in the "Network Settings: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ager menu or when you install Voyager.  Be sure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ager settings once you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%h" in the above specification is Voyager's token f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userid address.  The specification als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talled AEMail in the AmiTCP:bin drawer. 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for where you installed AEMail.  Voyager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pubscr=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owsers, if they use this capability, may have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the "mailto" user agent.  Consult your brow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Web, for instance, bring up the "Change Settings"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 programs" in the cycle gadget.  You enter the "mail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call with two string gadgets.  The first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Command string which would be "AmiTCP:bin/AEMail"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name) and the second string gadge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string which would be "%s pubscn=%s".  AWeb do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cree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e "mailto:" agent to work properly, AEMail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hen you start up your browser.  When you click on the "mail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, AEMail will be loaded, the Compose message window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ble to compose and send the message, and A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ICON 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the "command strip" and the f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 file cabinet.  Clicking on the ic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der list to be displayed in the lower window.  This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older with its short name (INBOX, PENDING, etc),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der, the number of unread mesages in the fol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message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number of messages includes any message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n open book.  Clicking on this ic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oo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ddress book entry contains three fields: Nickname,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ID (Address).  In addition, entries can be provided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stribution list.  The group is identified with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RIBUTION LIST" in the top most UserID field and the User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mbers of that list are shown below tha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ems in the distribution list, real UserID's or Nick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Nicknames preferred).  An item in the distribution lis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other distribution list (In this case, only a Nick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).  All nicknames are expanded to Real Name and User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address book entries are sorted by Nickname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are interspersed with single entries.  Also Re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as first name followed by last name rather than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AEMAIL is loaded, a special Address Book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 of "AEMAIL" is created.  This entry can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messages about AEMAIL to my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 data is stored in a file in your AEMAIL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addr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complete description of the Address Book window is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is a backward arrow.  When you are display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icon will display the previous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If you are at the first message in the list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forming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complete description of the message display window is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is a forward arrow.  When you are display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is icon will display the next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If you are at the last message in the list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forming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complete description of the message display window is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 diskette.  A message must be sel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ing this function.  Only one message can be selected;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does not work with this command.  The message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ither highlighted in the message list or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aving the message, a requester will be display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the message as to Date, From, To, and Subject and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erform the requested action.  Selecting [SAVE]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requester in which you will be asked to enter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message saved as, and selecting [CANCEL] will exi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erform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message, including all attachments, is sav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message was received from the POP serve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AGE-RETURN/LINEFEED sequences are stored as LINEFEEDs alo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ending sequence (.&lt;CR&gt;&lt;LF&gt;) is eliminated and any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&lt;CR&gt;&lt;LF&gt; are changed to .&lt;LF&gt; as they would normally appear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ilitates conversion of messages from one AEMAIL ver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an attachment in its converted format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the Attachment Requester that can be brought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message (see Attachment Requester under 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 printer.  You must select the messag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prior to selecting this icon.  Multiple message sel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messages will be printed in the order that they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list.  A progress indicator will appear as each mess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your printer which shows the percent being print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being printed.  This progress indicator has an [ABORT]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erminate the printing.  However, beware, most pr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antial buffer which will probably receive all of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quickly.  Once the messages are in the printer's buffer,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be cancelled without turning your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ing line will be printed on each page of the list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nt on MM/DD/YY (DOW) at HH:MM [AM/PM], [from/to] [name]  Pag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M/DD/YY is the date the message was sent (received) or com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 is the day of the week the message was sent (received) or comp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:MM is the hour and minute the message was sent (received) or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12 hour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M/PM] is either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/to] if the message was received you will see "from"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d or sent the message you will see "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ame] the full name of the sender or nickname of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page only, if there are attachments, the following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below the head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has attachments (See last page for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eparate page after the message, the attachment list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 "Include Attachment List in Print Out" item is check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neral Parameters portion of the Configuration screen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achment list 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check is made whether a selected message is deleted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leted message is selected it will be printed anyway (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able in certain circumstances).  If you don't want to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selec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an also print a list of all messages in a folder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lect any messages in the folder.  A requester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ither the printer command icon or the Print menu item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messages selected to 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you want to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name of folder]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YES]                     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[YES] you will print a list of the messages. 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in the order that they appear in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[NO] will terminate the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uses your Preferences Printer.  You should set it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AEMAIL, but you can set it up while in AEMAI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arameters display on the Configuration scree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print file that the output will be 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efault AEMAIL will space 4 lines down before star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Top Margin", however, can be changed in the 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 garbage can.  This will delete OR un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at have been selected in a message list.  Whether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ing takes place depends on the current statu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currently marked for deletion, it will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only marks (or unmarks) messages for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ll actually be deleted only when AEMAI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 sheet of paper with a pen on it.  The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unction brings up the Compose Message window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VII, AEMAIL Windows.  In this window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message you are about to compos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includes the Nickname or UserID of the receip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the subject and whether or not you want to send cc's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pecify any attachments you want to sen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dd Attachme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upplying the required information, your editor will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compose you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 has been selected in any folder, except the PENDING, QUE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T folders, before clicking on this icon, the compos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ither a reply to the selected message or you will be allowed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message to be sent to a different (or same)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forward a message you will have to use the "Forward..."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ssage selected was in the PENDING or QUEUED fold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either edit the selected message or create a new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message it will be stored back into the PENDING folder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be deleted.  If the message selected was in the SENT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only be able to crea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message has been composed it will automatically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folder.  You can then send the message by eith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SSAGE IMMEDIATELY icon or queue it for later deliver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UE MESSAGE FOR LATER DELIVE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n envelope with an arrow going out. 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ade to send the Selected Message(s) to their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to be sent must be in either the PENDING or QUEU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will be sent from the QUEUED folder only if the QUEU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; otherwise they will be sent from the PEND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ssages are selected, a requester will appear tha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send the entire [pending/queued]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selecte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essages have been selected, the entire selected fo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without a requester appearing.  Deleted messages are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undeleted messages in the selected folder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will appear that indicates that "No messages available to s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 will then be made to see if AmiTCP is active.  If it is n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will be displayed which informs the user that we are 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that the messages can not be sent (unless the SIMSMTP=Y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a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miTCP is active and a connection has been made to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, a message will appear in the top title ba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necting to SMTP Host to send mail".  Once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 AEMAIL will display "Starting to send n messages"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messages selected to send.  If we are un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error is reported back from your Internet provider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showing the nature of the error and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ess window will also be displayed which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message being sent, the total number of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the percentage of the current message already sent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the current message being sent.  The percentag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oth a number and a graphic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ess window also has an [ABORT] butto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sending of the current and all remain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M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icknames used in To:, cc:, and bcc: header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to the form: Real Name&lt;userid&gt;.  Group nick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panded to the Real Names and userids of all 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ach message is successfully sent, the follow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upper titl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n of n successfully sent to [To: address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 in the above message indicates the message number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be sent.  The [To: addressee] indicates who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to.  If it was addressed to multiple addresse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e will appear followed by ", et al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will also be placed in the SENT folder and mark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ENDING or QUEU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version of AEMAIL, the send process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execution mode as AEMAIL.  This means that you can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EMAIL operation until the message is either rejec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provider or successfully received by your provider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process).  In a future version, this process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ground process so that you can perform work in AEMAIL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of the messag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 mailbox.  This function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mark messages that you want sent later.  NO MO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MESSAGES can occur once they are moved to the QUEU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messages can be moved back to the PENDING fol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nsfer..." menu item.  Messages for queuing mus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nd these messages manually from the QUEUED folde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by either sending the entire folder or individua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der.  This is done by selecting the QUEUED folder and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 IMMEDIATE icon (see above) or by selecting the "Send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" menu item under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also allows the user the option of sending queu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hen AEMAIL is first activated, o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provided AmiTCP is up and running and you are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provider (see Section V. STARTING AEMAIL, above)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is check when you make connection to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tartNet script unless you have disabled this f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CP/IP Parameters section of your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ssages are selected in the PENDING folder when you click on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con, a requester will appear tha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queue the entire pending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selected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IRE FOLDER]     [SELECTED MESSAGES]     [CANCEL QUEU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essages have been selected, the entire PENDING fo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eued without a requester appearing.  Delete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folder are never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undeleted messages in the PENDING folder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will appear that indicates that "No messages available to que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that are selected will be placed in the QUEUED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deleted in the PEND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con looks like an envelope with an arrow coming in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will attempt to connect to the POP host server and trans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t the server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offline mode (AmiTCP is not up or running or AE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nect to your POP server), you will see a requester tha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! We are running in Offline mod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ish to receive messages from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[NO] will terminate the 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[YES] will bring up a file requester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one or more files. 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is "AMITCP:" since it is assumed t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in mail that was previously transferred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user agent such as AmiPOP, AirMail, or Voodoo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witch to any other directory and bring in any fi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text format.  You can also change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ing off-line mail with the Path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automatically recognizes mail stored as individu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message streams (such as stored by AmiPOP). 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 message stream must separate messages with data 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&lt;LF&gt;&lt;LF&gt;From [User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UserID] is the UserID specified in the USERID= tool typ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Parameters display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ssumed that lines have been stored in the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&lt;LF&gt; and not &lt;CR&gt;&lt;LF&gt; (&lt;CR&gt; is $0D and &lt;LF&gt; is $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 message stream that does not use the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messages, please report what was used and what produ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create the message stream.  A copy of the message stre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r sent to me as an email attachment would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miTCP is up and running and connection can be made to you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erver, all messages stored on the server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miga.  They will be stored as individua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: directory with crypt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ess window will also be displayed which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e being received, the total number of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the percentage of the current message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otal bytes in the message being received.  The percent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own as both a number and a graphic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ess window also has an [ABORT] button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receipt of the current and all remain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e abort process only aborts the receipt of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It does NOT abort the transfer of data from the POP Serve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disconnects from the server, the server may be unawar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send the remainder of the message.  If AEMAI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establish contact with the Server while it is still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may start to receive the middle of the previously reques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has been programmed to recognize this and will temporarily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 connection could not be established.  Once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s transferring the message, it should become avail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window will be shown both when retriev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 server and from files, hyowever, if you are retrie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, AEMAIL will not be able to correctly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being retrieved.  Therefor the "n of n" indi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il on the server is to be deleted, the menu sub-item "Dele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" in the Retrieve Messages menu item must be checked. 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item is not checked, mail will NOT be deleted on your PO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no effect when you are retrieving messages from a fil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EMAIL Installation script automatically defaults to delet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.  You will have to un-check this item if you want to keep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old mail may not be deleted on your server, a menu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rovided under the Retrieve Messages menu i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cl Dup Msgs".  When this sub-item is checked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l server which are currently stored in any incoming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tored again.  The only folders not checked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the PENDING, QUEUED and any folder designed to hol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  Again, the default action with the installation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duplic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like sending messages to your Internet provider,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run in the same execution mode as AEMAIL.  This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s must be received from the POP host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process can take place.  Again, a future vers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rocess to a background process so you can proce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functions while retrieva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a new message is retrieved AND stored, the total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ounts in the folder list AND the folder icon str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  Also the top title bar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n of n retrieved[/deleted] from [POP server/file], [not]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 indicates the current message number and the seco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total number of messages being retrieved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lso appear when local mail files are being transfer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s may not be accurate if you are retrieving from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.  Also, the retrieval process from local files is so f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nly see the message for the last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/deleted] will appear if the message has been deleted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[not] will appear if the message was a duplicate and wa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eck for messages on your POP server and retrieve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any time you wish by clicking on the RETRIEVE MESSAGES ic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the option of retrieving messages automatically when A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ctivated (provided AmiTCP is up and running and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Internet provider), each time you execute your "startnet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AEMAIL, and when you quit AEMAIL.  You can also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in minutes in which AEMAIL will periodically check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done in the background and if one or mor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POP server, the following requester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HAVE 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ing [YES] to the above requester will start the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This requester will only pop up when you a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 screen and are not in the middle of some func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a message, transferring or saving a message,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or performing configur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did not specify that you wanted message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P server as you transferred them to your Amiga, the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" requester will pop up each time the system checks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all the current menus and menu sub-items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screen will be activated allow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data to be entered. 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 previously under the IV.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in this document for details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uses the aemail.cnfg file to be written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ettings including the current state of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Hdr", "Incl Hdr in Resp", "Excl Dup Msgs" an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 Mail" menu items.  This will also cause the 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take precedence over the Tool Typ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is next loaded.  The Save Settings menu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if you saved your settings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S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uses the Tool Type entries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email.cnfg file when AEMAIL is next loaded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t entered required Tool Types and you u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, the next time you load AEMAIL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er your required AEMAIL configuration informat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, Password, and Domai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nd all messages in the QUEUED fold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SSAGE IMMEDIATELY command in the COMMAND ICON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above.  This action will also occu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load and when you exit AEMAIL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nected to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conify AEMAIL with an iconify bar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menu item.  When this menu item is selected, th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be closed and a button bar will appear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MAIL (Click on Close or with RMB to re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itle.  When the iconified bar is in selected mode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n the close gadget or with the right mouse button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EMA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the iconify bar will open at the top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screen, but it can be dragg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remembers where you dragged the bar so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conify, the bar will be at that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lso a hotkey provided for iconifying AE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-AMIGA-I.  This hot key, and also LEFT-AMIGA-I,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 AEMAIL screen when in the icon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n iconify mode, periodic checking of mail on your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done.  If mail is found, the "YOU HAVE MAIL"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op up on the Workbench mail.  You can retriev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y clicking on the YES gadget.  Th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ear and retrieval of messages will occur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 progress indicator will appear.  When you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 screen, the new messages will be in your INBOX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push the AEMAIL screen to the back ex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mmediately behind the AEMAIL screen 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y hitting LEFT-AMIGA-M when the AEMAIL scree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This is standard Amiga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EMAIL screen has been pushed to the back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-AMIGA-M will bring the screen forward.  Note: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, besides the Workbench screen, are also pres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moved to the front first so that you may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-AMIGA-M several times before the AEMAIL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re is no screen to bring forward, thi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iconify action has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display the name, version, and dat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information as to whether or no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has been sent and who the version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at is information on how to contact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s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menu item is selected, AEMAIL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connected to your Internet provider.  If you 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will be made to your POP server to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essages available on the server.  If there ar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Messages Available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ish to receive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lick on the [YES] button, those message will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. If you click on [NO], no message retrieva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EMAIL checks to see if any message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Server, it also checks to see if any messag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D folder (messages queued to be sent).  If there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n messages queu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ish to send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lick on the [YES] button, all of the messages in th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will be sent immediately. If you click on [NO], th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hecking for POP messages and QUEUED messag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ish to terminate your Host connecti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[YES] button will cause the "stopnet" scri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terminmating your TCP/IP connection to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isable all of these requesters with a checkmark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CP/IP display on the Configuration screen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, the [NO] action will be assumed whic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a requester will be displayed tha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Really Want to 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[YES] will terminate the program and [NO]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EMail exits, all messages marked for dele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and any configuration files in which data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-written.  You will probably see a great deal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ity at this time.  While this disk activity is going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ll be displayed on the Workbench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ing all AEMail 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pdating is complete, this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DO NOT turn your computer off while this wind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If you do your disk will be co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e Folder window will be activat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 new folder should be created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nfigure Folder window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 on how to create a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e Folder window will be activat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current selected folder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.  The current selected folder is the fol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depressed frame.  You can change the select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ingle clicking on the appropriate folder icon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lder from the folder list.  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Folder window later in this documen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ow to change the fold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delete the folder that has been select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able to delete a folder that has active mess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deleted messages in the folder,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mmediately deleted along with the fold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way you can get these deleted messag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the Set Sort Key window for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.  See the description of the Set Sort Key window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cument for details on how to set the fold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the Compose Message window,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, to create a NEW message to be se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t a messag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the Compose Message window to re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message.  See the description of the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ndow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essage is not selected when this menu item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the Compose Message window to forwar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message.  See the description of the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ndow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essage is not selected when this menu item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item will de-select all messages in the select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item will select all messages in the select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messages will be marked with an asterick (*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osition of the message in the messag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the SAVE MESSAGE TO FILE command describ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copies all selected messages from the select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new folder.  When you select this menu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ppears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Folder to Copy Message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window appears, click on the folder icon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der you want the messages copied to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isappea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messages will be copied to that folder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main in both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[CANCEL] before clicking on a folder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messages are being copied, the folder message l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s are copied to will be displayed.  Once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, the folder message list from which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moves all selected messages from the select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new folder.  When you select this menu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appears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Folder to Transfer Message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window appears, click on the folder icon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der you want the messages transferred to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isappea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lected messages will be copied to that fold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in the folder from which the messages are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arked as "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on [CANCEL] before clicking on a folder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messages are being transferred, the folder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the messages are transferred to will be display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fer is complete, the folder message list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re copied and delet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the PRINT SELECTED MESSAGES command describ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the DELETE/UNDELETE MESSAGE command describ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checkmarked menu sub-item.  When checked,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 will be displayed in the message.  Since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 are somewhat cryptic and could be confus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understood by the user, the normal action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ertain header lines.  The default action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headers: From:, To:, Date:, Subject:, cc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c:, but you can control this default minimum header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al Parameters display of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sub-item is very useful for debugging pur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l of the headers what any particular message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checkmarked menu sub-item.  When checke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lines (To:, From:, Date:, Subject, cc:, and bcc: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for the quoted message when composing a respons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checked, no header inform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only retrieve messages from the POP Serv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MESSAGES command described previous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for a full explanation of the 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miTCP is not active or connection to the POP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made, the RETRIEVE MESSAGES command will return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nformation that the POP Server could not be re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only retrieve messages from a local file. 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made to connect to the POP Serv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 MESSAGES command described previous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for a full explanation of the retrie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sub-item allows you to retrieve messag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when online (connected to a host through AmiT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checkmarked menu sub-item.  When check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(ones that were previously retrieved and sto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EMAIL's folders), will not be stored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RETRIEVE MESSAGES command for the use and fu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unctio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checkmarked menu sub-item.  When check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 from your POP Server will be delet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.  If it is not checked, mail will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will have to use the "Exl Dup Msgs" checkmar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above to insure that a duplicate messag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 the next time you retrie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tate of this checkmarked item is saved in the 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never the "Save Settings" menu item is selec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set or reset by the General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item starts AmiTCP.  By default it execute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/startnet; although the user may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and path with the STARTNET Tool Type or in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display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AEMAIL is also started from AmiTCP:bin/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all calls with the "startnet" script cont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names.  This is especially true of the "onlin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read as "AmiTCP:bin/on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menu item is selected, the system will, by default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workbench screen and execute the "startnet" scri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tial AmiTCP window to display.  Once AmiTCP is 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, the system will switch back to the AEMA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ntrol the switching to the workbench screen by a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item in the TCP/IP Parameters display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TCP/IP stack that does not have a Start Ne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TermiteTCP), and you have cleared the Start Net c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CP/IP parameters section of the Configuration scree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ternet connection is then done manually.  If you u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, the action that is performed is to iconify AEMail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network connection in what ever manner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CP/IP stack software.  Once the connection is made, un-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a connection will be made to your POP serv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any messages available on the server.  If there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Messages Available on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ish to receive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lick on the [YES] button, those message will be retrie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.  See the RETRIEVE MESSAGES command described in Section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CON STRIP above for details o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lick on [NO], no message retrieval will take pla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to retrieve these messages later using th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comm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EMAIL checks to see if any message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Server, it also checks to see if any messag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D folder (messages queued to be sent).  If there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requester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n messages queu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ish to send these message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lick on the [YES] button, all of the messages in th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will be sent immediately. If you click on [NO], th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connection is made, the follow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in the screen's titl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Session started with [your-domain-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r any reason the connection can not be ma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will be displayed in the screen's titl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connection to [your-domain-name]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item stops AmiTCP.  By default it execute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TCP:bin/stopnet; although the user may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and path with the STOPNET Tool Type or in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display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AEMAIL is also started from AmiTCP:bin/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all calls with the "stopnet" script cont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names.  This is especially true of the "offlin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read as "AmiTCP:bin/off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menu item is selected, the "stopnet"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quietly in the background.  Since no a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user (unlike "startnet"), the screen display will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EMAI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hange the default action so that it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screen by a checkmarked item in the TCP/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TCP/IP stack that does not have a Stop Ne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TermiteTCP), and you have cleared the Stop Net c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CP/IP parameters section of the Configuration screen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Internet connection is then done manually.  If you u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, the action that is performed is to iconify AEMail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network disconnect in what ever manner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CP/IP stack software.  Once the disconnect is made, un-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essages will be displayed in the scree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when the connection is termin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P/IP session with [your-domain-name]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List window will be displayed i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 AEMAIL is first loaded and whenever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FOLDER LIST icon in the Command Icon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List window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Description of Folder                     Not Rea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X     Messages Received                            nnnnn nnnn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   Messages composed and pending for action           nnnn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    Messages Queued to be sent                         nnnn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     Messages that have been sent                       nnnn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 xxxxxxxxxxxxxxxxxxxxxxxxxxxxxxxxxxxxxxxxxxxx nnnnn nnnn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 xxxxxxxxxxxxxxxxxxxxxxxxxxxxxxxxxxxxxxxxxxxx nnnnn nnnnn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list is a scrolling list.  Double clicking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in the list will bring up the Message List window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  If the Folder Icon strip is also being displaye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any particular folder icon will also bring u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or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licking on a item in the list or folder icon mere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der.  The selected folder is then the folder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s Menu group items (Edit.., Delete..., Set Sort Key 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uch commands as Message Delete, Message Copy, Message Trans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lect All/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olders is always active (selected).  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folder will be INBOX.  You can always te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folder by the depressed frame around the fold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List window will be displayed i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ever you double click on either an item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r one of the fold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Lis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List for [folder-name] Folder ([folder Description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GS Date     Time  From           Size Subject       (nnn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F MM/DD/YY HH:MM xxxxxxxxxxxxx xxxxx xxxxxxxxxxxxxxxxxx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ARF MM/DD/YY HH:MM xxxxxxxxxxxxx xxxxx xxxxxxxxxxxxxxxxxx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 . .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RF MM/DD/YY HH:MM xxxxxxxxxxxxx xxxxx xxxxxxxxxxxxxxxxxx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 header line displays the number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as (nnn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descriptions are presented in a scrollabl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of the various fields of each message descrip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GS:   (starts in the 2nd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indicates an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indicates a message with attachments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indicates the message is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indicates the message is a forwa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(in the same position as N) indicate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ele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 This is the message date from the DATE: h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of MM/DD/YY (2 digit month, 2 digit d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2 digits of the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  This is the time the message was receiv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HH:MM (2 digit hour, 2 digit minute).  Tim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   Is the Real Name (if present) from either the From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: header.  If the folder represents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from AEMAIL (PENDING, QUEUED, SENT)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will be headed "To" and the To: 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Real Name is not present in the hea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ID will be used instead.  If a Nickna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for a message being sent, then the Nick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  This is the size, in bytes, of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nnn,nnn.  If the size exceeds 999,999 by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,*** will appear.  The size inclu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with all its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: Up to 39 characters from the Subject: head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: and (fwd) are stripped.  You can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forwarded or is a reply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GS field.  RE: and (fwd) ar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ject: header to allow sorting to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with the same subject (whether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ied, or forwarded) together. 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'replied' and 'forwarded' messages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st since these use separate sort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terick (*) in the first position indicate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.  This position will be blank if the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list can be sorted under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(see Set Sort Keys window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on any message in the message lis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message display window for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lick will highlight and select the message.  An ast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in the first column of the line indica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.  You can click on another message to hig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at message.  Clicking on a message that i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selec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message is highlighted.  If that message is selec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the current message for some operations (like DELETE/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SAVE MESSAGE TO FILE, and the message to reply to, forw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when comp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erations such as DELETE/UNDELETE MESSAGE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elected), COPY MESSAGE, TRANSFER MESSAGE, PRINT SELECT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, and QUEUE MESSAGE FOR LATER DELIVER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selected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Configuration window will be displayed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elow the top title line when either the "New..." or "Ed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are selected from the Fold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Configuration window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Name: [         ]   (1 - 9 Charac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Description: [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Color: [@|  Red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/To Filter: [                                      ]  AND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O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Filter: [                                      ]  AND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OR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ilter: [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Folder for Sent Messages          [SORT KE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SAVE ]                  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editing an existing folder, the Folder Name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but the string gadget will be disabled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reating a new folder you must name it with a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older name.  This will appear below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der strip and in the fol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der description can be up to 99 characters,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ny charcters will never appear anywhere.  Up to 5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in the folder list display under "Description of Fol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appear in the contextual help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preceded by "Folder f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Color is a cycle gadget with the following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, Blue, Yellow, Orange, Magenta, Brown, or Pur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color on the folder tab to help classify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user'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3 string gadgets are designed for filters to help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coming messages to various folders.  THESE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ET AND AT THIS TIME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box gadget marked "Folder for Sent Messages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when a folder is for messages that have been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sent rather than in-coming folders.  The 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D, and SENT folders all have this box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SORT KEYS] button is used to call the 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 to set the sort keys for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are given the choice of canceling the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folder data in the folder.confi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ANCEL] and [SAVE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Sort Keys window will be displayed over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top title line when either the "Set Sort Key...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olders menu is selected or the [Sort Keys] button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der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Sort Keys window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ies: ------- ------- 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Read Messages: FIRST [ ]      Messages with Attachment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0|     LAST [ ]      Priority [@|0|         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Date:      FIRST [ ]      Largest Message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0|     LAST [ ]      Priority [@|0|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by FROM at Priority [@|0|    Group by Subject at Priority [@|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each of the folders can be displayed in var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nd each folder can have a different sort order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levels of sort priority can be given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criteria are shown on this window a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rder can be given for any sort priority. 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 for any particular priority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cycle gadget under or opposite each criteri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of 0 is used to indicate that this criteri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visualize which criteria applies to whic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at the top of the window shows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particular sort criteria in the 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priority 0 (no priority),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 can have the same priority.  If this happens, **D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for that priority in the 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sorting criteria to be used for 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"Apply to all Folder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window is the [USE], [SAVE], and [CANC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 If you want the sorting to apply on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session select [USE].  If you want to make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, select [SAVE].  [CANCEL], of course,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without setting any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is window was called from the Folder Configur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[USE], [SAVE], or [CANCEL] will return you to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your messages displayed in different or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ndow.  This is the purpose of the "Set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assume that you want your messages displayed with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irst.  Within both the unread and previous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you want the messages sorted by the latest d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 click on the Un-Read Messages: FIRST box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underneath Un-Read Messages to 1. 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Date: FIRST box and set it's Priority to 2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hange the Priority cycle gadget for Latest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o 1 to 2, you will see *DUP* appear in priority 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moves through the priority 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sort window for the above sorting priority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ies:  UNREAD   DATE  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Read Messages: FIRST [X]      Messages with Attachment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1|     LAST [ ]      Priority [@|0|         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Date:      FIRST [X]      Largest Message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2|     LAST [ ]      Priority [@|0|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by FROM at Priority [@|0|    Group by Subject at Priority [@|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satisfied with the order click on [SAVE]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der for this folder only.  If you want to use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your folders click on "Apply to all Folder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[SA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might have the messages displayed with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irst, followed by messages grouped by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UBJECT grouping, by the latest date received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, creates a message threading condition with lik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is sort condition, click on the Un-Read Messages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nd set it's priority to 1.  Then set the "Group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iority" cycle gadget to 2.  Final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Date: FIRST box and set it's priority to 3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ndow for this group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ies:  UNREAD SUBJECT   DATE 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Read Messages: FIRST [X]      Messages with Attachment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1|     LAST [ ]      Priority [@|0|         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d Messages: FIRST [ ]      Forwarded Message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0|     LAST [ ]      Priority [@|0|  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Date:      FIRST [X]      Largest Messages: FIRST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[@|3|     LAST [ ]      Priority [@|0|     LAST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by FROM at Priority [@|0|    Group by Subject at Priority [@|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Ord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 at Priority [@|0|     [ ] Apply to al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Late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USE ]           [ SAVE ]           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messages sorted by with the earlier messag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ubject grouping, you would click on Latest Date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Latest Date: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date sort is controlled by the local date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as SENT, you might want to use the Order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ceived instead of Latest Date.  Order Received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with the oldest received first, while Lates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e messages with the newest recei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of course, can set different sort orders for differen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select the folder you want to change th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DON'T click on the "Apply to all Folders" checkmar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ook window will be displayed i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ever you double click on the ADDRESS B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or on the [Call Address Book] button in the COMPO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(see below under the COMPOSE MESSAGE window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non-interlaced screen (640 x 200)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the folder strip to allow more room for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With an interlaced screen (640 x 400)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folder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ook window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Name: [        ] Real Name: [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[                            ] Group [ ]  Select [@| To: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 Real Name                 UserID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 xxxxxxxxxxxxxxxxxxxxxxxxx xxxxxxxxxxxxxxxxxxxxx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 xxxxxxxxxxxxxxxxxxxxxxxxx DISTRIBUTION LIST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xxxxxxxxxxxxxxxxxxxx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xxxxxxxxxxxxxxxxxxxx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ADD ]     [MODIFY]      [DELETE]      [SELECT]      [ ED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can be used to create, modify, or delet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It can also be used to select a Nickna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cipient of a message when compo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f the Command icons remain active when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ook window, although there meaning maybe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DISPLAY NEXT MESSAGE icon, the 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, the PRINT icon, the DELETE icon, and the COMPOSE MESSAG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fields of an address book entry are: a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Nickname, an individual's real name, 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dividual (UserId and Domain in the form userid@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lists can also be created which distribute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different individuals.  The group is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ing "DISTRIBUTION LIST" in the top most UserI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ID's for the members of that list are shown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below that heading.  For items in the distribution list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s or Nicknames can be used.  An item in th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ven be another distribution list identified by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ickname rather than a UserID is used in the group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then, if a modification is made to the UserID of the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o change the item in the Group list. 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utomatic when the group rather than the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osing a message, a Nickname can b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ipient of a message.  All Nicknames ar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 and UserID when mail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entries are sorted by Nickname and group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persed with single entries.  Also Real Names are 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 followed by last name rather than last name,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ding entries to the Address Book, the entri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indow are used to place data in the various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entry.  If a message was selected whe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was called, the Real Name: and Address: field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th information from the From: hea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ccess the Address Book from the 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"mailto:" call to AEMail, the userid from the "mailto: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address field.  This allows you to assign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l Name to this address and save it in your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on one of the entries in the list view,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ferred to the Nickname:, Real Name:, and Address: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window.  If you click on a group entry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Group Nickname and "DISTRIBUTION LIST"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, only the Nickname: and the Group name (in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) will be transferred leaving any previous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ield.  The "Group" box will also be checked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items to a Grou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an entry to the address book, you must always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 and Address.  Real Name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group entry, the "Group" box must be checked.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Nickname and should have a group descriptio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Name: string gadget.  Group entries are enter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rrectly filling in the top portion of the window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[ADD] button to add the item to the list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Nicknames, there can't be a duplicate Nick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o the list.  An already existing group Nick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entry to be added to that groups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an entry, the Nickname must already exi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modify Nicknames.  If you need to do this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entry and add a new one.  For individual entries,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Real Name: or Address: fields.  For grou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modify the Real Name: field.  If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ddress in the distribution list, delete the old on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reasons that Nicknames are preferred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is that, if you need to modify a user's address,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y simply modifying the Individual's entry. 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is then automatically upd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ne of the entries in the address list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that entry to the field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modifications you want then click on the [MOD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make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 entry, select it in the list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DELETE] button.  You can also use the DELETE ic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SELECT] button is used to select an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and place it in the appropriat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ine when composing messages. 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eld is to receive the address, the "Select"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t the top of the window is used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for this gadget: To:, cc:, and bcc:. 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should receive the address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LECT] button.  The Nickname for the select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to the appropriate field in the comp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void using the [SELECT] button if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alled from the COMPOSE MESSAGE screen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tem in the Address Book lis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ddress Book was not called from the COMPOSE MESSAG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ouble clicking, the COMPOSE MESSAGE command ic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hen in the Address Book window.  When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 is activated for composing a new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SELECT] button does not have to b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XIT] button is used to exit from the 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erforming an address selection for a composed mess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[EXIT] from the Address Book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ddress Book was called while displaying a message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PLAY NEXT MESSAGE or the DISPLAY PREVIOUS MESSAG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exit from the Address Book and displa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r previous message in the currently displayed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INT icon is selected while you are displa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, you will get a printout of your complete address boo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entries will be displayed first followed by group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a group is too large to fit on one page, an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ensure that a group will be printed in it's entirety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AEMAIL is loaded it will automatically crea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entry for the Nickname AEMAIL with an address for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jzachar@calweb.com.  You can use this ent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report a bug or send a message concerning A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Display window will be displayed in the low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enever you double click on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window.  If you are already displaying a message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EXT or PREVIOUS command icons will display eith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non-interlaced screen (640 x 200)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the folder strip in allow more room for the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interlaced screen (640 x 400) you will be able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der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is divided into two sections: message head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lways present, and a scrolling list that display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nformation will also be displayed in the scroll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, but only those header lines tha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header portion of the screen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xxxxxxxxxxxxxxxxxxxxxxxxxxxxxxxxxxx Date: DOW, MMM DD YY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xxxxxxxxxxxxxxxxxxxxxxxxxxxxxxxxxxxxxxxxxxxxxxxxxxxxxxxx [ATTACH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m: and To: fields will show the Real Name (if presen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header.  If the Real Name is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n the UserID will be used instead.  If a Nickna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a message being sent, then the Nicknam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ject field will have the RE; or (FWD) pre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for messages that are REPLIES and/or ar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has attachments, either MIME or UUENCO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TTACHMENT] button will appear at the right of the To: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attachments are present this butto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message will be displayed in the messag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text type attachments.  If the attachme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64 notation or are UUENCODED attachments,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, but can be retrieved by clicking on the [ATTACHMENT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n attachment requestor which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"Attachment Requester".  Messages that are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oted-Printable" notation will be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rent version of AEMAIL, long messages will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display.  However, messages with long BASE64 (bina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ictures and files) or UUENCODED attachments will not tak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, since the BASE64 or UUENCODED portion is bypa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is a large text message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to a named file with the SAVE MESSAGE TO FILE comm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it with another file display program (such as Mult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, or the file readers in Disk Master, Directory Opus,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lick on the [ATTACHMENTS] button on th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n Attachment Requester will be displayed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  Attach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meType/SubType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  SHOWN     text/plain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Description: (None)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2  VIEWABLE  image/gif                 castle.gif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Description: Picture of a castle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3  SAVE ONLY application/octet-stream  aemail.lha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Description: The AEMAIL archive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  VIEW   ]  [VIEW &amp; SAVE]  [    SAVE   ]  [    EXIT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ester is initially placed at the top cent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ly obscuring the command and folder icons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message.  You can drag the reques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expose other items of the display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r on the message display listview to sh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message; however, none of th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folder bar or the menu bar can be activ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on the [EXIT] button in the Attachme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WN designation is used for any attachment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ssage window.  This is generally any attach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me type of text or message.  Any message with attach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have one section (the initial message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able text and will be shown as an attachment with th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D attachments will have the designation UUENCODE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IME types/subtyp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ttachments that do not have a MIME type of text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either a VIEWABLE or SAVE ONLY designation.  Th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on is used for those MIME types/subtype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ignated in the mailcap file for dis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type/subtype.  If no program is design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type/subtype the SAVE ONLY designator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line and the [VIEW] and the [VIEW &amp; SAVE]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D attachments are always SAVE ONLY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 attachment to view, view &amp; save, or to sav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ppropriate attachment line in the list 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the main description line (with number, mim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) or the second line with the "Description: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the attachment, the buttons below the li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VIE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isplay the attachment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 the "mailcap" file for this MIME type/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rogram was not pre-defined for this MIME type/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utton will be disabled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attachment.  You will also see SAVE ON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VIEWABLE on the description of this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VIEW &amp; 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requester will pop up which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o save your attachment to. 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to receive attachments is RAM:;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is with the file requester or s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ith the Default Path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name was provided in either the Content-Typ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-Disposition: headers, the file nam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ttachment description and will be pre-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in the file requester.  You can, of cour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file is saved, the attachme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rogram you selected in the "mailca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program was not pre-defined for this MIME type/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button will be disabled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attachment.  You will also see SAVE ON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VIEWABLE on the description of this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requester will pop up which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to save your attachment to. 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to receive attachments is RAM:;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is with the file requester or s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ith the Default Path Parameters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file name was provided in either the Content-Type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-Disposition: headers or with the UUENCODED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the file name will be shown on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and will be pre-set as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requester.  You can, of course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always be able to save any attachment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HOWN and a filenam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performing all the operations you wis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attachment, click on this butt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tachment Requester.  This requester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gadget which you can also use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se Message window is brought up whenever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POSE MESSAGE command icon or select the Compose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.., or Forward... sub-menus under the Messages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is selected when you click on the COMPO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con it will act as a "Reply to this message"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se Message window will cover the entir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oceed sequentional through the actions or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compo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se Message wind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[                              ][CLR] [Call Address Boo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: [                              ][CLR] [Use Default User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[                                                   ][CL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: [                                                   ][CL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c: [                                                   ][CL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Quote Original Message Text   Quote Prefix[&gt;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ote Header: [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Add Signature Block                [Edit Signature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Add Attach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ew Msg]     [ Edit ]    [ Reply]    [Forward]     [Canc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TLE that appears on the Compose Message window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ose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w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itle appears depends on the way the 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alled. "Edit Messages" appears if a message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ENDING or QUEUED folders.  "Reply to a Message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essage was selected from an input folder (such as INBO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SE MESSAGE command icon was selected or the "Repl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 was selected from the Messages menu.  "Forwar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f a message was selected and the "Forward..." sub-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Messages menu.  "Compose a new Message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essage was selected, if the "Compose.." sub-menu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message in the SENT folde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ose a new Message" also appears if the 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ctivated by a "mailto:" call from 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the "Reply..." or "Forward..." sub-menu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essage was not selected, an error message appea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ose..." sub-menu is selected, a new messag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Likewise, messages cannot be replied to or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DING, QUEUED or SENT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dit], [Reply], and [Forward] buttons will be ghos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ppropriate action is available to be performed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indow title.  [New Msg] will never be ghosted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create a new messa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pose window first appears, if the message is a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warded message, the Subject: string gadge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 with the subject from the replied or forwa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or (fwd) will also automatically appear in front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is a replied message, the To: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be filled in with the From: real name and user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the message is the result of a "mailto:" call, the To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will be filled in with the userid passed by the "mailto:"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names, either Nicknames or Real Names and/or Use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of the To:, cc:, or bcc: fields.  If a Real 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 is entered, it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Name&lt;userid@domain&gt;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@domain(Real Name)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main can be left off if the recipient is at the same do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ickname is used it will be automatically expan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ltiple users are placed in any of the To:, cc:, or bcc: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s you are sending the message to are in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, you can click on the [Call Address Book]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 your Address Book and you can select the us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and set the Select: cycle gadge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you want the name to be added to (To:, cc: or bcc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[Select] gadget.  The Nickname for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 to the appropriate field in the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If you make a mistake and the wrong name i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dded to the wrong field, you can use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e offending nickname or the [CLR] gadget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[Call Address Book] as many times as you w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names will be added to the appropriate field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any field will be automatically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method is used for adding names to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e [Call Address Book] gadget to place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"mailto:" call into your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c: field is used to send a "carbon copy"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eople in the list on the cc: line.  The cc: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message sent to the To:, cc: and bcc: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cc: field is used the send a "blank carbon cop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in that list.  The bcc: recipients will no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of the receipien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To: field is used to place a Return To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n the message.  Note that the Return To: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a message and is really only needed i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turned to another email address.  If the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hould be different than your UserID@Domain than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If you click on the [Use Default UserID] butt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@Domain will be placed is this field.  If the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left blank, no Return To: header lin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CLR] gadget to the right of the To:, Return To:, Subjec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, and bcc: string gadgets allows you to easi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the 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is a reply, the "Quote Original Message Tex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ecked if you have selected this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You can un-check this box if you don't wan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quoted in the message (or check it, if the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to include text).  For all other types of Compos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box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uote Prefix:" string gadget will indicate w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front of each quoted line.  This, by de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'; however, you can add whatever you like her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's initials followed by : or &gt;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change this field with the Gener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Quote header:" will be placed on the line in front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 Currently, the default header which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Header: string gadg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&amp;(week), &amp;(date2), at &amp;(time), &amp;(nam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 followed by a field name in parenthesis indicate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from the original message.  The val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name)     The Real Name of the send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.  If the Real Name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nder's UserId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subject)  The subject from the original message.  Any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(fwd)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week)     The day of the week that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date)     The date the original message was s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 MMM YYYY, where DD is the day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MM is month in the form Jan, Feb, Mar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YYY is the full 4 digi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date1)    Same as &amp;(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date2)    The date in the form MMM DD, YY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(time)     The time the original message was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HH:MM xM where HH is the hour on a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, MM is the minute, and xM is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uote Header" is designed to be modified by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 with the string gadget.  This change i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for this message, however.  You can permane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ote Header" with the General Parameter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.signature file is present, the "Add Signature Block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ecked.  If the .signature file is not pres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box will be disabled.  If you want to create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 file, you can click on the [Edit Signature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ll up your editor to allow you to crea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signature file.  After you have edited or cre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in your editor, save the file and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his will return you to the 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Add Signature Block" check box will now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he signature block place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uncheck the Add Signature Blo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message is being edited, the Add Signatu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NOT be checked.  This is done to prevent tw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being added to the message.  However, rather th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, it is left to allow the user to add a signatu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ne was not added to the original messag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[NEW] in the comp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Add Attachments] botton brings up the Add Attachments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described below.  This requester allows you to ad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s attachments to your message.  You can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ester at any time.  If it is brought up a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ttachment information will appear in the attachment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d to this information or delete entries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hat you do not want to compose a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click on the [CANCEL] button to exit the COMPO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all the correct information has been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, click on the appropriate a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window.  [New Msg] will crea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one of the other buttons: [Edit], [Reply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rward] if it is not ghosted.  All but the [Forward]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 your editor to allow you to compose your message. [Forw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ward the selected message to the indicated recipi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up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for edited messages:  If the message you we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ttachments, you must re-add these attachment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OSE MESSAGE window.  Of course, if you forgo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hments the first time, you can add them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ditor window you will see the message header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ed from the COMPOSE MESSAGE window informa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oted material and then your signature block (if requeste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elete any material you wish from the quoted text and/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etween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n not the quoted messages header i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 is controlled by the "Incl Hdr in Resp" sub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essages main menu group.  If this item is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e", "To", "From:", "Return To:", "Subject:", "cc:", and "b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will be displayed from the original messag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ecked, no header information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header information in the quoted mess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the "Display Full Hdr" menu item i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when you start entering you message inform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at one blank line follows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for users of CED (CygnusEd Professional)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ticky option must be used in order to force CED no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save the file and quit the program. 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D ACTIVATOR PROGRAM, ED, which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miga Editor, Ed.  The one difference is that the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can be found in the SYS:Utilities drawer rather than the C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the CygnusEd documentation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CED documentation indicates that -s can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-sticky it does not appear to work correctly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ED activator (it wants to load a file called '-s'). 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 is invoked through ED with -sticky, the file is 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 only" file.  This can be easily rectified by selecting "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" from the Environment - File Settings menu in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ors that have been used successfully with AEMAIL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editors Ed and M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ture version of this documentation will give some 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ing various various editors with A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lick on the [ADD ATTACHMENTS] button on the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ndow, an Add Attachments Reques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  Add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: [                              ]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Description: [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Type/SubType: [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text/plain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text/enriched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text/richtext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ding: |@|           Plain Tex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me Type/Sub-Type   FileName                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ADD ]         [DELETE]         [ APPLY ]         [CANC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tring gadget should contain the FULL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attachment.  Clicking on the [DIR]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file requester which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ile.  The filename portion of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"file=" parameter of the Content-Type MIM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ilename=" parameter of the Content-Disposition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directory that is chosen for the file reques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was set up in the "Add Attachment from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 in the Configuration: Default Path Paramet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 under IV. Configuration above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multiple attachments to the message, clicking on [DI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the last directory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hment Description is an optional string gadget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cription of the attachment.  If present, this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Content-Description M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Type/SubType is a string gadget which contains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Type/Subtype entry which will appear on the Conten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header.  THIS IS A REQUIRED ENTRY UNLESS YOU ARE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D attachment.  It is not used for UUENCODED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olling list below this gadget is used to selec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/sub-type.  Predefined type/subtypes, as defined in RFC 134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C 1521, are included in this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/ri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/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/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/external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/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o this list will be any additional type/sub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ailcap file and any type/subtypes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attachments during THIS RUN OF AEMAIL.  AEMAIL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differing type/subtypes that it encounter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mail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your own type/subtype by directly enter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 Type/SubType string gadget.  Unless the type/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ell known and published, you should pick on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(text/, message/, application/, image/, audio/, or video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a subtype beginning with "x-".  As an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fine an IFF image (not part of the mim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)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x-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use a mailcap entry for the image/x-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it to permanently appear in the list of Content Type/Sub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s must be in the format you select.  AEMAIL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  As an example, if you select application/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attach should already be in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O NOT use the follwing types/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/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/external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art/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multipart types are not supported exce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level (specifying the initial attachment li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automaticall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oding cycle gadget has four st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ly the "Quoted-Printable" state is no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oted-Printable" will be treated as "Plain Text".  Whil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ndle retrieved messages that are in "Quoted-Printable"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onvert mail and or attachments to that enco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speaking "Encoded Binary" should be us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in Text" should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UENCODED" should be selected if you want the attachmen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D format.  You can not mix UUENCODED attachments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type/subtype is selected, the appropriate enco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selected.  Of course,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ycle gadget if there is a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of the attributes for any particular attachment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[ADD] gadget to add the attachment to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If the Filename field or Content Type/Subtype field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UENCODED attachments) is blank an error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you must have a valid entry in these fields.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s as you want can be added to this list, bu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MIME type attachments with UUENCODED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elete any particular gadget, select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 and click on [DELETE].  There is no wa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attributes once they have been added to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do this, first click on [DELETE],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and then click on [AD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satisfied with your attachment list click on [APP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 Attachments Requester will disappear and th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utomatically added to your message after it is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hat you don't want to add attachments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[CANCEL] and the attachments will not be ad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Close Gadget at the top of the window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as if you clicked on [CANC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various files used by AEMAIL.  They all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MAIL: directory with the exception of the aemail.cnfg file, the TC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mailcap file.  The aemail.cnfg file resides in the S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the TCPLOG file and the mailcap file may or may no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: directory depending on the user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mailcap file, you can begin AEMAIL with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being present.  They will be automatically crea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essages or do other AEMAI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cap file is used to establish program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to display MIME attachments.  Use of this 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to use any AmigaDOS operating system 2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cap file is a standard Internet file whic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FC (Request For Comment) 1524.  Since it is stand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mailcap file that was created for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 display program for the same type of fil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at AEMAIL allows you to specify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mailcap file with the Tool Type MAILCAP_DIR=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Screen.  If you do not include this Tool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pecification in the Default Pat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, the mailcap directory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only uses the two required fields of the RFC 1524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elds are igno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ilcap file consists of entries that describ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of one media type at the local site.  A mailc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sequence of such individual entri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S.  Blank lines and lines starting with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comments and are ignored.  Long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on multiple lines if the line to be continue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ackslash character ('\').  In this event, mu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treated as a single mailcap entry.  Note tha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inued" lines, the backslash must be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o be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ilcap entry consists of a number of fields each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emicolon (';').  The first two fields are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ccur in the specified order.  The remain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nd may appear in any order.  NOTE: At this tim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use these optional fields and if they are present,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Because of this, these optional fields WILL NOT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format of a mailcap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type; view command [; ......]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eld is the content type, which indicat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his mailcap entry describes how to handle. 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gainst the type/subtype specification in the "Content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header (see the ADD ATTACHMENTS REQUESTER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AEMAIL WINDOW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ubtype is "*", it is intended to match all sub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the content type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tended to match only the images/gif type/subtype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ll image types (images/gif, images/jpeg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ield, view command, is a specifica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meeting the content type specification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operating system, this would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called.  For AEMAIL this would includ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for calling the program and any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on the command line.  A "%s" is us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of the attachment name.  The entire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rounded by quotes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ys:Utilities/multiview %s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all multiview placing the displayed attachmen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(the "screen"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ed to have the display on the Workben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d the keyword "wb;" in front of the program path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wanted multiview to open on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screen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b;sys:Utilities/multiview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the quotes (") surrounding the parame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so that the mailcap interpreter will be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ing special characters (such as ';') as part of the 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e absence of the "screen" keyword.  The abo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ush the Workbench screen to the front when MultiVie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nd the Workbench screen would be used for the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e only problem with this is you w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olors and the resolution specified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programs, however, might only be able to op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n the Workbench screen and would be hidden by th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ose programs were called unless the "wb;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complete mailcap entry to use multivie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*; "sys:Utilities/multiview %s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image/ type, regardless of the subtype,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there was an appropriate data type pres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mailcap file is included with the archiv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View for sound, image, and video files.  Since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3.x program using datatypes, this mailcap fi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3.x systems.  To make it work for 2.x syst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eed to change the display programs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work with 2.x.  You might also have to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subtype for a specific display type/subtyp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EMAIL on a 2.1 system using the provi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, you will be able to create the mailcap file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"Expert" mode for the installation "user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the sample mailcap file used for AmigaDos 3.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ultiView as the display agent.  Please no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een" parameter which tells MultiView to open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WorkBench screen.  This allows the use of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mage'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/*; "sys:Utilities/multiview %s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dio/*; "sys:Utilities/multiview %s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/*; "sys:Utilities/multiview %s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mail.cn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figuration file.  This file contains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cluding the version and revision number of the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that was last loaded.  A special flag in this fi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is file should take precedence over the Tool 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placed in the S: directory rather than the A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reason for this was that if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AEMAIL: directory, AEMAIL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new configuration file the next time you loaded A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S: directory is more commonly used to sto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AMIG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figuration is never changed with the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 Type entries will take precedence unless the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 under the Project menu is selected.  If the [SAVE]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Screen is selected, the aemail.cnfg fi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precedence.  You can return to Tool Type precedenc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-set Settings" menu item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splay the aemail.cnfg file with a text edito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t all portions of the file are readable as text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nd update the aemail.cnfg file is through AEMAI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is file is your password stored in encryp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headers file provides a list of message headers. 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displayed in the message as "minimum headers" ar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asterick (*); all other headers are preceed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headers file may not be present.  If it is no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as the "minimum head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iscussion on configuring minimum headers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section of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gives the general information about each of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(long word, 4 bytes): general flags concerning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(9 bytes including ending NULL): shor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 (1 byte): pen number for fold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Keys (8 bytes): the permanent sort keys for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Description (string ending in LINE FEED):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.  If this is a folder for one of the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ers, this string will be empty (LINE FEED only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has decided to change the fold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Filter (string ending in LINE FEED): NOT IMPLEMENTE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Filter (string ending in LINE FEED): NOT IMPLEMENTE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Filter (string ending in LINE FEED): NOT IMPLEMENTED A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fields that are strings: if the field is empt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LINE FEED with no data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for some reason your folder.config file become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s accidently deleted, you can restore all of the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within them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ny current folder.config file (or rename it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EMAIL.  Add any additional folders that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dded.  (INBOX, PENDING, QUEUED and SEN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).  You must use the exact name you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olders will show 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A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Run AEMAIL.  The new folders should now sh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messages provided a valid 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present for that folder. 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der must exactly match the [folder_Name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older_Name]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of the folders that contain message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which gives information on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lder.  The name of the file will be the shor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.config"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version of AEMAIL, the [folder_Name].config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for each message in the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Flags (word, 2 bytes): Flags describ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de (long word, 4 bytes): this field is a bina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used to derive the file name for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ize (long word, 4 bytes): siz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Displacement (word, 2 bytes): the posi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 of the messag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fiel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: field in the message header.  The RE: and FW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ings at the beginning of the Subject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ped, but indicated by flags in the Message Flag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exact subject field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fiel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fiel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: fiel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: fiel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c (string ending in LINE FEED):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c: fiel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fields that are strings: if the field is emp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LINE FEED without any data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address book information.  Each recor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(word, 2 bytes): If this field is zero,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user entry.  If this field is greater th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represents a group entry and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s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kname (string ending in LINE FEED): the Nick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(both group or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Name (string ending in LINE FEED): the Rea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users or the group description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 (one or more strings ending in LINE FEEDS):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ID fields is determined by the cou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record.  For individual users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UserID and Domain for that user.  For grou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a Nickname that points to the re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description of how entries in the Address Boo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and displayed see the Section VIII, AEMAIL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Boo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lat ASCII file that contains the signature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be appended to any composed messages. 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block must end in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cility is provided when composing messages to creat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is signature block (see the 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 Section VIII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ssage is stored as an individual file with a cryp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generated from the File Code in the 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name begins with "AE" and ends with "M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numeric digits in between.  The message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t ASCII file as it is received from the POP Serv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AGE RETURNS in a CARRAGE RETURN/LINE FEED sequenc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llows the Amiga format f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message is stored along with any attach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rginally received.  Any particular message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amed file anywhere in your system through the "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E" command.  If you have an off line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 mime message or a message with UUENCODED attac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at program against this file to extract th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save that attachment directly with th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in the Message Display Window (Section V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if the [folder_Name].config file is dele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all capability of retrieving your message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copied them to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present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-of-lo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ol Types parameters or named a "TCP Logging Fi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h Parameters section of the Configuration scre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-of-log-file" must be the full path name of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ay or may not reside in the AEMAI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CP Trace Log File traces every TCP transaction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MAIL is started the following record is written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Beginning at DD MMM YR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D is the day of the week, MMM is the month (Jan, Feb, 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, YY is the 2 digit year (96) and HH, MM, and S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(24 hour clock), minutes,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gging record will consist of a 38 byte header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bytes of either descriptive information or actual data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t over the TCP interface.  The header consists of a 2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/time stamp (DD MMM YR HH:MM:SS) and 16 byte rout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outine in AEMAIL that called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ata is displayed, instances of a CARRAGE RE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s &lt;CR&gt; and of LINE FEEDS as &lt;LF&gt;.  If the data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bytes, &lt;---&gt; will be plac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EMAIL terminates, or the TCPLOG file name is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h Parameters section of the Configura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cord is written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ing Ending at DD MMM 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EMAIL session is stacked behind the previous on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come quite large.  Periodic purging of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y deleting the TCPLOG file in between sessions of A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 new file is created when you change the name of the TC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should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achar@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ail.  You can also use the nickname AEMAIL which has b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your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porting bugs, be as complete as possible in describing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up to the bug.  It would be helpful if you indicate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use clicks, etc) that you took before the problem occurr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problems connecting to your Internet provider, or 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you should activate the TCP Log file (See Section IX, AE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Trace Log File) and send a copy of the log as an attach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You might want to block out any password tha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efore you send it to me, however.  You can do tha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appreciate any suggestions that you have for improving A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guarantee that I will accept all suggestions or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implement them in the next release; however, I do t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 seriously.  In the past I have implemented a number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by my testers.  I will attempt to respond to each sugges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king suggestions keep in mind some of the restrain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A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program should be able to be run o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2.1 or gre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with the exception of AmiTCP, AEMAIL should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to your system that does not come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DOS release.  This effectively rules out MUI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f your choice meets this criteria sinc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AmigaDOS editors, ED or MEMACS, which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porting bugs or making suggestions, please be as complet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scribing the circumstances that brought about the problem 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 c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oftware packages are mentioned in this documentation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btain these package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., P.O. Box 32, FIN-02151 Espoo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ercial version is distributed by Village 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ting GmbH, Wellweg 95, D-31157 Sarstedt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available from many Amiga dealers and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by Oregon Research, 16200 S.W.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wy, Suite 162, Tigard, OR 97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lso very simple to install and configure.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pyright (c) 1996 by Holger Kruse. 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WWW or it may be available on local BBS'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urrently not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yager     Copyright (c) 1995-96 by Oiver Wagner.  Voyager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 site.  A commercial Version 2.0 is plann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vailable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eb       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yment for receiving and using this initial BETA version of A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any bugs, comments, or suggestions reported to 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program to anyone else to use and evaluate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rchive as distributed.  This includes the AEMAI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ipt, and all documentation and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rchive is being posted on AmiNet and may be posted to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osted to any particular BBS, I would appreciate it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BS would send me an email message indicating the BBS it w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message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eatures suggested by users@{u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version of AEMAIL is available, I will email all "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" (see Registration in Section II) with notice of the new vers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an attachment with the new AEMAI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