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ir Mail 3.4 User Registe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PRINT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Name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 Address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Name:________________ First Nam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______________ Prov/State:_____________ Zip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:______________ Phone (Optional)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ill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$25.00 US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$10.00 US unlimited 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$5.0 Regular Post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ping:  ___ E-Mail    ___ Regula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aying by cheque or money order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able to: Danny Y. Wong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: Ai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ny Y. 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1 - 64 Ave. N.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2K - 0L9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allow 2 to 4 weeks fo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YOUR SUPPOR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