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Jeff Dettman(tomeeee@soho.i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eff Dettman(tomeeee@soho.i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bGetmai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D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eee@soho.i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rabbed a file off aminet awhile back that allowed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 via getmail off your pophost and load it into Awe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ich was a nice idea. I couldn't get it to work right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ving all the messages in one file because I get alot of junk m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most of the time.So I took the same principal and re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just view the messages from people you want to and als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to.It will also let you know if you don't have anymail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ave all the messages to a dir of you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note,it will writeover messages that you saved in that di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ve again.So if you want to save them for the futur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or move them or you can save the individual mess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 save source instead of saving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&gt; Copy the correct version of GetMail for your processor to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and rename it to G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&gt;a. You will now have to modify the script "Getmail.rexx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host specifications not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Also if you want to save your email to read lat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 "save.rexx" script 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Now that you have modified the scripts to your setting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to the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Just call the Getmail.rexx script from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Delete" deletes all the messages in ram if you are cramped 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"Save" saves all the messages to the the directory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ave.rexx" script.Just load the from.html pag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get who the messages are from are click o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ad the messages.Also the From: line in each message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to: fuction if you want to rep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case you have problems with lines from the email head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message you might want to look at the the T:Getmail.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which word begins and ends your header.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: &lt;----beginning of E-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UIDL: &lt;-----ending of my header bef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edit the trimmail.rexx script file to yo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